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是怎么把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从一片荒芜转变成热门社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曾经是一片荒芜的土地。它成立之初，其实就是我一个人的小天地，但随着时间的推移，我开始想办法吸引更多的人加入，这个小社区就逐渐生根发芽了。</w:t>
      </w:r>
      <w:r>
        <w:rPr>
          <w:sz w:val="32"/>
          <w:szCs w:val="32"/>
        </w:rPr>
        <w:t>&lt;/p&gt;&lt;p&gt;&lt;img src="/static-img/P_Dh8sKWsFn7a-ZvMsjqIxm3ON_omr9AoTiK621A6-V3sxLLQB3sGSEc2cSUHObr.jpg"&gt;&lt;/p&gt;&lt;p&gt;</w:t>
      </w:r>
      <w:r>
        <w:rPr>
          <w:sz w:val="32"/>
          <w:szCs w:val="32"/>
        </w:rPr>
        <w:t>起初，我只是简单地分享一些有趣的小故事和笔趣，每次更新都希望能让读者们心情愉悦。但我很快意识到，要想深度开发这个社区，就不能只停留在表面层面的娱乐上。我需要给它注入更多的生命力，让它成为一个能够互动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不同的策略。比如每周都会举行一次线上讨论会，邀请大家围绕某一篇文章展开话题。这不仅增强了成员之间的联系，也让我得以了解他们对内容的兴趣和需求，从而更好地定制我们的内容。</w:t>
      </w:r>
      <w:r>
        <w:rPr>
          <w:sz w:val="32"/>
          <w:szCs w:val="32"/>
        </w:rPr>
        <w:t>&lt;/p&gt;&lt;p&gt;&lt;img src="/static-img/kXGKrop0Ye7gUdlxBLPsAhm3ON_omr9AoTiK621A6-Wo2XfTEsnaSKUFclXTXd4XqwDu58SQuQFyXUr8KW29LP0XDY_vY-kKqJzxnYxir5028l2rG850jhyUeB3V4wHnHkI5ptGsog6uudJDTfpyKTfFaV1eNynoXksstp8CytMPn1vM0JC1r3HFFM_4XLkt.jpg"&gt;&lt;/p&gt;&lt;p&gt;</w:t>
      </w:r>
      <w:r>
        <w:rPr>
          <w:sz w:val="32"/>
          <w:szCs w:val="32"/>
        </w:rPr>
        <w:t>此外，我还鼓励大家参与创作。在“笔趣阁”里，有专门的小组是由我们的一些热心用户主持，他们负责撰写新的故事或挑战现有的作品。这种方式不仅增加了社区活跃度，还为新人提供了一种展示才华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我们还进行了一系列技术升级。比如改善网站设计，使其更加直观易用；优化搜索功能，让用户能够快速找到自己感兴趣的话题。此外，我们还引入了积分系统，对积极贡献内容或参与讨论的大佬进行奖励，以此激发人们的情感投入和社交互动。</w:t>
      </w:r>
      <w:r>
        <w:rPr>
          <w:sz w:val="32"/>
          <w:szCs w:val="32"/>
        </w:rPr>
        <w:t>&lt;/p&gt;&lt;p&gt;&lt;img src="/static-img/Rjvn16Qzdtp59RYxAWZwtBm3ON_omr9AoTiK621A6-Wo2XfTEsnaSKUFclXTXd4XqwDu58SQuQFyXUr8KW29LP0XDY_vY-kKqJzxnYxir5028l2rG850jhyUeB3V4wHnHkI5ptGsog6uudJDTfpyKTfFaV1eNynoXksstp8CytMPn1vM0JC1r3HFFM_4XLkt.jpg"&gt;&lt;/p&gt;&lt;p&gt;</w:t>
      </w:r>
      <w:r>
        <w:rPr>
          <w:sz w:val="32"/>
          <w:szCs w:val="32"/>
        </w:rPr>
        <w:t>通过这些努力，一点一点地，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变成了可能。而现在，当你踏进这个空间，你可以听到来自不同角落的声音，看到各种各样的帖子，在这里，每个人都像是在自己的家一样自由自在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在过程中也遇到了许多挑战，比如如何应对恶意行为、如何平衡不同意见等问题。但是，因为有了大家共同的心血，这个小社区一步步成长起来，最终变得不可思议地丰富多彩又充满活力。</w:t>
      </w:r>
      <w:r>
        <w:rPr>
          <w:sz w:val="32"/>
          <w:szCs w:val="32"/>
        </w:rPr>
        <w:t>&lt;/p&gt;&lt;p&gt;&lt;img src="/static-img/KCmKo4WO1tSyugYkdH0jeRm3ON_omr9AoTiK621A6-Wo2XfTEsnaSKUFclXTXd4XqwDu58SQuQFyXUr8KW29LP0XDY_vY-kKqJzxnYxir5028l2rG850jhyUeB3V4wHnHkI5ptGsog6uudJDTfpyKTfFaV1eNynoXksstp8CytMPn1vM0JC1r3HFFM_4XLkt.jpg"&gt;&lt;/p&gt;&lt;p&gt;</w:t>
      </w:r>
      <w:r>
        <w:rPr>
          <w:sz w:val="32"/>
          <w:szCs w:val="32"/>
        </w:rPr>
        <w:t>回首当时，那片荒芜的小土地，如今已经被我们栽下的种子所覆盖，它已经成为了一个温暖而美丽的地方——这，就是我亲手打造出来的一个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它不再是我一个人，而是属于所有关爱这里的人们共享的地方。</w:t>
      </w:r>
      <w:r>
        <w:rPr>
          <w:sz w:val="32"/>
          <w:szCs w:val="32"/>
        </w:rPr>
        <w:t>&lt;/p&gt;&lt;p&gt;&lt;a href = "/doc/59425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是怎么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从一片荒芜转变成热门社区的</w:t>
      </w:r>
      <w:r>
        <w:rPr>
          <w:sz w:val="32"/>
          <w:szCs w:val="32"/>
        </w:rPr>
        <w:t>.doc" rel="alternate" download="59425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是怎么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从一片荒芜转变成热门社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