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奢侈品怎么读</w:t>
      </w:r>
      <w:r>
        <w:rPr>
          <w:sz w:val="48"/>
          <w:szCs w:val="48"/>
        </w:rPr>
        <w:t>-</w:t>
      </w:r>
      <w:r>
        <w:rPr>
          <w:sz w:val="48"/>
          <w:szCs w:val="48"/>
        </w:rPr>
        <w:t>探索豪华生活的艺术与科技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物质主义社会，奢侈品不仅仅是高端品牌的标志，更是一种生活态度和追求。那么，“奢怎么读”呢？这不只是一个字面上的问题，而是一个涉及文化、历史和人文关怀的深刻议题。</w:t>
      </w:r>
      <w:r>
        <w:rPr>
          <w:sz w:val="32"/>
          <w:szCs w:val="32"/>
        </w:rPr>
        <w:t>&lt;/p&gt;&lt;p&gt;&lt;img src="/static-img/r8Owlr28yS9yYoEz1fHW5c_D4rsVeLnETtAiqVmCxqzCHhl15LVCI3PA4yXNMRG9.png"&gt;&lt;/p&gt;&lt;p&gt;</w:t>
      </w:r>
      <w:r>
        <w:rPr>
          <w:sz w:val="32"/>
          <w:szCs w:val="32"/>
        </w:rPr>
        <w:t>首先，我们需要认识到“奢”的本意。《说文解字》中指出，“奢”原义为“多”，后来发展成指过分或超出常规范围的事物。在现代汉语里，“奢”往往与高档次、精致细腻、价格昂贵等特征联系在一起。</w:t>
      </w:r>
      <w:r>
        <w:rPr>
          <w:sz w:val="32"/>
          <w:szCs w:val="32"/>
        </w:rPr>
        <w:t>&lt;/p&gt;&lt;p&gt;</w:t>
      </w:r>
      <w:r>
        <w:rPr>
          <w:sz w:val="32"/>
          <w:szCs w:val="32"/>
        </w:rPr>
        <w:t>接下来，让我们通过一些真实案例来探索“奢怎么读”。</w:t>
      </w:r>
      <w:r>
        <w:rPr>
          <w:sz w:val="32"/>
          <w:szCs w:val="32"/>
        </w:rPr>
        <w:t>&lt;/p&gt;&lt;p&gt;&lt;img src="/static-img/Ch_pdPgvZc2dMHfEm98IFM_D4rsVeLnETtAiqVmCxqwROzOgAsyfmzU_gtan6X6vWMSZUsJQN9KfvGKp8el6PsFK7WeMTX9ZHsYylcgdD7rMPy716hgqA77f9mOxinZR8jWMEgkF2dXVA7XZBOq_Rxqo2gXeNUbzOf3kjFiv5Gh-PpY82bDeNhMC9LuCmbMr_hJq4BNRxnSN-kY-1EckMDDERq0pq7swMnpQfgoviZM.jpg"&gt;&lt;/p&gt;&lt;p&gt;</w:t>
      </w:r>
      <w:r>
        <w:rPr>
          <w:sz w:val="32"/>
          <w:szCs w:val="32"/>
        </w:rPr>
        <w:t>豪华汽车：宝马</w:t>
      </w:r>
      <w:r>
        <w:rPr>
          <w:sz w:val="32"/>
          <w:szCs w:val="32"/>
        </w:rPr>
        <w:t>M5&lt;/p&gt;&lt;p&gt;</w:t>
      </w:r>
      <w:r>
        <w:rPr>
          <w:sz w:val="32"/>
          <w:szCs w:val="32"/>
        </w:rPr>
        <w:t>宝马</w:t>
      </w:r>
      <w:r>
        <w:rPr>
          <w:sz w:val="32"/>
          <w:szCs w:val="32"/>
        </w:rPr>
        <w:t>M5</w:t>
      </w:r>
      <w:r>
        <w:rPr>
          <w:sz w:val="32"/>
          <w:szCs w:val="32"/>
        </w:rPr>
        <w:t>以其强大的动力输出和卓越的操控性能著称，它代表了速度与力量的一种结合。这款车型不仅拥有顶尖的性能，还配备了豪华内饰，包括皮革座椅、高级音响系统等，使得驾驶者能够享受到极致的驾驶体验。</w:t>
      </w:r>
      <w:r>
        <w:rPr>
          <w:sz w:val="32"/>
          <w:szCs w:val="32"/>
        </w:rPr>
        <w:t>&lt;/p&gt;&lt;p&gt;&lt;img src="/static-img/nzeBZvMjb7uidd9Qzt1pJM_D4rsVeLnETtAiqVmCxqwROzOgAsyfmzU_gtan6X6vWMSZUsJQN9KfvGKp8el6PsFK7WeMTX9ZHsYylcgdD7rMPy716hgqA77f9mOxinZR8jWMEgkF2dXVA7XZBOq_Rxqo2gXeNUbzOf3kjFiv5Gh-PpY82bDeNhMC9LuCmbMr_hJq4BNRxnSN-kY-1EckMDDERq0pq7swMnpQfgoviZM.jpg"&gt;&lt;/p&gt;&lt;p&gt;</w:t>
      </w:r>
      <w:r>
        <w:rPr>
          <w:sz w:val="32"/>
          <w:szCs w:val="32"/>
        </w:rPr>
        <w:t>时尚服装：迈克尔</w:t>
      </w:r>
      <w:r>
        <w:rPr>
          <w:sz w:val="32"/>
          <w:szCs w:val="32"/>
        </w:rPr>
        <w:t>·</w:t>
      </w:r>
      <w:r>
        <w:rPr>
          <w:sz w:val="32"/>
          <w:szCs w:val="32"/>
        </w:rPr>
        <w:t>科尔斯时装秀</w:t>
      </w:r>
      <w:r>
        <w:rPr>
          <w:sz w:val="32"/>
          <w:szCs w:val="32"/>
        </w:rPr>
        <w:t>&lt;/p&gt;&lt;p&gt;</w:t>
      </w:r>
      <w:r>
        <w:rPr>
          <w:sz w:val="32"/>
          <w:szCs w:val="32"/>
        </w:rPr>
        <w:t>迈克尔</w:t>
      </w:r>
      <w:r>
        <w:rPr>
          <w:sz w:val="32"/>
          <w:szCs w:val="32"/>
        </w:rPr>
        <w:t>·</w:t>
      </w:r>
      <w:r>
        <w:rPr>
          <w:sz w:val="32"/>
          <w:szCs w:val="32"/>
        </w:rPr>
        <w:t>科尔斯是世界知名设计师之一，他的时装秀总能将复杂而独特的设计语言融入日常穿着中。每一条裤子、一件上衣都经过精心打造，每一块料子都选择最优质，最符合季节气息。这种对材料、色彩和工艺无微不至地考究，是对“奢”的一种理解。</w:t>
      </w:r>
      <w:r>
        <w:rPr>
          <w:sz w:val="32"/>
          <w:szCs w:val="32"/>
        </w:rPr>
        <w:t>&lt;/p&gt;&lt;p&gt;&lt;img src="/static-img/iHOf3cVaXwxUtyQ5uCmTBs_D4rsVeLnETtAiqVmCxqwROzOgAsyfmzU_gtan6X6vWMSZUsJQN9KfvGKp8el6PsFK7WeMTX9ZHsYylcgdD7rMPy716hgqA77f9mOxinZR8jWMEgkF2dXVA7XZBOq_Rxqo2gXeNUbzOf3kjFiv5Gh-PpY82bDeNhMC9LuCmbMr_hJq4BNRxnSN-kY-1EckMDDERq0pq7swMnpQfgoviZM.png"&gt;&lt;/p&gt;&lt;p&gt;</w:t>
      </w:r>
      <w:r>
        <w:rPr>
          <w:sz w:val="32"/>
          <w:szCs w:val="32"/>
        </w:rPr>
        <w:t>珠宝首饰：蒂芙尼银匣系列</w:t>
      </w:r>
      <w:r>
        <w:rPr>
          <w:sz w:val="32"/>
          <w:szCs w:val="32"/>
        </w:rPr>
        <w:t>&lt;/p&gt;&lt;p&gt;</w:t>
      </w:r>
      <w:r>
        <w:rPr>
          <w:sz w:val="32"/>
          <w:szCs w:val="32"/>
        </w:rPr>
        <w:t>蒂芙尼作为全球顶尖珠宝品牌之一，其银匣系列以精美的手工雕刻技艺闻名于世。这套作品展现了艺术家对于金属材质处理技巧以及设计理念的一种探索，为观赏者带来了视觉上的震撼，同时也传达了一种对细节完善性的追求，这正是“奢”所蕴含的情感与意义。</w:t>
      </w:r>
      <w:r>
        <w:rPr>
          <w:sz w:val="32"/>
          <w:szCs w:val="32"/>
        </w:rPr>
        <w:t>&lt;/p&gt;&lt;p&gt;&lt;img src="/static-img/Ivk6AdJjX-sLBM7V3Jq7V8_D4rsVeLnETtAiqVmCxqwROzOgAsyfmzU_gtan6X6vWMSZUsJQN9KfvGKp8el6PsFK7WeMTX9ZHsYylcgdD7rMPy716hgqA77f9mOxinZR8jWMEgkF2dXVA7XZBOq_Rxqo2gXeNUbzOf3kjFiv5Gh-PpY82bDeNhMC9LuCmbMr_hJq4BNRxnSN-kY-1EckMDDERq0pq7swMnpQfgoviZM.png"&gt;&lt;/p&gt;&lt;p&gt;</w:t>
      </w:r>
      <w:r>
        <w:rPr>
          <w:sz w:val="32"/>
          <w:szCs w:val="32"/>
        </w:rPr>
        <w:t>旅行体验：五星级酒店之旅</w:t>
      </w:r>
      <w:r>
        <w:rPr>
          <w:sz w:val="32"/>
          <w:szCs w:val="32"/>
        </w:rPr>
        <w:t>&lt;/p&gt;&lt;p&gt;</w:t>
      </w:r>
      <w:r>
        <w:rPr>
          <w:sz w:val="32"/>
          <w:szCs w:val="32"/>
        </w:rPr>
        <w:t>在某些五星级酒店，如巴黎香格里拉大酒店，你可以体验到真正的皇室般待遇，从私人专属服务到精致餐饮，再到灵感来源于各个角落的小细节，无一不是为了提供一次难忘且令人满足的心理状态。而这样的体验，不就是一种生活中的“如何阅读‘奢’？”吗？</w:t>
      </w:r>
      <w:r>
        <w:rPr>
          <w:sz w:val="32"/>
          <w:szCs w:val="32"/>
        </w:rPr>
        <w:t>&lt;/p&gt;&lt;p&gt;</w:t>
      </w:r>
      <w:r>
        <w:rPr>
          <w:sz w:val="32"/>
          <w:szCs w:val="32"/>
        </w:rPr>
        <w:t>最后，让我们回到最初的问题：“怎样阅读‘奢’”。其实，“怎样阅读‘奢’”并非单纯的问题，它更像是一段故事，一场冒险，一场精神层面的探索。在这个过程中，我们学习到了文化底蕴、历史渊源，以及人性需求背后的哲学思考。每一次触碰、“阅读”的瞬间，都能让我们的生命更加丰富多彩，也更加有意义。此外，在这个不断变化着的人类社会中，对于什么是真正意义上的“好东西”，人们也在不断地重新定义和探讨，这样的过程本身就充满了乐趣与挑战。</w:t>
      </w:r>
      <w:r>
        <w:rPr>
          <w:sz w:val="32"/>
          <w:szCs w:val="32"/>
        </w:rPr>
        <w:t>&lt;/p&gt;&lt;p&gt;&lt;a href = "/doc/594072-</w:t>
      </w:r>
      <w:r>
        <w:rPr>
          <w:sz w:val="32"/>
          <w:szCs w:val="32"/>
        </w:rPr>
        <w:t>奢侈品怎么读</w:t>
      </w:r>
      <w:r>
        <w:rPr>
          <w:sz w:val="32"/>
          <w:szCs w:val="32"/>
        </w:rPr>
        <w:t>-</w:t>
      </w:r>
      <w:r>
        <w:rPr>
          <w:sz w:val="32"/>
          <w:szCs w:val="32"/>
        </w:rPr>
        <w:t>探索豪华生活的艺术与科技融合</w:t>
      </w:r>
      <w:r>
        <w:rPr>
          <w:sz w:val="32"/>
          <w:szCs w:val="32"/>
        </w:rPr>
        <w:t>.doc" rel="alternate" download="594072-</w:t>
      </w:r>
      <w:r>
        <w:rPr>
          <w:sz w:val="32"/>
          <w:szCs w:val="32"/>
        </w:rPr>
        <w:t>奢侈品怎么读</w:t>
      </w:r>
      <w:r>
        <w:rPr>
          <w:sz w:val="32"/>
          <w:szCs w:val="32"/>
        </w:rPr>
        <w:t>-</w:t>
      </w:r>
      <w:r>
        <w:rPr>
          <w:sz w:val="32"/>
          <w:szCs w:val="32"/>
        </w:rPr>
        <w:t>探索豪华生活的艺术与科技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