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与汗水的交响曲</w:t>
      </w:r>
      <w:r>
        <w:rPr>
          <w:sz w:val="48"/>
          <w:szCs w:val="48"/>
        </w:rPr>
        <w:t>-</w:t>
      </w:r>
      <w:r>
        <w:rPr>
          <w:sz w:val="48"/>
          <w:szCs w:val="48"/>
        </w:rPr>
        <w:t>在她身上运动了一晚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与汗水的交响曲</w:t>
      </w:r>
      <w:r>
        <w:rPr>
          <w:sz w:val="32"/>
          <w:szCs w:val="32"/>
        </w:rPr>
        <w:t>&lt;/p&gt;&lt;p&gt;&lt;img src="/static-img/L4i1tRozj-zzF5NdVDr_YDcVocopcHMwisGyyGyot3e0fZ1StMJYFBTCL1iQH_1J.png"&gt;&lt;/p&gt;&lt;p&gt;</w:t>
      </w:r>
      <w:r>
        <w:rPr>
          <w:sz w:val="32"/>
          <w:szCs w:val="32"/>
        </w:rPr>
        <w:t>在她身上运动了一晚上，这句话不仅是一个简单的陈述，它承载着一段特殊的故事，一个充满挑战和成就感的夜晚。它是关于两颗心在运动中紧密相连，在汗水与呼吸声中找到了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个春日，张伟决定为自己制定一个新目标——完成一次全马拉松。他知道这将是一场长达</w:t>
      </w:r>
      <w:r>
        <w:rPr>
          <w:sz w:val="32"/>
          <w:szCs w:val="32"/>
        </w:rPr>
        <w:t>42.195</w:t>
      </w:r>
      <w:r>
        <w:rPr>
          <w:sz w:val="32"/>
          <w:szCs w:val="32"/>
        </w:rPr>
        <w:t>公里的考验，但他也相信自己的潜力。为了更好地准备，他找到了他的训练伙伴，她叫李娜，是一位经验丰富的跑步教练。</w:t>
      </w:r>
      <w:r>
        <w:rPr>
          <w:sz w:val="32"/>
          <w:szCs w:val="32"/>
        </w:rPr>
        <w:t>&lt;/p&gt;&lt;p&gt;&lt;img src="/static-img/1h74CKipIX1t1gx56lAaQjcVocopcHMwisGyyGyot3fuuoa0iRCSv6WiKN6cyikJ82mz059wt6bIn6_lINUAMYhpK-QX7aUCjogdnoMoDzDPk0ccVc113M7iYljGW7WTtXy2jy124O_DUAksdPCqn2_XvUuTYsw_zm-5bYLsupY.png"&gt;&lt;/p&gt;&lt;p&gt;</w:t>
      </w:r>
      <w:r>
        <w:rPr>
          <w:sz w:val="32"/>
          <w:szCs w:val="32"/>
        </w:rPr>
        <w:t>张伟和李娜每天早上五点开始训练，一直持续到傍晚。他们会一起跑过城市的小路、公园里的草坪，也会爬山，并在河边散步。但是在某个特别的夜晚，他们决定做了一个不同寻常的事情。在她身上运动了一整晚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场风雨交加的夜晚，天空中闪烁着星光，而两人则穿梭于街头巷尾之间。他们没有灯笼，只有身上的背包里装满了水和能量棒，还有一些必需品，比如手机以便随时联系救援。这次活动并非正式比赛，更像是一种对身体极限的一次测试，以及对友谊深度的一个探索。</w:t>
      </w:r>
      <w:r>
        <w:rPr>
          <w:sz w:val="32"/>
          <w:szCs w:val="32"/>
        </w:rPr>
        <w:t>&lt;/p&gt;&lt;p&gt;&lt;img src="/static-img/Cr4SBvJ4cl6KvVrS4PmXWDcVocopcHMwisGyyGyot3fuuoa0iRCSv6WiKN6cyikJ82mz059wt6bIn6_lINUAMYhpK-QX7aUCjogdnoMoDzDPk0ccVc113M7iYljGW7WTtXy2jy124O_DUAksdPCqn2_XvUuTYsw_zm-5bYLsupY.png"&gt;&lt;/p&gt;&lt;p&gt;</w:t>
      </w:r>
      <w:r>
        <w:rPr>
          <w:sz w:val="32"/>
          <w:szCs w:val="32"/>
        </w:rPr>
        <w:t>当月亮升起时，他们已经走了很远，但还剩下一半路程。在她的陪伴下，张伟体验到了前所未有的力量。他意识到，即使是在最艰难的时候，当你感到疲惫、痛苦甚至快要放弃的时候，有人在旁边支持你，你仍然可以继续前行。而这种感觉，比任何奖杯都更加珍贵，因为它源自真挚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那个激动人心的一刻终于来临。当阳光开始破晓时，两人站在终点线前面手牵手，没有谁说出胜利者的祝福，而是默契地笑着，因为他们知道，无论结果如何，这份经历都会成为他们生命中的宝贵财富。</w:t>
      </w:r>
      <w:r>
        <w:rPr>
          <w:sz w:val="32"/>
          <w:szCs w:val="32"/>
        </w:rPr>
        <w:t>&lt;/p&gt;&lt;p&gt;&lt;img src="/static-img/qqqKUcJxLibu_nbT2rxWazcVocopcHMwisGyyGyot3fuuoa0iRCSv6WiKN6cyikJ82mz059wt6bIn6_lINUAMYhpK-QX7aUCjogdnoMoDzDPk0ccVc113M7iYljGW7WTtXy2jy124O_DUAksdPCqn2_XvUuTYsw_zm-5bYLsupY.png"&gt;&lt;/p&gt;&lt;p&gt;</w:t>
      </w:r>
      <w:r>
        <w:rPr>
          <w:sz w:val="32"/>
          <w:szCs w:val="32"/>
        </w:rPr>
        <w:t>从那以后，每当张伟回想起那个特别的夜晚，他就会想到李娜，以及她坚定的眼神和鼓励的话语。她不仅教会了他如何跑得更快，更重要的是，她教会了他如何用爱去支撑对方，即使是在最艰难的情况下。她总是说：“只要我们一起，就没有什么是不可能完成。”而“在她身上运动了一整晚”这一句，就是对于这份友谊和挑战的一个永恒纪念。</w:t>
      </w:r>
      <w:r>
        <w:rPr>
          <w:sz w:val="32"/>
          <w:szCs w:val="32"/>
        </w:rPr>
        <w:t>&lt;/p&gt;&lt;p&gt;&lt;a href = "/doc/593939-</w:t>
      </w:r>
      <w:r>
        <w:rPr>
          <w:sz w:val="32"/>
          <w:szCs w:val="32"/>
        </w:rPr>
        <w:t>激情与汗水的交响曲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她身上运动了一晚上</w:t>
      </w:r>
      <w:r>
        <w:rPr>
          <w:sz w:val="32"/>
          <w:szCs w:val="32"/>
        </w:rPr>
        <w:t>.doc" rel="alternate" download="593939-</w:t>
      </w:r>
      <w:r>
        <w:rPr>
          <w:sz w:val="32"/>
          <w:szCs w:val="32"/>
        </w:rPr>
        <w:t>激情与汗水的交响曲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她身上运动了一晚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