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站你知道我的意思的我在网上找不到你揭秘那些让人头疼的网站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我的意思的网站，它们总是那么恰到好处，仿佛能预知你的每一个需求和期望。然而，在这个数字海洋中，有些网站却像是迷失在无尽的信息流中的航船，不仅无法准确锁定目标，还可能让人感到头疼。</w:t>
      </w:r>
      <w:r>
        <w:rPr>
          <w:sz w:val="32"/>
          <w:szCs w:val="32"/>
        </w:rPr>
        <w:t>&lt;/p&gt;&lt;p&gt;&lt;img src="/static-img/aJOIvNvKPmAdnNfOE0biuvM17cjk0ZJHvpQritbE6K5Im66CYLBBkH9ohYugCMcS.png"&gt;&lt;/p&gt;&lt;p&gt;</w:t>
      </w:r>
      <w:r>
        <w:rPr>
          <w:sz w:val="32"/>
          <w:szCs w:val="32"/>
        </w:rPr>
        <w:t>《我在网上找不到你：揭秘那些让人头疼的网站设计》</w:t>
      </w:r>
      <w:r>
        <w:rPr>
          <w:sz w:val="32"/>
          <w:szCs w:val="32"/>
        </w:rPr>
        <w:t>&lt;/p&gt;&lt;p&gt;</w:t>
      </w:r>
      <w:r>
        <w:rPr>
          <w:sz w:val="32"/>
          <w:szCs w:val="32"/>
        </w:rPr>
        <w:t>记得那一次，你为了找到一本书，翻遍了整个网络，却始终找不到它。你点击、滑动、搜索，但结果总是一样的——空白。在这个过程中，你不禁思考，这背后有什么原因？为什么有些网站似乎总是能够理解用户的心思，而另一些则显得如此不可预测？</w:t>
      </w:r>
      <w:r>
        <w:rPr>
          <w:sz w:val="32"/>
          <w:szCs w:val="32"/>
        </w:rPr>
        <w:t>&lt;/p&gt;&lt;p&gt;&lt;img src="/static-img/CkrEErcIr2yhuMJA4aoxl_M17cjk0ZJHvpQritbE6K7-BO5OlpDh_PS-Qnaan47yhVRT-PTJah1LQfYkD03ueBI445OLGARYvDvEIcEf75vSypv1c4RA1xHCAnvT6lBpsGooLrXtS86SHMgW_88W3eskeZsfScO2zzDxCMfrJfMCGPF-zNVz7Rv7BZDe8FEQ.jpg"&gt;&lt;/p&gt;&lt;p&gt;</w:t>
      </w:r>
      <w:r>
        <w:rPr>
          <w:sz w:val="32"/>
          <w:szCs w:val="32"/>
        </w:rPr>
        <w:t>首先，让我们来谈谈“直觉”的重要性。好的设计应当能触发用户的直觉，让他们自然而然地完成任务。这意味着按钮应该足够突出，以便即使在繁忙的背景下也能被轻易发现；链接应当清晰明了，以免误导用户进入错误的页面；以及，搜索栏应当醒目且响应迅速，以满足快速检索需要。</w:t>
      </w:r>
      <w:r>
        <w:rPr>
          <w:sz w:val="32"/>
          <w:szCs w:val="32"/>
        </w:rPr>
        <w:t>&lt;/p&gt;&lt;p&gt;</w:t>
      </w:r>
      <w:r>
        <w:rPr>
          <w:sz w:val="32"/>
          <w:szCs w:val="32"/>
        </w:rPr>
        <w:t>其次，我们不能忽视“反馈”的作用。当用户操作某个元素时，他们希望看到立即的反应，无论是正面的（如成功提交信息）还是负面的（如表单验证失败）。缺乏良好的反馈机制会导致用户疑惑和沮丧，最终可能放弃使用该网站。</w:t>
      </w:r>
      <w:r>
        <w:rPr>
          <w:sz w:val="32"/>
          <w:szCs w:val="32"/>
        </w:rPr>
        <w:t>&lt;/p&gt;&lt;p&gt;&lt;img src="/static-img/dWXr0wkFgkwiYMPNcOnOa_M17cjk0ZJHvpQritbE6K7-BO5OlpDh_PS-Qnaan47yhVRT-PTJah1LQfYkD03ueBI445OLGARYvDvEIcEf75vSypv1c4RA1xHCAnvT6lBpsGooLrXtS86SHMgW_88W3eskeZsfScO2zzDxCMfrJfMCGPF-zNVz7Rv7BZDe8FEQ.png"&gt;&lt;/p&gt;&lt;p&gt;</w:t>
      </w:r>
      <w:r>
        <w:rPr>
          <w:sz w:val="32"/>
          <w:szCs w:val="32"/>
        </w:rPr>
        <w:t>再者，“简洁”也是关键词之一。不要把所有功能都堆砌在一个页面上，因为这只会增加复杂度并降低可用性。相反，将内容分解成小块，每个部分都有明确目的，就像解决问题一样，从点到点，而不是从</w:t>
      </w:r>
      <w:r>
        <w:rPr>
          <w:sz w:val="32"/>
          <w:szCs w:val="32"/>
        </w:rPr>
        <w:t>A</w:t>
      </w:r>
      <w:r>
        <w:rPr>
          <w:sz w:val="32"/>
          <w:szCs w:val="32"/>
        </w:rPr>
        <w:t>到</w:t>
      </w:r>
      <w:r>
        <w:rPr>
          <w:sz w:val="32"/>
          <w:szCs w:val="32"/>
        </w:rPr>
        <w:t>Z</w:t>
      </w:r>
      <w:r>
        <w:rPr>
          <w:sz w:val="32"/>
          <w:szCs w:val="32"/>
        </w:rPr>
        <w:t>。</w:t>
      </w:r>
      <w:r>
        <w:rPr>
          <w:sz w:val="32"/>
          <w:szCs w:val="32"/>
        </w:rPr>
        <w:t>&lt;/p&gt;&lt;p&gt;</w:t>
      </w:r>
      <w:r>
        <w:rPr>
          <w:sz w:val="32"/>
          <w:szCs w:val="32"/>
        </w:rPr>
        <w:t>最后，也不能忽略“多样化”。不同的用户群体拥有不同的偏好和习惯，一站式服务往往难以满足所有人的需求。而那些灵活适应不同场景、提供多种选择但又保持一致性的设计，则更容易获得人们青睐。</w:t>
      </w:r>
      <w:r>
        <w:rPr>
          <w:sz w:val="32"/>
          <w:szCs w:val="32"/>
        </w:rPr>
        <w:t>&lt;/p&gt;&lt;p&gt;&lt;img src="/static-img/GZBBB4uVVZjx0on2RBb3kvM17cjk0ZJHvpQritbE6K7-BO5OlpDh_PS-Qnaan47yhVRT-PTJah1LQfYkD03ueBI445OLGARYvDvEIcEf75vSypv1c4RA1xHCAnvT6lBpsGooLrXtS86SHMgW_88W3eskeZsfScO2zzDxCMfrJfMCGPF-zNVz7Rv7BZDe8FEQ.png"&gt;&lt;/p&gt;&lt;p&gt;</w:t>
      </w:r>
      <w:r>
        <w:rPr>
          <w:sz w:val="32"/>
          <w:szCs w:val="32"/>
        </w:rPr>
        <w:t>回到那个寻找书籍的小故事。那时候，我意识到了自己之前所犯的一系列错误。我开始采用更加系统化和结构化的方法，比如利用专业工具进行高级搜索，同时注意观察其他类似的平台它们是如何运作，以及它们为何如此吸引人。但最终，那本书依旧无踪影，只留给我深深的情感创伤。</w:t>
      </w:r>
      <w:r>
        <w:rPr>
          <w:sz w:val="32"/>
          <w:szCs w:val="32"/>
        </w:rPr>
        <w:t>&lt;/p&gt;&lt;p&gt;</w:t>
      </w:r>
      <w:r>
        <w:rPr>
          <w:sz w:val="32"/>
          <w:szCs w:val="32"/>
        </w:rPr>
        <w:t>因此，当你面对这些让我头疼的问题时，请记住，对于那些努力想要成为你的伙伴，但仍未完全达到这一点的网站来说，我们同样需要耐心与理解。如果它尚未完善，那么它正在学习，与我们共同前进。如果它真的就那样糟糕，那么或许可以考虑一下给予建议，或是在别的地方寻求帮助，因为毕竟，在网络世界里，有很多其他地方等待着我们去探索与发现。</w:t>
      </w:r>
      <w:r>
        <w:rPr>
          <w:sz w:val="32"/>
          <w:szCs w:val="32"/>
        </w:rPr>
        <w:t>&lt;/p&gt;&lt;p&gt;&lt;img src="/static-img/pL9CINxzNfuF9mjlt_vZVvM17cjk0ZJHvpQritbE6K7-BO5OlpDh_PS-Qnaan47yhVRT-PTJah1LQfYkD03ueBI445OLGARYvDvEIcEf75vSypv1c4RA1xHCAnvT6lBpsGooLrXtS86SHMgW_88W3eskeZsfScO2zzDxCMfrJfMCGPF-zNVz7Rv7BZDe8FEQ.png"&gt;&lt;/p&gt;&lt;p&gt;&lt;a href = "/doc/593769-</w:t>
      </w:r>
      <w:r>
        <w:rPr>
          <w:sz w:val="32"/>
          <w:szCs w:val="32"/>
        </w:rPr>
        <w:t>网站你知道我的意思的我在网上找不到你揭秘那些让人头疼的网站设计</w:t>
      </w:r>
      <w:r>
        <w:rPr>
          <w:sz w:val="32"/>
          <w:szCs w:val="32"/>
        </w:rPr>
        <w:t>.doc" rel="alternate" download="593769-</w:t>
      </w:r>
      <w:r>
        <w:rPr>
          <w:sz w:val="32"/>
          <w:szCs w:val="32"/>
        </w:rPr>
        <w:t>网站你知道我的意思的我在网上找不到你揭秘那些让人头疼的网站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