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夜幕下的赎金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夜幕下的赎金之舞</w:t>
      </w:r>
      <w:r>
        <w:rPr>
          <w:sz w:val="32"/>
          <w:szCs w:val="32"/>
        </w:rPr>
        <w:t>&lt;/p&gt;&lt;p&gt;&lt;img src="/static-img/IvgwA4kRuGxr7XpFayqtihGc7SHpPbQrr3elxKLqRXeLvP4ST9Pe2XTqq6UvXmun.jpg"&gt;&lt;/p&gt;&lt;p&gt;</w:t>
      </w:r>
      <w:r>
        <w:rPr>
          <w:sz w:val="32"/>
          <w:szCs w:val="32"/>
        </w:rPr>
        <w:t>在一个风雨交加的夜晚，一场惊心动魄的绑匪行动悄然展开。四名年轻人，在一家高档酒店的豪华套房中，聚集了一番。他们不仅拥有各自不同的背景和职业，更有着共同的心愿——要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计划之初</w:t>
      </w:r>
      <w:r>
        <w:rPr>
          <w:sz w:val="32"/>
          <w:szCs w:val="32"/>
        </w:rPr>
        <w:t>&lt;/p&gt;&lt;p&gt;&lt;img src="/static-img/6OkEihtDzAyyWXp_qVl6HhGc7SHpPbQrr3elxKLqRXfTOAsrRcrQUtM-s0I4N8890NXrmj7pHqqFRtK50Sfd68svT2Wlf2dPPt0Mcv_fRp0NnGwqRdRhPiCOHnBDqSx8j9tw-quvPqorcTjorww8_0z8YLpMAjNLXdVwgwwO2TZP95qrb4nSqgp-VQNal-sl4yawqxchGOHnkcC2ctiR7AhOjSOviGQ2yssoBkSPNu4.jpg"&gt;&lt;/p&gt;&lt;p&gt;</w:t>
      </w:r>
      <w:r>
        <w:rPr>
          <w:sz w:val="32"/>
          <w:szCs w:val="32"/>
        </w:rPr>
        <w:t>在这群人的心中，每个人都有着自己的人生梦想，但现实却让他们感到无力。在这个充满不公正社会里，他们决定采取极端的手段来实现自己的梦想——通过绑架富豪的女儿来筹集巨额赎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行动开始</w:t>
      </w:r>
      <w:r>
        <w:rPr>
          <w:sz w:val="32"/>
          <w:szCs w:val="32"/>
        </w:rPr>
        <w:t>&lt;/p&gt;&lt;p&gt;&lt;img src="/static-img/T5xQljWn0Zs9_zIIysTRRxGc7SHpPbQrr3elxKLqRXfTOAsrRcrQUtM-s0I4N8890NXrmj7pHqqFRtK50Sfd68svT2Wlf2dPPt0Mcv_fRp0NnGwqRdRhPiCOHnBDqSx8j9tw-quvPqorcTjorww8_0z8YLpMAjNLXdVwgwwO2TZP95qrb4nSqgp-VQNal-sl4yawqxchGOHnkcC2ctiR7AhOjSOviGQ2yssoBkSPNu4.jpg"&gt;&lt;/p&gt;&lt;p&gt;</w:t>
      </w:r>
      <w:r>
        <w:rPr>
          <w:sz w:val="32"/>
          <w:szCs w:val="32"/>
        </w:rPr>
        <w:t>经过周密的策划和准备，这个小组终于等到了机会。一位富商女儿出现在了他们设定的地点，她美丽而又脆弱，让每一个人都对此次行动产生了些许犹豫。但是，为了达成目标，他们必须坚定地执行这一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危机与转折</w:t>
      </w:r>
      <w:r>
        <w:rPr>
          <w:sz w:val="32"/>
          <w:szCs w:val="32"/>
        </w:rPr>
        <w:t>&lt;/p&gt;&lt;p&gt;&lt;img src="/static-img/vWh9kQkmm6ZemDzP3fCUzxGc7SHpPbQrr3elxKLqRXfTOAsrRcrQUtM-s0I4N8890NXrmj7pHqqFRtK50Sfd68svT2Wlf2dPPt0Mcv_fRp0NnGwqRdRhPiCOHnBDqSx8j9tw-quvPqorcTjorww8_0z8YLpMAjNLXdVwgwwO2TZP95qrb4nSqgp-VQNal-sl4yawqxchGOHnkcC2ctiR7AhOjSOviGQ2yssoBkSPNu4.jpg"&gt;&lt;/p&gt;&lt;p&gt;</w:t>
      </w:r>
      <w:r>
        <w:rPr>
          <w:sz w:val="32"/>
          <w:szCs w:val="32"/>
        </w:rPr>
        <w:t>事情似乎一切顺利，但就在即将完成任务时，一些意外发生了。这位富商女儿比预期中的要强硬，她竟然试图逃跑，并且还向外界求助。在这种紧急情况下，小组不得不迅速调整策略，以防止事态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迷雾重重</w:t>
      </w:r>
      <w:r>
        <w:rPr>
          <w:sz w:val="32"/>
          <w:szCs w:val="32"/>
        </w:rPr>
        <w:t>&lt;/p&gt;&lt;p&gt;&lt;img src="/static-img/iNSxN6Jp8XL7VHlB4NM-nBGc7SHpPbQrr3elxKLqRXfTOAsrRcrQUtM-s0I4N8890NXrmj7pHqqFRtK50Sfd68svT2Wlf2dPPt0Mcv_fRp0NnGwqRdRhPiCOHnBDqSx8j9tw-quvPqorcTjorww8_0z8YLpMAjNLXdVwgwwO2TZP95qrb4nSqgp-VQNal-sl4yawqxchGOHnkcC2ctiR7AhOjSOviGQ2yssoBkSPNu4.jpg"&gt;&lt;/p&gt;&lt;p&gt;</w:t>
      </w:r>
      <w:r>
        <w:rPr>
          <w:sz w:val="32"/>
          <w:szCs w:val="32"/>
        </w:rPr>
        <w:t>随着时间的推移，整个事件变得更加复杂。警方已经介入并进行调查，而小组则需要尽可能多地利用媒体来散布谣言，以保护自己的身份和行动。这一过程中，每个人都面临着前所未有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袭中，小组被捕，并且所有涉及到的成员都被带到了警察局接受审问。虽然手法残忍但同时也显得有些愚蠢，因为从一开始就注定失败的小团体，最终还是无法逃脱法律制裁。而那位富商女儿，也因为她的勇气和智慧，被誉为英雄人物，成为了一代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，不仅是一种犯罪行为，更是一种反映社会问题、揭露人性深层面的故事。在这个故事背后，是关于追求理想与现实冲突、道德伦理与法律之间斗争以及人们如何面对困境并作出选择的一切。此外，它也提醒我们，无论是生活中的任何一个角落，都潜藏着隐藏在黑暗中的秘密，而真正的英雄往往不是那些用暴力手段解决问题的人，而是那些能够勇敢站出来维护正义的人。</w:t>
      </w:r>
      <w:r>
        <w:rPr>
          <w:sz w:val="32"/>
          <w:szCs w:val="32"/>
        </w:rPr>
        <w:t>&lt;/p&gt;&lt;p&gt;&lt;a href = "/doc/593580-</w:t>
      </w:r>
      <w:r>
        <w:rPr>
          <w:sz w:val="32"/>
          <w:szCs w:val="32"/>
        </w:rPr>
        <w:t>绑匪传奇夜幕下的赎金之舞</w:t>
      </w:r>
      <w:r>
        <w:rPr>
          <w:sz w:val="32"/>
          <w:szCs w:val="32"/>
        </w:rPr>
        <w:t>.doc" rel="alternate" download="593580-</w:t>
      </w:r>
      <w:r>
        <w:rPr>
          <w:sz w:val="32"/>
          <w:szCs w:val="32"/>
        </w:rPr>
        <w:t>绑匪传奇夜幕下的赎金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