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家庭语录儿子尝试回应妈妈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午后，家庭生活中的小插曲引起了不少人对于沟通技巧的思考。儿子说要跟妈妈试一下怎么回复，这句话听起来简单，但其背后的故事却充满了情感和智慧。</w:t>
      </w:r>
      <w:r>
        <w:rPr>
          <w:sz w:val="32"/>
          <w:szCs w:val="32"/>
        </w:rPr>
        <w:t xml:space="preserve">&lt;/p&gt;&lt;p&gt;&lt;img src="/static-img/HtHwMJUDCcygdEZLHogp-p7NWY7PxMgeWU6uWOQSsu2Pg7FWsLHHxkRe7wbynPsD.jpg"&gt;&lt;/p&gt;&lt;p&gt;1. </w:t>
      </w:r>
      <w:r>
        <w:rPr>
          <w:sz w:val="32"/>
          <w:szCs w:val="32"/>
        </w:rPr>
        <w:t>家庭语言的微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，父母与孩子之间常有着既亲切又微妙的情感交流。在这个过程中，每个人都有自己的方式去表达，也有自己独特的反应方式。儿子说要跟妈妈试一下怎么回复，不仅仅是对母亲的一种尝试，更是一种对于自身情感表达能力提升的探索。</w:t>
      </w:r>
      <w:r>
        <w:rPr>
          <w:sz w:val="32"/>
          <w:szCs w:val="32"/>
        </w:rPr>
        <w:t xml:space="preserve">&lt;/p&gt;&lt;p&gt;&lt;img src="/static-img/yTbWQl4-2ggE8zgZG42zZp7NWY7PxMgeWU6uWOQSsu1NrRjg9O4NpNycMKXUrMCymDp91QtIWSFjUwuJ8VCObLXpk-WpxIuuQu8gD3V26YC99hY-pQ2sNrXf-zgNqoHrrrYfiEfLYv0UkxQlUiO74FzU7KgnB-vgvMITMeXK0CdhaZrsv_vr5SBryWweLp77.png"&gt;&lt;/p&gt;&lt;p&gt;2. </w:t>
      </w:r>
      <w:r>
        <w:rPr>
          <w:sz w:val="32"/>
          <w:szCs w:val="32"/>
        </w:rPr>
        <w:t>语录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儿子的脸上挂着一丝犹豫和期待，他向我提出了这样的请求。我立刻意识到，这并不是他突然想改变，而是在长期观察、学习和实践之后，他决定尝试一种新的沟通方法。这也让我想到，我们身边的人无论多么成熟，都可能隐藏着对改善自我表现的一份渴望。</w:t>
      </w:r>
      <w:r>
        <w:rPr>
          <w:sz w:val="32"/>
          <w:szCs w:val="32"/>
        </w:rPr>
        <w:t xml:space="preserve">&lt;/p&gt;&lt;p&gt;&lt;img src="/static-img/WCFkATk2HDFm6cC1xn9pCJ7NWY7PxMgeWU6uWOQSsu1NrRjg9O4NpNycMKXUrMCymDp91QtIWSFjUwuJ8VCObLXpk-WpxIuuQu8gD3V26YC99hY-pQ2sNrXf-zgNqoHrrrYfiEfLYv0UkxQlUiO74FzU7KgnB-vgvMITMeXK0CdhaZrsv_vr5SBryWweLp77.png"&gt;&lt;/p&gt;&lt;p&gt;3. </w:t>
      </w:r>
      <w:r>
        <w:rPr>
          <w:sz w:val="32"/>
          <w:szCs w:val="32"/>
        </w:rPr>
        <w:t>尝试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想要尝试的是一种更为积极、更为开放的心态去面对生活中的各种挑战。他希望能够通过这种方式，让自己成为一个更加理解他人、更加包容自己的个体。这样的改变，对于任何家庭来说都是宝贵的财富，因为它代表了一种精神上的成长，也预示着未来的幸福与美好。</w:t>
      </w:r>
      <w:r>
        <w:rPr>
          <w:sz w:val="32"/>
          <w:szCs w:val="32"/>
        </w:rPr>
        <w:t xml:space="preserve">&lt;/p&gt;&lt;p&gt;&lt;img src="/static-img/n9Bo-CeTB8W2FmkNxvfxm57NWY7PxMgeWU6uWOQSsu1NrRjg9O4NpNycMKXUrMCymDp91QtIWSFjUwuJ8VCObLXpk-WpxIuuQu8gD3V26YC99hY-pQ2sNrXf-zgNqoHrrrYfiEfLYv0UkxQlUiO74FzU7KgnB-vgvMITMeXK0CdhaZrsv_vr5SBryWweLp77.png"&gt;&lt;/p&gt;&lt;p&gt;4. </w:t>
      </w:r>
      <w:r>
        <w:rPr>
          <w:sz w:val="32"/>
          <w:szCs w:val="32"/>
        </w:rPr>
        <w:t>家庭语言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作为父亲，在旁观察和支持他的同时，也学会了许多东西。我开始意识到，无论我们的言行如何看似简单，其背后的意义往往深刻而丰富。每一次尝试，无非是我们共同进步路上的重要一步。</w:t>
      </w:r>
      <w:r>
        <w:rPr>
          <w:sz w:val="32"/>
          <w:szCs w:val="32"/>
        </w:rPr>
        <w:t xml:space="preserve">&lt;/p&gt;&lt;p&gt;&lt;img src="/static-img/KZSFW43gLgfHKWbMClaz0J7NWY7PxMgeWU6uWOQSsu1NrRjg9O4NpNycMKXUrMCymDp91QtIWSFjUwuJ8VCObLXpk-WpxIuuQu8gD3V26YC99hY-pQ2sNrXf-zgNqoHrrrYfiEfLYv0UkxQlUiO74FzU7KgnB-vgvMITMeXK0CdhaZrsv_vr5SBryWweLp77.png"&gt;&lt;/p&gt;&lt;p&gt;5. </w:t>
      </w:r>
      <w:r>
        <w:rPr>
          <w:sz w:val="32"/>
          <w:szCs w:val="32"/>
        </w:rPr>
        <w:t>情感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终于勇敢地开口时，我感到一股暖流从心底涌出。那是一个真正意义上的“共鸣”，因为我们之间建立起了一条新的沟通桥梁。而这条桥梁，是由真诚、耐心以及不断努力建造起来的，它将连接我们彼此的心灵，为未来铺设了一条温馨而坚固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这种变化其实并不难以实现，只需要一点点耐心，一点点理解，以及更多更多的话语相互倾诉就足够了。当爱意融入每一个字句，那些原本琐碎的话语，就变成了家人的传统风俗——温暖而神圣。这就是为什么，当有人问起“儿子说要跟妈妈试一下怎么回复”时，我们会回答：这是关于家的故事，是关于爱意传递的一个新篇章，是关于人类内心世界永恒存在的问题也是答案所在的地方。</w:t>
      </w:r>
      <w:r>
        <w:rPr>
          <w:sz w:val="32"/>
          <w:szCs w:val="32"/>
        </w:rPr>
        <w:t>&lt;/p&gt;&lt;p&gt;&lt;a href = "/doc/593554-</w:t>
      </w:r>
      <w:r>
        <w:rPr>
          <w:sz w:val="32"/>
          <w:szCs w:val="32"/>
        </w:rPr>
        <w:t>逆袭的家庭语录儿子尝试回应妈妈的新方式</w:t>
      </w:r>
      <w:r>
        <w:rPr>
          <w:sz w:val="32"/>
          <w:szCs w:val="32"/>
        </w:rPr>
        <w:t>.doc" rel="alternate" download="593554-</w:t>
      </w:r>
      <w:r>
        <w:rPr>
          <w:sz w:val="32"/>
          <w:szCs w:val="32"/>
        </w:rPr>
        <w:t>逆袭的家庭语录儿子尝试回应妈妈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