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春意绕村情深乡野</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被阳光温暖的山村里，一场春天的盛宴正在上演。万物复苏，花开满径，每一朵花都仿佛在诉说着“乡野春情”的故事。这不仅是一部小说，更是生活本身最美丽的情景。</w:t>
      </w:r>
      <w:r>
        <w:rPr>
          <w:sz w:val="32"/>
          <w:szCs w:val="32"/>
        </w:rPr>
        <w:t>&lt;/p&gt;&lt;p&gt;&lt;img src="/static-img/MKbja93VqqpO9v5BbG_RTNrUCLHCuKVCH1vhzmcgorHzH92UEWXPgko4Jr-oeymR.jpg"&gt;&lt;/p&gt;&lt;p&gt;</w:t>
      </w:r>
      <w:r>
        <w:rPr>
          <w:sz w:val="32"/>
          <w:szCs w:val="32"/>
        </w:rPr>
        <w:t>山间小道上的牵牛</w:t>
      </w:r>
      <w:r>
        <w:rPr>
          <w:sz w:val="32"/>
          <w:szCs w:val="32"/>
        </w:rPr>
        <w:t>&lt;/p&gt;&lt;p&gt;</w:t>
      </w:r>
      <w:r>
        <w:rPr>
          <w:sz w:val="32"/>
          <w:szCs w:val="32"/>
        </w:rPr>
        <w:t>每当清晨，太阳初升时，小道两旁的牵牛静静地站立着，它们似乎在等待着主人出门干活。一阵微风吹过，小道边的鲜花轻轻摇曳，这些都是来自远方市井的人们心中对田园生活的一种向往。而这些小镇里的居民，他们却把这份宁静和纯粹的心灵状态融入到他们日常生活之中，就像那首《乡野春情 小说》中的诗句：“绿水青山人家。”这样的画面，让人不禁感慨那些忘返城市繁华追求自然与宁静的人们。</w:t>
      </w:r>
      <w:r>
        <w:rPr>
          <w:sz w:val="32"/>
          <w:szCs w:val="32"/>
        </w:rPr>
        <w:t>&lt;/p&gt;&lt;p&gt;&lt;img src="/static-img/DfRXKS1H2--f1ofDpFV8JNrUCLHCuKVCH1vhzmcgorGR516kayrpmDoKxaiKM7XNRvA33QDUJAyGb7yzPTya_QwOUCyXkuut7vxpgZWt9zRNOupj2oDqvn_X0mCgu0PKuMAo0woG-CWoyCUOSrczKBLmMB_Um-YVVCH_QX-SDVrelxG_XNCo6YAeS0FZ2DyvUWbJp2JaGkdDU0af3yuArg.jpg"&gt;&lt;/p&gt;&lt;p&gt;</w:t>
      </w:r>
      <w:r>
        <w:rPr>
          <w:sz w:val="32"/>
          <w:szCs w:val="32"/>
        </w:rPr>
        <w:t>村庄内的小溪流淌</w:t>
      </w:r>
      <w:r>
        <w:rPr>
          <w:sz w:val="32"/>
          <w:szCs w:val="32"/>
        </w:rPr>
        <w:t>&lt;/p&gt;&lt;p&gt;</w:t>
      </w:r>
      <w:r>
        <w:rPr>
          <w:sz w:val="32"/>
          <w:szCs w:val="32"/>
        </w:rPr>
        <w:t>溪水潺潺，如同村庄的心脏，不断地滋润着这里的生命。孩子们在岸边跳跃嬉戏，而老人们则坐在桥头，看着孩子们玩耍，那目光中透露出一丝淡淡的忧愁和无限希望。在这个时候，无论是谁，都能感受到这一刻，是属于这个地方，也是属于每个人的。就如同《乡野春情 小说》中的描述，“溪流悠悠接日月”，它承载了整个村庄的情感和历史。</w:t>
      </w:r>
      <w:r>
        <w:rPr>
          <w:sz w:val="32"/>
          <w:szCs w:val="32"/>
        </w:rPr>
        <w:t>&lt;/p&gt;&lt;p&gt;&lt;img src="/static-img/4VI899-FR0Y-EVWyRwL4YtrUCLHCuKVCH1vhzmcgorGR516kayrpmDoKxaiKM7XNRvA33QDUJAyGb7yzPTya_QwOUCyXkuut7vxpgZWt9zRNOupj2oDqvn_X0mCgu0PKuMAo0woG-CWoyCUOSrczKBLmMB_Um-YVVCH_QX-SDVrelxG_XNCo6YAeS0FZ2DyvUWbJp2JaGkdDU0af3yuArg.jpg"&gt;&lt;/p&gt;&lt;p&gt;</w:t>
      </w:r>
      <w:r>
        <w:rPr>
          <w:sz w:val="32"/>
          <w:szCs w:val="32"/>
        </w:rPr>
        <w:t>田埂上的农作物生长</w:t>
      </w:r>
      <w:r>
        <w:rPr>
          <w:sz w:val="32"/>
          <w:szCs w:val="32"/>
        </w:rPr>
        <w:t>&lt;/p&gt;&lt;p&gt;</w:t>
      </w:r>
      <w:r>
        <w:rPr>
          <w:sz w:val="32"/>
          <w:szCs w:val="32"/>
        </w:rPr>
        <w:t>农作物随季节而变化，有时候它们躺在地上枯萎，有时候又充满了生机。当新的一季开始时，田埂上的土地被播下新的种子，当新芽破土而出，我们可以看到希望和未来。而这种循环，是人类与自然之间永恒的情感纽带。正如《乡野春情 小说》所描绘那样，“麦浪金黄似海洋”，这并不仅仅是一个简单的事实，它更是一种文化、一个时代、一段历史共同参与塑造出的画面。</w:t>
      </w:r>
      <w:r>
        <w:rPr>
          <w:sz w:val="32"/>
          <w:szCs w:val="32"/>
        </w:rPr>
        <w:t>&lt;/p&gt;&lt;p&gt;&lt;img src="/static-img/N6xxHCYDfv8xdlMI3h5Ns9rUCLHCuKVCH1vhzmcgorGR516kayrpmDoKxaiKM7XNRvA33QDUJAyGb7yzPTya_QwOUCyXkuut7vxpgZWt9zRNOupj2oDqvn_X0mCgu0PKuMAo0woG-CWoyCUOSrczKBLmMB_Um-YVVCH_QX-SDVrelxG_XNCo6YAeS0FZ2DyvUWbJp2JaGkdDU0af3yuArg.jpg"&gt;&lt;/p&gt;&lt;p&gt;</w:t>
      </w:r>
      <w:r>
        <w:rPr>
          <w:sz w:val="32"/>
          <w:szCs w:val="32"/>
        </w:rPr>
        <w:t>家庭团聚晚餐</w:t>
      </w:r>
      <w:r>
        <w:rPr>
          <w:sz w:val="32"/>
          <w:szCs w:val="32"/>
        </w:rPr>
        <w:t>&lt;/p&gt;&lt;p&gt;</w:t>
      </w:r>
      <w:r>
        <w:rPr>
          <w:sz w:val="32"/>
          <w:szCs w:val="32"/>
        </w:rPr>
        <w:t>夜幕降临后，家庭成员围坐在一起享用晚餐，这是传统农业社会中最为重要的一个仪式之一。在这里，每个人都有自己的位置，从做饭到分菜，再到品尝，每一步都是亲昵相处的一部分。而这样的场景，在现代都市化社会已经越来越稀缺。但对于这些仍旧住在偏远山区的小伙伴来说，这样的时刻依然非常珍贵，因为它代表了家的温暖、爱与归属——这是任何大城市无法替代的情感体验。</w:t>
      </w:r>
      <w:r>
        <w:rPr>
          <w:sz w:val="32"/>
          <w:szCs w:val="32"/>
        </w:rPr>
        <w:t>&lt;/p&gt;&lt;p&gt;&lt;img src="/static-img/d_1YtMMuLTx3-rgijffXCdrUCLHCuKVCH1vhzmcgorGR516kayrpmDoKxaiKM7XNRvA33QDUJAyGb7yzPTya_QwOUCyXkuut7vxpgZWt9zRNOupj2oDqvn_X0mCgu0PKuMAo0woG-CWoyCUOSrczKBLmMB_Um-YVVCH_QX-SDVrelxG_XNCo6YAeS0FZ2DyvUWbJp2JaGkdDU0af3yuArg.jpg"&gt;&lt;/p&gt;&lt;p&gt;</w:t>
      </w:r>
      <w:r>
        <w:rPr>
          <w:sz w:val="32"/>
          <w:szCs w:val="32"/>
        </w:rPr>
        <w:t>夜空下的星辰闪烁</w:t>
      </w:r>
      <w:r>
        <w:rPr>
          <w:sz w:val="32"/>
          <w:szCs w:val="32"/>
        </w:rPr>
        <w:t>&lt;/p&gt;&lt;p&gt;</w:t>
      </w:r>
      <w:r>
        <w:rPr>
          <w:sz w:val="32"/>
          <w:szCs w:val="32"/>
        </w:rPr>
        <w:t>夜幕低垂，星空变得更加清晰，每颗星星都像是遥远世界某个角落发出的灯火。那位写下《乡野春情》的作者，或许也曾仰望过这片璀璨星空，他可能将自己对未知世界无尽憧憬编织进他的文字里，就像那些闪烁于夜幕下的点点繁星一样引人遐想。</w:t>
      </w:r>
      <w:r>
        <w:rPr>
          <w:sz w:val="32"/>
          <w:szCs w:val="32"/>
        </w:rPr>
        <w:t>&lt;/p&gt;&lt;p&gt;</w:t>
      </w:r>
      <w:r>
        <w:rPr>
          <w:sz w:val="32"/>
          <w:szCs w:val="32"/>
        </w:rPr>
        <w:t>早晨第一缕阳光穿梭</w:t>
      </w:r>
      <w:r>
        <w:rPr>
          <w:sz w:val="32"/>
          <w:szCs w:val="32"/>
        </w:rPr>
        <w:t>&lt;/p&gt;&lt;p&gt;</w:t>
      </w:r>
      <w:r>
        <w:rPr>
          <w:sz w:val="32"/>
          <w:szCs w:val="32"/>
        </w:rPr>
        <w:t>早晨第一缕阳光从窗户洒进屋内，将沉睡梦境带走，让新的一天悄然而至。在这样的瞬间，你会发现，即使是在这样一个安静的小镇上，那份关于未来、成长以及可能性所蕴含的情感也是那么强烈。这或许就是为什么我们总会渴望回到那个熟悉的地方去寻找那些失落已久的心声，那些只存在于记忆深处却又始终挥之不去的情愫——因为那里既有过去，又有未来的味道；既有稳定，又有变化；既有人文关怀，又有自然之美。</w:t>
      </w:r>
      <w:r>
        <w:rPr>
          <w:sz w:val="32"/>
          <w:szCs w:val="32"/>
        </w:rPr>
        <w:t>&lt;/p&gt;&lt;p&gt;</w:t>
      </w:r>
      <w:r>
        <w:rPr>
          <w:sz w:val="32"/>
          <w:szCs w:val="32"/>
        </w:rPr>
        <w:t>总结来说，《乡野春情》的故事不是单一人物或事件，而是一个多维度交织的人文景观。它以一种独特且深刻的方式捕捉到了人们对于自由、平衡与自我认同的渴望，以及对自然界美好与简朴生活方式赞赏之心。这不只是文学作品，更是一次精神旅程，让我们重新审视我们的价值观，并找到属于自己的归宿。此刻，在这个即将结束的小镇午后，我愿意再次踏上返回城里的路，但我的心已经被这里留下了一块。我相信，只要有一丝对真实生活追求者的理解，我们就会明白，为何《乡野春情》的故事如此触动人心，因为它触及了我们所有人的内心深处：那片由血肉作为构筑的地球，其原始本色令人难以抗拒，对于此，我们应该保持敬畏并保护其不受侵蚀。如果你愿意，我可以继续讲述更多关于这一切的事情</w:t>
      </w:r>
      <w:r>
        <w:rPr>
          <w:sz w:val="32"/>
          <w:szCs w:val="32"/>
        </w:rPr>
        <w:t>...&lt;/p&gt;&lt;p&gt;&lt;a href = "/doc/593458-</w:t>
      </w:r>
      <w:r>
        <w:rPr>
          <w:sz w:val="32"/>
          <w:szCs w:val="32"/>
        </w:rPr>
        <w:t>春意绕村情深乡野</w:t>
      </w:r>
      <w:r>
        <w:rPr>
          <w:sz w:val="32"/>
          <w:szCs w:val="32"/>
        </w:rPr>
        <w:t>.doc" rel="alternate" download="593458-</w:t>
      </w:r>
      <w:r>
        <w:rPr>
          <w:sz w:val="32"/>
          <w:szCs w:val="32"/>
        </w:rPr>
        <w:t>春意绕村情深乡野</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