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动态图探秘</w:t>
      </w:r>
      <w:r>
        <w:rPr>
          <w:sz w:val="48"/>
          <w:szCs w:val="48"/>
        </w:rPr>
        <w:t>5</w:t>
      </w:r>
      <w:r>
        <w:rPr>
          <w:sz w:val="48"/>
          <w:szCs w:val="48"/>
        </w:rPr>
        <w:t>次视觉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高分辨率的视频技术已经不再是稀奇之物。尤其是那些长达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的动态图，它们以其清晰的画面和流畅的播放速度，吸引了无数人对它们进行试看。</w:t>
      </w:r>
      <w:r>
        <w:rPr>
          <w:sz w:val="32"/>
          <w:szCs w:val="32"/>
        </w:rPr>
        <w:t>&lt;/p&gt;&lt;p&gt;&lt;img src="/static-img/BwplB6ptEZjx_UUM2lxWoxFA5LqOmzGdX6ZHneq--MAbO8-VV8UA54oAigTRqf0W.jpg"&gt;&lt;/p&gt;&lt;p&gt;</w:t>
      </w:r>
      <w:r>
        <w:rPr>
          <w:sz w:val="32"/>
          <w:szCs w:val="32"/>
        </w:rPr>
        <w:t>视觉冲击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后的第一印象往往就是视觉冲击力。每一帧都是精心设计出来的一幅画作，每一个细节都透露出艺术家的用心。这不仅仅是一段视频，更是一个艺术品，让人忍不住想要多看几眼。</w:t>
      </w:r>
      <w:r>
        <w:rPr>
          <w:sz w:val="32"/>
          <w:szCs w:val="32"/>
        </w:rPr>
        <w:t>&lt;/p&gt;&lt;p&gt;&lt;img src="/static-img/RP5orUD-zwVp4u-eRrtXihFA5LqOmzGdX6ZHneq--MALNpL2J3Lxa8FSJzg63exA3O9gcapVmXL03qazsWHnBKLEWzXc0_TsVVXRTO0WoAO8YmQvyk8hCNwHiq52NiYOOig3bYsYkLT71xmM6EBs7A.jpg"&gt;&lt;/p&gt;&lt;p&gt;</w:t>
      </w:r>
      <w:r>
        <w:rPr>
          <w:sz w:val="32"/>
          <w:szCs w:val="32"/>
        </w:rPr>
        <w:t>色彩与光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这段视频时，我们会被它丰富多彩的情感所打动。从柔和的晨曦到炽烈的地平线，从深邃的大海到繁忙的人群，每一种颜色的运用都让人感到震撼。而这些色彩搭配上的光影效果，更是把观众带入了一种梦幻般的世界。</w:t>
      </w:r>
      <w:r>
        <w:rPr>
          <w:sz w:val="32"/>
          <w:szCs w:val="32"/>
        </w:rPr>
        <w:t>&lt;/p&gt;&lt;p&gt;&lt;img src="/static-img/N7qty8P5fp6oapv4MbRRehFA5LqOmzGdX6ZHneq--MALNpL2J3Lxa8FSJzg63exA3O9gcapVmXL03qazsWHnBKLEWzXc0_TsVVXRTO0WoAO8YmQvyk8hCNwHiq52NiYOOig3bYsYkLT71xmM6EBs7A.jpg"&gt;&lt;/p&gt;&lt;p&gt;</w:t>
      </w:r>
      <w:r>
        <w:rPr>
          <w:sz w:val="32"/>
          <w:szCs w:val="32"/>
        </w:rPr>
        <w:t>故事讲述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只是一个短暂的动态图，但它却能讲述出完整而复杂的情感故事。在试看过程中，我们可以感受到人物之间的情感纠葛、生活中的点点滴滴，这些都是通过简洁而有效的手法展现出来。</w:t>
      </w:r>
      <w:r>
        <w:rPr>
          <w:sz w:val="32"/>
          <w:szCs w:val="32"/>
        </w:rPr>
        <w:t>&lt;/p&gt;&lt;p&gt;&lt;img src="/static-img/271_YRVowEfz1uemNb6YcBFA5LqOmzGdX6ZHneq--MALNpL2J3Lxa8FSJzg63exA3O9gcapVmXL03qazsWHnBKLEWzXc0_TsVVXRTO0WoAO8YmQvyk8hCNwHiq52NiYOOig3bYsYkLT71xmM6EBs7A.jpg"&gt;&lt;/p&gt;&lt;p&gt;</w:t>
      </w:r>
      <w:r>
        <w:rPr>
          <w:sz w:val="32"/>
          <w:szCs w:val="32"/>
        </w:rPr>
        <w:t>技术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背后都有着极其复杂的人工智能算法和高科技设备支持。不论是捕捉到的每一帧还是处理后的每一次细微调整，都需要人类工程师们付出大量的心血和智慧。这也让我们对现代科技产生了新的认识。</w:t>
      </w:r>
      <w:r>
        <w:rPr>
          <w:sz w:val="32"/>
          <w:szCs w:val="32"/>
        </w:rPr>
        <w:t>&lt;/p&gt;&lt;p&gt;&lt;img src="/static-img/P-voZRfYYLpzMJzcuud1yxFA5LqOmzGdX6ZHneq--MALNpL2J3Lxa8FSJzg63exA3O9gcapVmXL03qazsWHnBKLEWzXc0_TsVVXRTO0WoAO8YmQvyk8hCNwHiq52NiYOOig3bYsYkLT71xmM6EBs7A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之后，我们会发现自己内心深处涌起了一股强烈的情感共鸣。这可能是一种赞赏，一种同情，或许是一种难以言说的温暖。这种共鸣，是因为视频触及到了我们的共同情感基因，使得我们能够理解并分享其中蕴含的事实或故事。</w:t>
      </w:r>
      <w:r>
        <w:rPr>
          <w:sz w:val="32"/>
          <w:szCs w:val="32"/>
        </w:rPr>
        <w:t>&lt;/p&gt;&lt;p&gt;&lt;a href = "/doc/593409-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探秘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视觉旅程</w:t>
      </w:r>
      <w:r>
        <w:rPr>
          <w:sz w:val="32"/>
          <w:szCs w:val="32"/>
        </w:rPr>
        <w:t>.doc" rel="alternate" download="593409-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探秘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视觉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