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老师生活录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老李我来教你怎么炼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老李，一个普通的修真老师。我的生活并不复杂，但也充满了挑战和乐趣。今天，我想和你分享一些我的修真经历，也许对你有所启发。</w:t>
      </w:r>
      <w:r>
        <w:rPr>
          <w:sz w:val="32"/>
          <w:szCs w:val="32"/>
        </w:rPr>
        <w:t>&lt;/p&gt;&lt;p&gt;&lt;img src="/static-img/5LoTywkIINUS-1BBcHCPbY1ACrGhwoFJd3LmN-t5ONLl-O62qBemvaJGplmsFYQo.jpg"&gt;&lt;/p&gt;&lt;p&gt;</w:t>
      </w:r>
      <w:r>
        <w:rPr>
          <w:sz w:val="32"/>
          <w:szCs w:val="32"/>
        </w:rPr>
        <w:t>在这个世界里，修真是一种特殊的能力，它可以帮助人们掌握大自然的力量，从而保护自己或他人免受危险。不过，这条路并非所有人都能走得通。需要耐心、毅力和不懈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修炼之路起步于一本破旧的小书——《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记录了许多前辈们在修行道路上的点滴感悟，也提供了一些基本的炼丹方法。当时我还只是个初学者，对于这些内容感到既神秘又迷惑。但随着时间的推移，我逐渐学会了如何运用其中的一些知识来改善自己的实力。</w:t>
      </w:r>
      <w:r>
        <w:rPr>
          <w:sz w:val="32"/>
          <w:szCs w:val="32"/>
        </w:rPr>
        <w:t>&lt;/p&gt;&lt;p&gt;&lt;img src="/static-img/E9zw3rUUg-LuyK4gX997yI1ACrGhwoFJd3LmN-t5ONIFHSTFAUHSR2AcGSgfFKxoYqpHiuth6q_Ml9m52g-xBMdweGYxw1cRYFOOH7l-gZK0IKx54OpatOdNnOUzQipuLuBWmO7CXAZwQDPSNO5zsK0F1Ii8iPdmeM8brCACH4iBl9ckVbO9oaGXVYNfc4KI.jpg"&gt;&lt;/p&gt;&lt;p&gt;</w:t>
      </w:r>
      <w:r>
        <w:rPr>
          <w:sz w:val="32"/>
          <w:szCs w:val="32"/>
        </w:rPr>
        <w:t>记得第一次尝试炼丹的时候，那真是个刺激而又痛苦的事情。我按照书中的指导一步步进行，却不知道什么时候会出错。那天夜晚，我花费了整整半个月的心血终于成功炼出了一个小型火药。这是我人生中最大的成就之一，因为它让我认识到，只要坚持不懈，就没有什么是不可能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作为一个普通的人，并不是每次都能够取得这样的成果。在接下来的日子里，我遇到了更多困难，比如资源短缺、技术不足等问题。但每一次失败都是学习的一部分，每一次尝试都让我更加接近目标。</w:t>
      </w:r>
      <w:r>
        <w:rPr>
          <w:sz w:val="32"/>
          <w:szCs w:val="32"/>
        </w:rPr>
        <w:t>&lt;/p&gt;&lt;p&gt;&lt;img src="/static-img/Zb5r2bJl8amC5av-Lu4rPo1ACrGhwoFJd3LmN-t5ONIFHSTFAUHSR2AcGSgfFKxoYqpHiuth6q_Ml9m52g-xBMdweGYxw1cRYFOOH7l-gZK0IKx54OpatOdNnOUzQipuLuBWmO7CXAZwQDPSNO5zsK0F1Ii8iPdmeM8brCACH4iBl9ckVbO9oaGXVYNfc4KI.png"&gt;&lt;/p&gt;&lt;p&gt;</w:t>
      </w:r>
      <w:r>
        <w:rPr>
          <w:sz w:val="32"/>
          <w:szCs w:val="32"/>
        </w:rPr>
        <w:t>现在看来，那些年轻时候的事已经成为过去。我已经是个经验丰富的修真师傅，而我的学生们则是在不断地从我这里学习他们想要掌握的大魔法。我知道，不管他们将来会走向何方，他们都会因为与我相处而变得更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无论你是希望成为一名伟大的魔法师还是仅仅想要提升自己，在这个过程中，最重要的是保持好奇心、勇气以及永远不要放弃。你可以参考《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但更关键的是，你必须亲自去体验那些文字背后的故事，让它们变为你的内在动力。而我，这位老李，将继续站在这里，为你们提供支持和指引，直到你们拥有足够强大的力量，可以独立飞翔。</w:t>
      </w:r>
      <w:r>
        <w:rPr>
          <w:sz w:val="32"/>
          <w:szCs w:val="32"/>
        </w:rPr>
        <w:t>&lt;/p&gt;&lt;p&gt;&lt;img src="/static-img/RkVo0xgcP5HWdjoQACdA4Y1ACrGhwoFJd3LmN-t5ONIFHSTFAUHSR2AcGSgfFKxoYqpHiuth6q_Ml9m52g-xBMdweGYxw1cRYFOOH7l-gZK0IKx54OpatOdNnOUzQipuLuBWmO7CXAZwQDPSNO5zsK0F1Ii8iPdmeM8brCACH4iBl9ckVbO9oaGXVYNfc4KI.jpg"&gt;&lt;/p&gt;&lt;p&gt;&lt;a href = "/doc/593028-</w:t>
      </w:r>
      <w:r>
        <w:rPr>
          <w:sz w:val="32"/>
          <w:szCs w:val="32"/>
        </w:rPr>
        <w:t>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老李我来教你怎么炼丹</w:t>
      </w:r>
      <w:r>
        <w:rPr>
          <w:sz w:val="32"/>
          <w:szCs w:val="32"/>
        </w:rPr>
        <w:t>.doc" rel="alternate" download="593028-</w:t>
      </w:r>
      <w:r>
        <w:rPr>
          <w:sz w:val="32"/>
          <w:szCs w:val="32"/>
        </w:rPr>
        <w:t>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老李我来教你怎么炼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