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夜困渡苏晚</w:t>
      </w:r>
      <w:r>
        <w:rPr>
          <w:sz w:val="48"/>
          <w:szCs w:val="48"/>
        </w:rPr>
        <w:t>-</w:t>
      </w:r>
      <w:r>
        <w:rPr>
          <w:sz w:val="48"/>
          <w:szCs w:val="48"/>
        </w:rPr>
        <w:t>迷雾轻纱春夜江畔的孤舟难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迷雾轻纱：春夜江畔的孤舟难航</w:t>
      </w:r>
      <w:r>
        <w:rPr>
          <w:sz w:val="32"/>
          <w:szCs w:val="32"/>
        </w:rPr>
        <w:t>&lt;/p&gt;&lt;p&gt;&lt;img src="/static-img/jUDSZreMmJ4M5tpQCmuY2hrjwZN3ZNbQzyNbDIBKvPo6e9g4NAoCK1ix35CHRdkh.jpg"&gt;&lt;/p&gt;&lt;p&gt;</w:t>
      </w:r>
      <w:r>
        <w:rPr>
          <w:sz w:val="32"/>
          <w:szCs w:val="32"/>
        </w:rPr>
        <w:t>在中国历史上，江南一带尤为知名，其美丽的山水和丰富的人文景观吸引了无数诗人墨客。然而，这里的春夜也常被描述为“困渡苏晚”，即在夜色浓重、风雨交加之时艰难地渡过江水。这不仅是对自然环境的描绘，也反映了古人对于生命旅途中的艰辛与挑战的一种感慨。</w:t>
      </w:r>
      <w:r>
        <w:rPr>
          <w:sz w:val="32"/>
          <w:szCs w:val="32"/>
        </w:rPr>
        <w:t>&lt;/p&gt;&lt;p&gt;</w:t>
      </w:r>
      <w:r>
        <w:rPr>
          <w:sz w:val="32"/>
          <w:szCs w:val="32"/>
        </w:rPr>
        <w:t>唐代著名诗人杜甫有一首《春望》中提到：“年年岁岁花相似，故乡不思量”。他用自己的笔触捕捉到了那份离别之情和对家乡的深切怀念。在那个时代，一位士兵可能会因为战争而远离家乡，在春夜里苦行千里，以期早日回到温暖的家庭。</w:t>
      </w:r>
      <w:r>
        <w:rPr>
          <w:sz w:val="32"/>
          <w:szCs w:val="32"/>
        </w:rPr>
        <w:t>&lt;/p&gt;&lt;p&gt;&lt;img src="/static-img/pECma3EyIhxhQ_iVy7hu5BrjwZN3ZNbQzyNbDIBKvProh9EfKboMyJe3vOpadkU9jff_vI9fK_MhTLQaATKWmwlB2mewVtp4aUXo5_m0GuylA8sOz4YPL72KTmsQgHLktX7UMQUiv3rD1Z5_iq9ObPHPgyP7MQv-0o_XFmdTRfkkgEo34KTfmupr57uX-W_b.jpg"&gt;&lt;/p&gt;&lt;p&gt;</w:t>
      </w:r>
      <w:r>
        <w:rPr>
          <w:sz w:val="32"/>
          <w:szCs w:val="32"/>
        </w:rPr>
        <w:t>宋代文学家范仲淹则以其文章《岳阳楼记》闻名于世，其中提到：“先天下之忧而忧，后天下之乐而乐”。他的这句至理名言，或许可以解释为什么人们总是在写作中寻求表达自己内心世界的情感，而不是单纯追求物质上的安逸。在那个充满政治斗争与社会变革的年代，他或许也经历过类似的“困渡苏晚”。</w:t>
      </w:r>
      <w:r>
        <w:rPr>
          <w:sz w:val="32"/>
          <w:szCs w:val="32"/>
        </w:rPr>
        <w:t>&lt;/p&gt;&lt;p&gt;</w:t>
      </w:r>
      <w:r>
        <w:rPr>
          <w:sz w:val="32"/>
          <w:szCs w:val="32"/>
        </w:rPr>
        <w:t>近现代学者王国维曾将这一段时间称为“明清文化”时期，并且认为这一时期最显著特征之一就是它强调个人的内心世界和道德修养。他通过研究大量文献资料，对这个时代有着深刻理解。王国维本身就生活在一个动荡不安的时候，但他依然能够保持一种超脱尘世琐事的心态，这也是他成就卓越的一个原因。</w:t>
      </w:r>
      <w:r>
        <w:rPr>
          <w:sz w:val="32"/>
          <w:szCs w:val="32"/>
        </w:rPr>
        <w:t>&lt;/p&gt;&lt;p&gt;&lt;img src="/static-img/ObBS_mkHMmpo3zh0WHwRShrjwZN3ZNbQzyNbDIBKvProh9EfKboMyJe3vOpadkU9jff_vI9fK_MhTLQaATKWmwlB2mewVtp4aUXo5_m0GuylA8sOz4YPL72KTmsQgHLktX7UMQUiv3rD1Z5_iq9ObPHPgyP7MQv-0o_XFmdTRfkkgEo34KTfmupr57uX-W_b.jpg"&gt;&lt;/p&gt;&lt;p&gt;</w:t>
      </w:r>
      <w:r>
        <w:rPr>
          <w:sz w:val="32"/>
          <w:szCs w:val="32"/>
        </w:rPr>
        <w:t>今天，当我们站在悠久历史的大河边上，看着那些流光溢彩的小船，我们仿佛能听到从前许多人的呼唤，他们在一次次“困渡苏晚”的过程中，用他们有限的人生去探索宇宙间无尽奥秘。而我们，每个人，都似乎都是一只小船，在浩瀚大海中航行，不断地向前冲刺，无论遇到什么样的风浪，只要心存勇气，就一定能够找到属于自己的彼岸。</w:t>
      </w:r>
      <w:r>
        <w:rPr>
          <w:sz w:val="32"/>
          <w:szCs w:val="32"/>
        </w:rPr>
        <w:t>&lt;/p&gt;&lt;p&gt;&lt;a href = "/doc/593006-</w:t>
      </w:r>
      <w:r>
        <w:rPr>
          <w:sz w:val="32"/>
          <w:szCs w:val="32"/>
        </w:rPr>
        <w:t>春夜困渡苏晚</w:t>
      </w:r>
      <w:r>
        <w:rPr>
          <w:sz w:val="32"/>
          <w:szCs w:val="32"/>
        </w:rPr>
        <w:t>-</w:t>
      </w:r>
      <w:r>
        <w:rPr>
          <w:sz w:val="32"/>
          <w:szCs w:val="32"/>
        </w:rPr>
        <w:t>迷雾轻纱春夜江畔的孤舟难航</w:t>
      </w:r>
      <w:r>
        <w:rPr>
          <w:sz w:val="32"/>
          <w:szCs w:val="32"/>
        </w:rPr>
        <w:t>.doc" rel="alternate" download="593006-</w:t>
      </w:r>
      <w:r>
        <w:rPr>
          <w:sz w:val="32"/>
          <w:szCs w:val="32"/>
        </w:rPr>
        <w:t>春夜困渡苏晚</w:t>
      </w:r>
      <w:r>
        <w:rPr>
          <w:sz w:val="32"/>
          <w:szCs w:val="32"/>
        </w:rPr>
        <w:t>-</w:t>
      </w:r>
      <w:r>
        <w:rPr>
          <w:sz w:val="32"/>
          <w:szCs w:val="32"/>
        </w:rPr>
        <w:t>迷雾轻纱春夜江畔的孤舟难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