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超级肉禽系统我的异世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意外地卷入了一场致命的车祸中。醒来时，我发现自己不再是那个普通的人类，而是一个拥有超级肉禽系统的生物。在这个新的世界里，人类和动物都被赋予了强大的能力，每个人都在不断地追求着更高层次的存在。</w:t>
      </w:r>
      <w:r>
        <w:rPr>
          <w:sz w:val="32"/>
          <w:szCs w:val="32"/>
        </w:rPr>
        <w:t>&lt;/p&gt;&lt;p&gt;&lt;img src="/static-img/AsX8LD1ofPla4qTDbnF__YJG2WBndMISUFQnhd9IXS3IawWzExLaR-SSVMQbf2OA.jpg"&gt;&lt;/p&gt;&lt;p&gt;</w:t>
      </w:r>
      <w:r>
        <w:rPr>
          <w:sz w:val="32"/>
          <w:szCs w:val="32"/>
        </w:rPr>
        <w:t>我的身体变得强大无比，肌肉如同钢铁一般结实，每一次移动都仿佛触电般刺激人心。我可以飞翔、游泳、奔跑，在任何环境下都能生存下来。这一切都是超级肉禽系统赋予我的力量，它让我感觉像是穿越到了一个完全不同的维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探索这个新世界，遇见了各种各样的生物，有些是人类，有些则是经过进化的野兽。每个人的目标都是为了更强大而不停奋斗，无论是在战斗还是在日常生活中，都需要不断提升自己的能力。</w:t>
      </w:r>
      <w:r>
        <w:rPr>
          <w:sz w:val="32"/>
          <w:szCs w:val="32"/>
        </w:rPr>
        <w:t>&lt;/p&gt;&lt;p&gt;&lt;img src="/static-img/hHbdy0KXXmiDk6ug9Z84YoJG2WBndMISUFQnhd9IXS2fKicRESBM7TsQ_V1fn0JxE0DD1-OsxbVRw4J9sXXoe40KgXobUwYPiCO1KUIAipyBOJQTxRDzf0x6sOlZyq2IkihZlGfgjetMKjIvwPO2N9mLg1qDPhG_FCVyheFy3FitM5NIBQPeomgDf_vlwF89pfljPzwYdUeuq8mLKtvOJtCHQmwNiMp0YrnWH9k0ZsI.jpg"&gt;&lt;/p&gt;&lt;p&gt;</w:t>
      </w:r>
      <w:r>
        <w:rPr>
          <w:sz w:val="32"/>
          <w:szCs w:val="32"/>
        </w:rPr>
        <w:t>我也发现，这个世界并不是没有规则。虽然人们拥有超自然的力量，但仍然有着一套隐约可见却又难以捉摸的规矩。在这里，你必须学会如何利用你的能力，同时也要遵守一定的道德准则，不要去伤害无辜，这样才能获得他人的尊重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逐渐适应了这个充满未知与挑战的地方。我学会了如何控制我的力量，也学会了如何保护自己，更重要的是，我学会了什么真正意义上的“生存”是什么。在这片充满变数的大陆上，只有那些最坚韧且智慧的人才能站稳脚跟，成为真正属于这个世界的人。</w:t>
      </w:r>
      <w:r>
        <w:rPr>
          <w:sz w:val="32"/>
          <w:szCs w:val="32"/>
        </w:rPr>
        <w:t>&lt;/p&gt;&lt;p&gt;&lt;img src="/static-img/NkxWI0xCmfKpsVad5BnD5YJG2WBndMISUFQnhd9IXS2fKicRESBM7TsQ_V1fn0JxE0DD1-OsxbVRw4J9sXXoe40KgXobUwYPiCO1KUIAipyBOJQTxRDzf0x6sOlZyq2IkihZlGfgjetMKjIvwPO2N9mLg1qDPhG_FCVyheFy3FitM5NIBQPeomgDf_vlwF89pfljPzwYdUeuq8mLKtvOJtCHQmwNiMp0YrnWH9k0ZsI.jpg"&gt;&lt;/p&gt;&lt;p&gt;</w:t>
      </w:r>
      <w:r>
        <w:rPr>
          <w:sz w:val="32"/>
          <w:szCs w:val="32"/>
        </w:rPr>
        <w:t>现在，当我回想起那个平凡而短暂的人类生命时，我知道，那只是过去的一部分。而现在，这个拥有超级肉禽系统、新生的我，将继续前行，一路上会有更多惊喜等待着。但有一点是确定的，无论未来怎样变化，只要保持勇敢与善良，就不会迷失方向。</w:t>
      </w:r>
      <w:r>
        <w:rPr>
          <w:sz w:val="32"/>
          <w:szCs w:val="32"/>
        </w:rPr>
        <w:t>&lt;/p&gt;&lt;p&gt;&lt;a href = "/doc/592963-</w:t>
      </w:r>
      <w:r>
        <w:rPr>
          <w:sz w:val="32"/>
          <w:szCs w:val="32"/>
        </w:rPr>
        <w:t>重生之超级肉禽系统我的异世奇遇记</w:t>
      </w:r>
      <w:r>
        <w:rPr>
          <w:sz w:val="32"/>
          <w:szCs w:val="32"/>
        </w:rPr>
        <w:t>.doc" rel="alternate" download="592963-</w:t>
      </w:r>
      <w:r>
        <w:rPr>
          <w:sz w:val="32"/>
          <w:szCs w:val="32"/>
        </w:rPr>
        <w:t>重生之超级肉禽系统我的异世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