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沙发到卧室一路做</w:t>
      </w:r>
      <w:r>
        <w:rPr>
          <w:sz w:val="48"/>
          <w:szCs w:val="48"/>
        </w:rPr>
        <w:t>-</w:t>
      </w:r>
      <w:r>
        <w:rPr>
          <w:sz w:val="48"/>
          <w:szCs w:val="48"/>
        </w:rPr>
        <w:t>家居改造的全过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居改造的全过程之旅</w:t>
      </w:r>
      <w:r>
        <w:rPr>
          <w:sz w:val="32"/>
          <w:szCs w:val="32"/>
        </w:rPr>
        <w:t>&lt;/p&gt;&lt;p&gt;&lt;img src="/static-img/5Mf-ICG7DgMnDZjGZ5o1ij-qy6aBw-VRh4Y7S00xc82J9R1sv8N6PlHJ8ZZuRpFk.jpg"&gt;&lt;/p&gt;&lt;p&gt;</w:t>
      </w:r>
      <w:r>
        <w:rPr>
          <w:sz w:val="32"/>
          <w:szCs w:val="32"/>
        </w:rPr>
        <w:t>在现代生活中，家居空间的布局和设计不仅仅是美观，更重要的是实用性。一个理想的家居环境应当能够满足不同场景下的需求，从而提升我们的生活质量。今天，我们就来一起探索从沙发到卧室一路做的家居改造案例，以便为你提供灵感。</w:t>
      </w:r>
      <w:r>
        <w:rPr>
          <w:sz w:val="32"/>
          <w:szCs w:val="32"/>
        </w:rPr>
        <w:t>&lt;/p&gt;&lt;p&gt;</w:t>
      </w:r>
      <w:r>
        <w:rPr>
          <w:sz w:val="32"/>
          <w:szCs w:val="32"/>
        </w:rPr>
        <w:t>首先，沙发区通常是家庭休闲娱乐的核心区域，因此它所处的地位非常关键。在某个典型案例中，一对年轻夫妇发现他们的客厅内原本拥挤且功能单一，他们决定进行重新布局。通过精心挑选适合空间大小、风格与色彩协调的一款三人座沙发，并配以柔软舒适的地毯，以及增加了几个灯光装置，使得整个空间更加温馨而充满活力。</w:t>
      </w:r>
      <w:r>
        <w:rPr>
          <w:sz w:val="32"/>
          <w:szCs w:val="32"/>
        </w:rPr>
        <w:t>&lt;/p&gt;&lt;p&gt;&lt;img src="/static-img/mvvLSEMIQ96sitDznjhGdz-qy6aBw-VRh4Y7S00xc82AGa37MduTkvFaYcTda8Oemfi7L7BuuDFayHQlFXs1CFWga2MALGvzCEoaSE1xUT2qgR2nUQVU7fCO43HwjCM3MXl5vP7gAD3HD6c9sf1RQY_SlIK7-4aKKQH0HC6thUuDbGM2wEeU-xdHJTZ4sF3i.jpg"&gt;&lt;/p&gt;&lt;p&gt;</w:t>
      </w:r>
      <w:r>
        <w:rPr>
          <w:sz w:val="32"/>
          <w:szCs w:val="32"/>
        </w:rPr>
        <w:t>接着，我们来谈谈餐桌区。餐桌不仅是一个共享晚餐的地方，也是家庭成员交流思想、分享快乐时光的地方。在一次家庭改造活动中，一个家庭决定将原本狭窄且没有储物空间的小餐厅转变成宽敞明亮的大型厨房和餐厅组合。这项改造包括安装了大面积窗户，让自然光线充分进入，同时还引入了一张扩展式餐桌，这样无论是在日常或特殊场合，都能容纳更多的人士参与进来。</w:t>
      </w:r>
      <w:r>
        <w:rPr>
          <w:sz w:val="32"/>
          <w:szCs w:val="32"/>
        </w:rPr>
        <w:t>&lt;/p&gt;&lt;p&gt;</w:t>
      </w:r>
      <w:r>
        <w:rPr>
          <w:sz w:val="32"/>
          <w:szCs w:val="32"/>
        </w:rPr>
        <w:t>最后，但同样重要的是卧室区。这通常是我们放松身心、恢复体力的地方，因此需要特别注重私密性和舒适度。在另一个成功案例中，一位工作压力巨大的职业女性为了拥有更好的睡眠质量，她选择将她的小卧室从原来的杂乱无章状态转变成一个宁静简约的小天地。她采用了深色的墙壁和床垫，与清新的白色窗帘相结合，这样的装饰让房间看起来更加整洁又有序。而在床头柜上，她摆放了一些她喜欢阅读或听音乐用的物品，为自己创造出一种放松的心境环境。</w:t>
      </w:r>
      <w:r>
        <w:rPr>
          <w:sz w:val="32"/>
          <w:szCs w:val="32"/>
        </w:rPr>
        <w:t>&lt;/p&gt;&lt;p&gt;&lt;img src="/static-img/4tyxWV7UTeh2leuRkGSctj-qy6aBw-VRh4Y7S00xc82AGa37MduTkvFaYcTda8Oemfi7L7BuuDFayHQlFXs1CFWga2MALGvzCEoaSE1xUT2qgR2nUQVU7fCO43HwjCM3MXl5vP7gAD3HD6c9sf1RQY_SlIK7-4aKKQH0HC6thUuDbGM2wEeU-xdHJTZ4sF3i.jpg"&gt;&lt;/p&gt;&lt;p&gt;</w:t>
      </w:r>
      <w:r>
        <w:rPr>
          <w:sz w:val="32"/>
          <w:szCs w:val="32"/>
        </w:rPr>
        <w:t>总结来说，从沙发到卧室一路做，不只是简单地搬动几件家具，它是一次全面性的空间规划与设计过程，每一步都需考虑多方面因素，如个人喜好、实际需求以及预算等。此外，无论何种改变，最终目的是让每个角落都能反映出主人独特而真实的情感，是不是也可以说“从沙发到卧室一路做”呢？</w:t>
      </w:r>
      <w:r>
        <w:rPr>
          <w:sz w:val="32"/>
          <w:szCs w:val="32"/>
        </w:rPr>
        <w:t>&lt;/p&gt;&lt;p&gt;&lt;a href = "/doc/592872-</w:t>
      </w:r>
      <w:r>
        <w:rPr>
          <w:sz w:val="32"/>
          <w:szCs w:val="32"/>
        </w:rPr>
        <w:t>从沙发到卧室一路做</w:t>
      </w:r>
      <w:r>
        <w:rPr>
          <w:sz w:val="32"/>
          <w:szCs w:val="32"/>
        </w:rPr>
        <w:t>-</w:t>
      </w:r>
      <w:r>
        <w:rPr>
          <w:sz w:val="32"/>
          <w:szCs w:val="32"/>
        </w:rPr>
        <w:t>家居改造的全过程之旅</w:t>
      </w:r>
      <w:r>
        <w:rPr>
          <w:sz w:val="32"/>
          <w:szCs w:val="32"/>
        </w:rPr>
        <w:t>.doc" rel="alternate" download="592872-</w:t>
      </w:r>
      <w:r>
        <w:rPr>
          <w:sz w:val="32"/>
          <w:szCs w:val="32"/>
        </w:rPr>
        <w:t>从沙发到卧室一路做</w:t>
      </w:r>
      <w:r>
        <w:rPr>
          <w:sz w:val="32"/>
          <w:szCs w:val="32"/>
        </w:rPr>
        <w:t>-</w:t>
      </w:r>
      <w:r>
        <w:rPr>
          <w:sz w:val="32"/>
          <w:szCs w:val="32"/>
        </w:rPr>
        <w:t>家居改造的全过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