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餐桌上的不适隐私与尊重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宁静的晚上，四个成员围坐在饭桌旁享用着刚准备好的晚餐。母亲忙碌地在厨房里操劳，而父亲则坐在沙发上悠闲地看电视。两个孩子兴奋地聊着天，等待着他们母亲把菜端上来。一切似乎都很正常，但就在这个平静的氛围中，有一件事情却让这顿饭变得异常尴尬。</w:t>
      </w:r>
      <w:r>
        <w:rPr>
          <w:sz w:val="32"/>
          <w:szCs w:val="32"/>
        </w:rPr>
        <w:t>&lt;/p&gt;&lt;p&gt;&lt;img src="/static-img/LCLpVTx2E2b39gbWTloABqMLZU8cxjtJAcpE7mcvsCyrQSBgES65TxacSBLHBgM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饭桌上的小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之间经常会有各种各样的玩耍和互动，其中有一种行为可能会被视为无害或是轻松，但对某些人来说，却是一个深层次的问题。比如，一位女孩突然故意张开腿，让坐在对面的男孩不得不低头才能过去，这样做可能看起来只是一个随意的小举动。但对于那个男孩来说，它可能是一种侵犯，他可能会感到困扰甚至羞愧。</w:t>
      </w:r>
      <w:r>
        <w:rPr>
          <w:sz w:val="32"/>
          <w:szCs w:val="32"/>
        </w:rPr>
        <w:t>&lt;/p&gt;&lt;p&gt;&lt;img src="/static-img/TLGwb7ldghZ1dE9jhU0dlqMLZU8cxjtJAcpE7mcvsCz0tSKzjpXdXpAKfSoY7uodhj60tXD6Am0PMriJ_no1ZjTpav22pfQ6w5ban4g9yR5MUG2Bu2cv-t6KpMLhv6dhap8SX97oK3KeZZA-kcvP8ZpVFdct6a-U9tBle0g-lE1bLbOndx7GROheqtPk8rd-pHaXdYnlTRtSVHYT5O-L2q1ExoNyvPmuYMFNbAwHkA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，如学校、商店或其他开放空间内，不可避免地会有许多人经过。在这些地方，即使是最微小的一举手之物，也许都会引起他人的注意。而当这种行为发生在家中的餐桌前，那么它就变成了一个更复杂的情境了。如果有人故意张开腿让公观看，那么这就涉及到了个人隐私权的问题，因为每个人都应该拥有选择如何展示自己的身体和行为的权利。</w:t>
      </w:r>
      <w:r>
        <w:rPr>
          <w:sz w:val="32"/>
          <w:szCs w:val="32"/>
        </w:rPr>
        <w:t>&lt;/p&gt;&lt;p&gt;&lt;img src="/static-img/A_7t7pKMbOXIAQJEMlOZkaMLZU8cxjtJAcpE7mcvsCz0tSKzjpXdXpAKfSoY7uodhj60tXD6Am0PMriJ_no1ZjTpav22pfQ6w5ban4g9yR5MUG2Bu2cv-t6KpMLhv6dhap8SX97oK3KeZZA-kcvP8ZpVFdct6a-U9tBle0g-lE1bLbOndx7GROheqtPk8rd-pHaXdYnlTRtSVHYT5O-L2q1ExoNyvPmuYMFNbAwHkA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性别角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往往给予男性更多的自由和公开性的空间，而女性则受到更多关于保守性和遮掩性的期望。当这样一种期待被打破时，对于一些女性来说，她们的身体就会成为一种政治工具，用以挑战既有的角色限制。这一点尤其重要，因为它反映了我们社会内部长久以来的不平等现象，以及人们对于性别角色的不同的解读。</w:t>
      </w:r>
      <w:r>
        <w:rPr>
          <w:sz w:val="32"/>
          <w:szCs w:val="32"/>
        </w:rPr>
        <w:t>&lt;/p&gt;&lt;p&gt;&lt;img src="/static-img/gBQsBIWPhjhpzy7BBGkJKKMLZU8cxjtJAcpE7mcvsCz0tSKzjpXdXpAKfSoY7uodhj60tXD6Am0PMriJ_no1ZjTpav22pfQ6w5ban4g9yR5MUG2Bu2cv-t6KpMLhv6dhap8SX97oK3KeZZA-kcvP8ZpVFdct6a-U9tBle0g-lE1bLbOndx7GROheqtPk8rd-pHaXdYnlTRtSVHYT5O-L2q1ExoNyvPmuYMFNbAwHkA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样的行为频繁发生，它可以导致心理健康问题，比如焦虑、自卑感或者是情绪障碍。特别是在儿童成长过程中，他们需要建立稳定的自我认知，如果他们遭遇持续不断的心理压力，他们将难以形成积极的人格特征。此外，这也可能导致身心疲惫，并且影响到整个家庭关系网络，使得原本幸福美满的地方变得充满紧张气息。</w:t>
      </w:r>
      <w:r>
        <w:rPr>
          <w:sz w:val="32"/>
          <w:szCs w:val="32"/>
        </w:rPr>
        <w:t>&lt;/p&gt;&lt;p&gt;&lt;img src="/static-img/kn8OLTaICRYPPj0mLs82mKMLZU8cxjtJAcpE7mcvsCz0tSKzjpXdXpAKfSoY7uodhj60tXD6Am0PMriJ_no1ZjTpav22pfQ6w5ban4g9yR5MUG2Bu2cv-t6KpMLhv6dhap8SX97oK3KeZZA-kcvP8ZpVFdct6a-U9tBle0g-lE1bLbOndx7GROheqtPk8rd-pHaXdYnlTRtSVHYT5O-L2q1ExoNyvPmuYMFNbAwHkA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沟通与理解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出现类似的事情时，没有足够有效的情感交流机制来处理冲突。这意味着参与者无法准确表达自己的感受，也无法理解对方为什么这么做。在没有正确沟通的情况下，这种状况很容易被忽视，最终演化成更严重的问题，比如婚姻危机或者亲子关系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价值观念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家庭成员，其价值观念和生活方式也有所差异。有些文化更加注重开放性，而另一些则强调保守。在跨文化家庭中，如果没有明确讨论并达成共识，就很容易因为误解而产生矛盾。当涉及到敏感话题时，更需要通过诚实交流来解决分歧，避免因为误解而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故意张开腿让公观看，在表面上似乎只是一件小事，但实际上，它触及到了多个复杂的话题，从隐私权到性别角色，从心理健康到沟通缺乏，再到跨文化价值观念差异，都值得我们深入思考。这不是仅仅是一个简单的小笑话，而是家族间信任与尊重的一个试金石，是我们共同努力去营造一个温馨安逸环境所必须面对的一道难关。</w:t>
      </w:r>
      <w:r>
        <w:rPr>
          <w:sz w:val="32"/>
          <w:szCs w:val="32"/>
        </w:rPr>
        <w:t>&lt;/p&gt;&lt;p&gt;&lt;a href = "/doc/592844-</w:t>
      </w:r>
      <w:r>
        <w:rPr>
          <w:sz w:val="32"/>
          <w:szCs w:val="32"/>
        </w:rPr>
        <w:t>家庭餐桌上的不适隐私与尊重的边界</w:t>
      </w:r>
      <w:r>
        <w:rPr>
          <w:sz w:val="32"/>
          <w:szCs w:val="32"/>
        </w:rPr>
        <w:t>.doc" rel="alternate" download="592844-</w:t>
      </w:r>
      <w:r>
        <w:rPr>
          <w:sz w:val="32"/>
          <w:szCs w:val="32"/>
        </w:rPr>
        <w:t>家庭餐桌上的不适隐私与尊重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