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绑在男厕所供人享用我被囚禁在这个公共场所的恐怖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被囚禁在这个公共场所的恐怖夜晚</w:t>
      </w:r>
      <w:r>
        <w:rPr>
          <w:sz w:val="32"/>
          <w:szCs w:val="32"/>
        </w:rPr>
        <w:t>&lt;/p&gt;&lt;p&gt;&lt;img src="/static-img/YWv-chHHlj1Rc0SMd99jF1rxtib8mn2E7ObEFjSv2nGSyxrcBCzo4i1Qju1_W2_q.png"&gt;&lt;/p&gt;&lt;p&gt;</w:t>
      </w:r>
      <w:r>
        <w:rPr>
          <w:sz w:val="32"/>
          <w:szCs w:val="32"/>
        </w:rPr>
        <w:t>记得那一天，我走进了一个看似普通的男厕所，没想到却陷入了一个无法想象的噩梦。刚开始的时候，厕所里并没有人，只有空荡荡的声音回荡在我的耳边。我轻快地步行进去，因为急需上洗手间。但就在我即将关上门准备解手时，一股强大的力量让我无力挣扎，被绑在男厕所供人享用成了我最不愿意听到的话语。</w:t>
      </w:r>
      <w:r>
        <w:rPr>
          <w:sz w:val="32"/>
          <w:szCs w:val="32"/>
        </w:rPr>
        <w:t>&lt;/p&gt;&lt;p&gt;</w:t>
      </w:r>
      <w:r>
        <w:rPr>
          <w:sz w:val="32"/>
          <w:szCs w:val="32"/>
        </w:rPr>
        <w:t>时间仿佛静止，我眼前的世界只剩下这间狭小的空间和那些无法言说的恐惧。随着每一次呼吸，都能感受到紧绷绳索带给我的疼痛和压迫感。我知道自己必须保持冷静，不要让对方看到任何惊慌失措的迹象。</w:t>
      </w:r>
      <w:r>
        <w:rPr>
          <w:sz w:val="32"/>
          <w:szCs w:val="32"/>
        </w:rPr>
        <w:t>&lt;/p&gt;&lt;p&gt;&lt;img src="/static-img/Ce4rdynFqAreCwgXqNM-1lrxtib8mn2E7ObEFjSv2nGgVjcnUKVn4xycQivY6tCl1lh38x7i_mtQ6tTCC2D7vzH3-ToDxm7zNx8GYQ4mNlhYK9muR6np-J2xHkn0WZnGt3gDd8mdkNVCimls5LiwDLUaXkqA5XQvJTx8EWanK8w.jpg"&gt;&lt;/p&gt;&lt;p&gt;</w:t>
      </w:r>
      <w:r>
        <w:rPr>
          <w:sz w:val="32"/>
          <w:szCs w:val="32"/>
        </w:rPr>
        <w:t>但当我听见外面传来脚步声，我心跳加速，那些脚步越来越近，最终停留在了门外。我闭上了眼睛，等待着那个瞬间，当他们推开门时，无疑会是我生命中最难以忘怀的一刻。</w:t>
      </w:r>
      <w:r>
        <w:rPr>
          <w:sz w:val="32"/>
          <w:szCs w:val="32"/>
        </w:rPr>
        <w:t>&lt;/p&gt;&lt;p&gt;</w:t>
      </w:r>
      <w:r>
        <w:rPr>
          <w:sz w:val="32"/>
          <w:szCs w:val="32"/>
        </w:rPr>
        <w:t>然而，那个瞬间永远不会到来。在接下来的几分钟里，我听到了他们的心跳、喘息声，以及各种奇怪的声音，但都没有打开门。而后，他们似乎离开了，这种感觉就像是整个世界都沉默了一样。</w:t>
      </w:r>
      <w:r>
        <w:rPr>
          <w:sz w:val="32"/>
          <w:szCs w:val="32"/>
        </w:rPr>
        <w:t>&lt;/p&gt;&lt;p&gt;&lt;img src="/static-img/9xfoNktg9SoJivfgaxiHMlrxtib8mn2E7ObEFjSv2nGgVjcnUKVn4xycQivY6tCl1lh38x7i_mtQ6tTCC2D7vzH3-ToDxm7zNx8GYQ4mNlhYK9muR6np-J2xHkn0WZnGt3gDd8mdkNVCimls5LiwDLUaXkqA5XQvJTx8EWanK8w.jpg"&gt;&lt;/p&gt;&lt;p&gt;</w:t>
      </w:r>
      <w:r>
        <w:rPr>
          <w:sz w:val="32"/>
          <w:szCs w:val="32"/>
        </w:rPr>
        <w:t>直到太阳慢慢升起，从窗户透过缝隙洒下的光线让我意识到这一切可能都是幻觉或是恶作剧。但当我试图动弹时，却发现自己依然被束缚着。这个事实像是一盆冰水浇向我的头顶，让我明白，这一切都是真实发生的事情。</w:t>
      </w:r>
      <w:r>
        <w:rPr>
          <w:sz w:val="32"/>
          <w:szCs w:val="32"/>
        </w:rPr>
        <w:t>&lt;/p&gt;&lt;p&gt;</w:t>
      </w:r>
      <w:r>
        <w:rPr>
          <w:sz w:val="32"/>
          <w:szCs w:val="32"/>
        </w:rPr>
        <w:t>最后，在某个无名英雄的帮助下，我终于逃脱了那种可怕的情景。那个人勇敢地冲破了黑暗，将我从这种绝望之中拯救出来。他告诉警察关于此事，并且描述出那个令人发指的地方，即便现在回忆起来也让我心生畏惧——男厕所里的恐怖夜晚，是一种对人类尊严和安全性的极大挑战，而幸运的是，我们总有一丝希望可以抵抗这些不可思议的情境。</w:t>
      </w:r>
      <w:r>
        <w:rPr>
          <w:sz w:val="32"/>
          <w:szCs w:val="32"/>
        </w:rPr>
        <w:t>&lt;/p&gt;&lt;p&gt;&lt;img src="/static-img/I_6jfJhZEhmfPeT3Llxe5Frxtib8mn2E7ObEFjSv2nGgVjcnUKVn4xycQivY6tCl1lh38x7i_mtQ6tTCC2D7vzH3-ToDxm7zNx8GYQ4mNlhYK9muR6np-J2xHkn0WZnGt3gDd8mdkNVCimls5LiwDLUaXkqA5XQvJTx8EWanK8w.jpg"&gt;&lt;/p&gt;&lt;p&gt;&lt;a href = "/doc/592552-</w:t>
      </w:r>
      <w:r>
        <w:rPr>
          <w:sz w:val="32"/>
          <w:szCs w:val="32"/>
        </w:rPr>
        <w:t>被绑在男厕所供人享用我被囚禁在这个公共场所的恐怖夜晚</w:t>
      </w:r>
      <w:r>
        <w:rPr>
          <w:sz w:val="32"/>
          <w:szCs w:val="32"/>
        </w:rPr>
        <w:t>.doc" rel="alternate" download="592552-</w:t>
      </w:r>
      <w:r>
        <w:rPr>
          <w:sz w:val="32"/>
          <w:szCs w:val="32"/>
        </w:rPr>
        <w:t>被绑在男厕所供人享用我被囚禁在这个公共场所的恐怖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