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日本免费</w:t>
      </w:r>
      <w:r>
        <w:rPr>
          <w:sz w:val="48"/>
          <w:szCs w:val="48"/>
        </w:rPr>
        <w:t>MV</w:t>
      </w:r>
      <w:r>
        <w:rPr>
          <w:sz w:val="48"/>
          <w:szCs w:val="48"/>
        </w:rPr>
        <w:t>无限畅玩观看日本美少女的甜蜜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桃日本免费</w:t>
      </w:r>
      <w:r>
        <w:rPr>
          <w:sz w:val="32"/>
          <w:szCs w:val="32"/>
        </w:rPr>
        <w:t>MV</w:t>
      </w:r>
      <w:r>
        <w:rPr>
          <w:sz w:val="32"/>
          <w:szCs w:val="32"/>
        </w:rPr>
        <w:t>无限畅玩（观看日本美少女的甜蜜生活）</w:t>
      </w:r>
      <w:r>
        <w:rPr>
          <w:sz w:val="32"/>
          <w:szCs w:val="32"/>
        </w:rPr>
        <w:t>&lt;/p&gt;&lt;p&gt;&lt;img src="/static-img/Iy-yindNoP_A5x33aCqdoIeaUufsnoxdBI2rfxHjwtlnCLOxv4ahKoqXAOBP3csE.jpg"&gt;&lt;/p&gt;&lt;p&gt;</w:t>
      </w:r>
      <w:r>
        <w:rPr>
          <w:sz w:val="32"/>
          <w:szCs w:val="32"/>
        </w:rPr>
        <w:t>为什么选择蜜桃日本免费</w:t>
      </w:r>
      <w:r>
        <w:rPr>
          <w:sz w:val="32"/>
          <w:szCs w:val="32"/>
        </w:rPr>
        <w:t>MV</w:t>
      </w:r>
      <w:r>
        <w:rPr>
          <w:sz w:val="32"/>
          <w:szCs w:val="32"/>
        </w:rPr>
        <w:t>？</w:t>
      </w:r>
      <w:r>
        <w:rPr>
          <w:sz w:val="32"/>
          <w:szCs w:val="32"/>
        </w:rPr>
        <w:t>&lt;/p&gt;&lt;p&gt;</w:t>
      </w:r>
      <w:r>
        <w:rPr>
          <w:sz w:val="32"/>
          <w:szCs w:val="32"/>
        </w:rPr>
        <w:t>在当今这个信息爆炸的时代，网络平台上提供各种各样的视频内容，让我们可以随时随地欣赏到世界上的美好。其中，关于日本的内容尤其受到了广泛欢迎，因为它不仅有着独特的文化风情，而且还融合了现代都市生活的魅力。在这些内容中，特别是那些以“美少女”为主角的小说改编、原创剧情或日常生活记录类节目，更是吸引了大量观众的心灵。</w:t>
      </w:r>
      <w:r>
        <w:rPr>
          <w:sz w:val="32"/>
          <w:szCs w:val="32"/>
        </w:rPr>
        <w:t>&lt;/p&gt;&lt;p&gt;&lt;img src="/static-img/EzmBWD1sAuV31R_QlfYp14eaUufsnoxdBI2rfxHjwtmnWwPUg8pYzsZuYey-peZUNGnAbc2NXn-3Loe-vslrhDRgAov4g1gL-iEb5xXPmvl6JfJDYj1TpVVN9mQr1c0RRhPTOo2Lnavln_00LR94rMPIAVpkd_xXNWzFkMhHvHaWymNxrkRB3sSStm0JzmfK0vxR17J5ccWToJX-WRbR-w.jpg"&gt;&lt;/p&gt;&lt;p&gt;</w:t>
      </w:r>
      <w:r>
        <w:rPr>
          <w:sz w:val="32"/>
          <w:szCs w:val="32"/>
        </w:rPr>
        <w:t>什么是蜜桃日本免费</w:t>
      </w:r>
      <w:r>
        <w:rPr>
          <w:sz w:val="32"/>
          <w:szCs w:val="32"/>
        </w:rPr>
        <w:t>MV</w:t>
      </w:r>
      <w:r>
        <w:rPr>
          <w:sz w:val="32"/>
          <w:szCs w:val="32"/>
        </w:rPr>
        <w:t>？</w:t>
      </w:r>
      <w:r>
        <w:rPr>
          <w:sz w:val="32"/>
          <w:szCs w:val="32"/>
        </w:rPr>
        <w:t>&lt;/p&gt;&lt;p&gt;</w:t>
      </w:r>
      <w:r>
        <w:rPr>
          <w:sz w:val="32"/>
          <w:szCs w:val="32"/>
        </w:rPr>
        <w:t>对于那些对日式文化充满兴趣或者想要了解更多关于日本女孩日常生活的人来说，一个名为“蜜桃”的平台可能会让你感到非常惊喜。这是一个专注于提供高质量视频内容的地方，其中包括但不限于电影、电视剧、音乐录像带和其他类型的娱乐视频。特别值得一提的是，这个平台上有大量与“美少女”相关的作品，不管是在校学生还是职场女性，每一种类型都能找到最适合自己的影片。</w:t>
      </w:r>
      <w:r>
        <w:rPr>
          <w:sz w:val="32"/>
          <w:szCs w:val="32"/>
        </w:rPr>
        <w:t>&lt;/p&gt;&lt;p&gt;&lt;img src="/static-img/SsHpQb5aERLqgBmqtjXN5IeaUufsnoxdBI2rfxHjwtmnWwPUg8pYzsZuYey-peZUNGnAbc2NXn-3Loe-vslrhDRgAov4g1gL-iEb5xXPmvl6JfJDYj1TpVVN9mQr1c0RRhPTOo2Lnavln_00LR94rMPIAVpkd_xXNWzFkMhHvHaWymNxrkRB3sSStm0JzmfK0vxR17J5ccWToJX-WRbR-w.jpg"&gt;&lt;/p&gt;&lt;p&gt;</w:t>
      </w:r>
      <w:r>
        <w:rPr>
          <w:sz w:val="32"/>
          <w:szCs w:val="32"/>
        </w:rPr>
        <w:t>如何在蜜桃上找到我喜欢的内容？</w:t>
      </w:r>
      <w:r>
        <w:rPr>
          <w:sz w:val="32"/>
          <w:szCs w:val="32"/>
        </w:rPr>
        <w:t>&lt;/p&gt;&lt;p&gt;</w:t>
      </w:r>
      <w:r>
        <w:rPr>
          <w:sz w:val="32"/>
          <w:szCs w:val="32"/>
        </w:rPr>
        <w:t>如果你想在这款应用程序中找到自己喜欢的一些特定类型或者主题的话，你需要知道几个关键点。首先，你可以通过搜索功能来寻找特定的关键词，比如某个明星名字或者故事背景等。如果你的兴趣主要集中在一些具体的情感体验上，那么你也可以根据不同的标签来浏览，比如恋爱故事、友情故事甚至是学习和工作中的小插曲。</w:t>
      </w:r>
      <w:r>
        <w:rPr>
          <w:sz w:val="32"/>
          <w:szCs w:val="32"/>
        </w:rPr>
        <w:t>&lt;/p&gt;&lt;p&gt;&lt;img src="/static-img/nvSpbs8Azrs8beLsMGQ2eIeaUufsnoxdBI2rfxHjwtmnWwPUg8pYzsZuYey-peZUNGnAbc2NXn-3Loe-vslrhDRgAov4g1gL-iEb5xXPmvl6JfJDYj1TpVVN9mQr1c0RRhPTOo2Lnavln_00LR94rMPIAVpkd_xXNWzFkMhHvHaWymNxrkRB3sSStm0JzmfK0vxR17J5ccWToJX-WRbR-w.png"&gt;&lt;/p&gt;&lt;p&gt;</w:t>
      </w:r>
      <w:r>
        <w:rPr>
          <w:sz w:val="32"/>
          <w:szCs w:val="32"/>
        </w:rPr>
        <w:t>蜜桃如何保证用户体验？</w:t>
      </w:r>
      <w:r>
        <w:rPr>
          <w:sz w:val="32"/>
          <w:szCs w:val="32"/>
        </w:rPr>
        <w:t>&lt;/p&gt;&lt;p&gt;</w:t>
      </w:r>
      <w:r>
        <w:rPr>
          <w:sz w:val="32"/>
          <w:szCs w:val="32"/>
        </w:rPr>
        <w:t>要让用户能够顺畅地使用自己的服务，同时保持良好的用户体验，是每个平台都需要考虑的问题。而对于蜜桃这样的应用来说，它确保了以下几点：一方面，它们不断更新新的作品以满足不同用户需求；另一方面，还有一支专业团队负责处理所有反馈，并努力优化整个使用流程。此外，由于大多数内容都是免费提供，这使得该平台成为了许多年轻人追逐潮流和热门话题的一个重要窗口。</w:t>
      </w:r>
      <w:r>
        <w:rPr>
          <w:sz w:val="32"/>
          <w:szCs w:val="32"/>
        </w:rPr>
        <w:t>&lt;/p&gt;&lt;p&gt;&lt;img src="/static-img/l8H7JAYE6dC2O-SgnsA3AYeaUufsnoxdBI2rfxHjwtmnWwPUg8pYzsZuYey-peZUNGnAbc2NXn-3Loe-vslrhDRgAov4g1gL-iEb5xXPmvl6JfJDYj1TpVVN9mQr1c0RRhPTOo2Lnavln_00LR94rMPIAVpkd_xXNWzFkMhHvHaWymNxrkRB3sSStm0JzmfK0vxR17J5ccWToJX-WRbR-w.jpg"&gt;&lt;/p&gt;&lt;p&gt;</w:t>
      </w:r>
      <w:r>
        <w:rPr>
          <w:sz w:val="32"/>
          <w:szCs w:val="32"/>
        </w:rPr>
        <w:t>有没有风险要注意呢？</w:t>
      </w:r>
      <w:r>
        <w:rPr>
          <w:sz w:val="32"/>
          <w:szCs w:val="32"/>
        </w:rPr>
        <w:t>&lt;/p&gt;&lt;p&gt;</w:t>
      </w:r>
      <w:r>
        <w:rPr>
          <w:sz w:val="32"/>
          <w:szCs w:val="32"/>
        </w:rPr>
        <w:t>虽然大家都很乐意享受这种便利，但我们不能忽视安全性问题。在访问任何第三方网站或下载软件时，都应该采取一定谨慎措施，以免因病毒或恶意软件而导致设备损坏或个人数据泄露。因此，在选择安装应用程序之前，最好查看一下官方渠道发布过正版版本，以及确认它是否拥有良好的评价和反馈记录。</w:t>
      </w:r>
      <w:r>
        <w:rPr>
          <w:sz w:val="32"/>
          <w:szCs w:val="32"/>
        </w:rPr>
        <w:t>&lt;/p&gt;&lt;p&gt;</w:t>
      </w:r>
      <w:r>
        <w:rPr>
          <w:sz w:val="32"/>
          <w:szCs w:val="32"/>
        </w:rPr>
        <w:t>结语：开始探索你的新世界！</w:t>
      </w:r>
      <w:r>
        <w:rPr>
          <w:sz w:val="32"/>
          <w:szCs w:val="32"/>
        </w:rPr>
        <w:t>&lt;/p&gt;&lt;p&gt;</w:t>
      </w:r>
      <w:r>
        <w:rPr>
          <w:sz w:val="32"/>
          <w:szCs w:val="32"/>
        </w:rPr>
        <w:t>总之，如果你对欧美以外国家尤其是亚洲地区——比如中国、日本等地方——的人文活动感兴趣，或许现在就是开始探索这一新领域的时候。你只需打开手机里的“蜜桃”，输入相关关键词，就能立即进入一个全新的视觉盛宴，而且最重要的是，这一切都完全免费哦！所以，无论是在寻找心灵寄托还是只是想要放松一下，都不要犹豫，只需点击就能开启这次迷人的旅程。</w:t>
      </w:r>
      <w:r>
        <w:rPr>
          <w:sz w:val="32"/>
          <w:szCs w:val="32"/>
        </w:rPr>
        <w:t>&lt;/p&gt;&lt;p&gt;&lt;a href = "/doc/592484-</w:t>
      </w:r>
      <w:r>
        <w:rPr>
          <w:sz w:val="32"/>
          <w:szCs w:val="32"/>
        </w:rPr>
        <w:t>蜜桃日本免费</w:t>
      </w:r>
      <w:r>
        <w:rPr>
          <w:sz w:val="32"/>
          <w:szCs w:val="32"/>
        </w:rPr>
        <w:t>MV</w:t>
      </w:r>
      <w:r>
        <w:rPr>
          <w:sz w:val="32"/>
          <w:szCs w:val="32"/>
        </w:rPr>
        <w:t>无限畅玩观看日本美少女的甜蜜生活</w:t>
      </w:r>
      <w:r>
        <w:rPr>
          <w:sz w:val="32"/>
          <w:szCs w:val="32"/>
        </w:rPr>
        <w:t>.doc" rel="alternate" download="592484-</w:t>
      </w:r>
      <w:r>
        <w:rPr>
          <w:sz w:val="32"/>
          <w:szCs w:val="32"/>
        </w:rPr>
        <w:t>蜜桃日本免费</w:t>
      </w:r>
      <w:r>
        <w:rPr>
          <w:sz w:val="32"/>
          <w:szCs w:val="32"/>
        </w:rPr>
        <w:t>MV</w:t>
      </w:r>
      <w:r>
        <w:rPr>
          <w:sz w:val="32"/>
          <w:szCs w:val="32"/>
        </w:rPr>
        <w:t>无限畅玩观看日本美少女的甜蜜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