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厢末端的隐秘镜头揭秘群体</w:t>
      </w:r>
      <w:r>
        <w:rPr>
          <w:sz w:val="48"/>
          <w:szCs w:val="48"/>
        </w:rPr>
        <w:t>C</w:t>
      </w:r>
      <w:r>
        <w:rPr>
          <w:sz w:val="48"/>
          <w:szCs w:val="48"/>
        </w:rPr>
        <w:t>如何主导公交车最后一排的视频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车厢末端的隐秘镜头：揭秘群体</w:t>
      </w:r>
      <w:r>
        <w:rPr>
          <w:sz w:val="32"/>
          <w:szCs w:val="32"/>
        </w:rPr>
        <w:t>C</w:t>
      </w:r>
      <w:r>
        <w:rPr>
          <w:sz w:val="32"/>
          <w:szCs w:val="32"/>
        </w:rPr>
        <w:t>如何主导公交车最后一排的视频内容</w:t>
      </w:r>
      <w:r>
        <w:rPr>
          <w:sz w:val="32"/>
          <w:szCs w:val="32"/>
        </w:rPr>
        <w:t>&lt;/p&gt;&lt;p&gt;&lt;img src="/static-img/c5LTOepbr2QIXph1KjxEYi4TpjDLwr78ALUlFCP0K98mLHiUxYn1XlgbrzS4s7Pq.png"&gt;&lt;/p&gt;&lt;p&gt;</w:t>
      </w:r>
      <w:r>
        <w:rPr>
          <w:sz w:val="32"/>
          <w:szCs w:val="32"/>
        </w:rPr>
        <w:t>在每个城市的交通网络中，公交车无疑是最为常见的一种出行方式。然而，在这些看似普通的公共交通工具中，有一个小角落却被不少乘客视为“禁地”——那就是公交车最后一排座位，被某些群体所占据并以特定的方式进行娱乐。</w:t>
      </w:r>
      <w:r>
        <w:rPr>
          <w:sz w:val="32"/>
          <w:szCs w:val="32"/>
        </w:rPr>
        <w:t>&lt;/p&gt;&lt;p&gt;</w:t>
      </w:r>
      <w:r>
        <w:rPr>
          <w:sz w:val="32"/>
          <w:szCs w:val="32"/>
        </w:rPr>
        <w:t>首先，我们需要了解的是，这个被称为“群</w:t>
      </w:r>
      <w:r>
        <w:rPr>
          <w:sz w:val="32"/>
          <w:szCs w:val="32"/>
        </w:rPr>
        <w:t>C”</w:t>
      </w:r>
      <w:r>
        <w:rPr>
          <w:sz w:val="32"/>
          <w:szCs w:val="32"/>
        </w:rPr>
        <w:t>的团体通常由年轻人组成，他们往往对新兴技术有着较深入的理解和掌握。他们利用手机或其他便携式设备录制下了自己在公交车上的一系列活动，形成了一段独特且引人注目的视频内容。</w:t>
      </w:r>
      <w:r>
        <w:rPr>
          <w:sz w:val="32"/>
          <w:szCs w:val="32"/>
        </w:rPr>
        <w:t>&lt;/p&gt;&lt;p&gt;&lt;img src="/static-img/lR23H_BSCC6z0G_7oBSrbC4TpjDLwr78ALUlFCP0K98BHxO8-a4q2UDrZSD_Ew5ZhpwsfLtUXaeVCFtK6-XhUhSKmpPNU2PYUsqj84eeZ6W8A1mQ1YgEx-4z3ZXkQtqMKjZkF6LUX_G84UM0NeQ4G_lERQrx4qqBdn_qEkqrXQryAPFCev1UH8lAXx5k4HxI.jpg"&gt;&lt;/p&gt;&lt;p&gt;</w:t>
      </w:r>
      <w:r>
        <w:rPr>
          <w:sz w:val="32"/>
          <w:szCs w:val="32"/>
        </w:rPr>
        <w:t>其次，这些视频中的内容通常包括对周围环境、其他乘客甚至司机的小型恶搞或者幽默表演。这类行为虽然可能会让一些同行者感到尴尬或不安，但对于观众来说，却提供了一种既亲切又刺激的情感体验，使得这段视频能够迅速在社交媒体上传播开来。</w:t>
      </w:r>
      <w:r>
        <w:rPr>
          <w:sz w:val="32"/>
          <w:szCs w:val="32"/>
        </w:rPr>
        <w:t>&lt;/p&gt;&lt;p&gt;</w:t>
      </w:r>
      <w:r>
        <w:rPr>
          <w:sz w:val="32"/>
          <w:szCs w:val="32"/>
        </w:rPr>
        <w:t>再者，群</w:t>
      </w:r>
      <w:r>
        <w:rPr>
          <w:sz w:val="32"/>
          <w:szCs w:val="32"/>
        </w:rPr>
        <w:t>C</w:t>
      </w:r>
      <w:r>
        <w:rPr>
          <w:sz w:val="32"/>
          <w:szCs w:val="32"/>
        </w:rPr>
        <w:t>成员之间存在一种特殊的心理联结，他们相互之间可以快速达成共识，并通过这种共享而增强彼此间的情感纽带。这使得他们能够创造出更加精彩绝伦、具有吸引力的内容，从而提高了观看这类视频的人们对这个小圈子的好奇心和兴趣。</w:t>
      </w:r>
      <w:r>
        <w:rPr>
          <w:sz w:val="32"/>
          <w:szCs w:val="32"/>
        </w:rPr>
        <w:t>&lt;/p&gt;&lt;p&gt;&lt;img src="/static-img/eU_5Np-JArbIzrLschO41y4TpjDLwr78ALUlFCP0K98BHxO8-a4q2UDrZSD_Ew5ZhpwsfLtUXaeVCFtK6-XhUhSKmpPNU2PYUsqj84eeZ6W8A1mQ1YgEx-4z3ZXkQtqMKjZkF6LUX_G84UM0NeQ4G_lERQrx4qqBdn_qEkqrXQryAPFCev1UH8lAXx5k4HxI.png"&gt;&lt;/p&gt;&lt;p&gt;</w:t>
      </w:r>
      <w:r>
        <w:rPr>
          <w:sz w:val="32"/>
          <w:szCs w:val="32"/>
        </w:rPr>
        <w:t>此外，不少乘客也开始注意到这一现象，并将之视作一种文化现象。在这个过程中，一些有才华的人员还开始模仿或者参与进来，以期获得更多关注和认可。而那些不太擅长这一领域的人，则可能会因为害羞或者担忧而选择避免坐最后一排位置。</w:t>
      </w:r>
      <w:r>
        <w:rPr>
          <w:sz w:val="32"/>
          <w:szCs w:val="32"/>
        </w:rPr>
        <w:t>&lt;/p&gt;&lt;p&gt;</w:t>
      </w:r>
      <w:r>
        <w:rPr>
          <w:sz w:val="32"/>
          <w:szCs w:val="32"/>
        </w:rPr>
        <w:t>值得注意的是，由于这种行为涉及到隐私问题，一些司机已经开始采取措施，比如设置摄像头监控或者禁止使用手机录制等。但即便如此，这样的现象依旧存在，因为它反映了现代社会中科技与日常生活紧密结合的一个缩影，以及年轻人对于自我表现和社交媒介上的追求欲望。</w:t>
      </w:r>
      <w:r>
        <w:rPr>
          <w:sz w:val="32"/>
          <w:szCs w:val="32"/>
        </w:rPr>
        <w:t>&lt;/p&gt;&lt;p&gt;&lt;img src="/static-img/CLmxfPCHHj5nFeVS5IjG3C4TpjDLwr78ALUlFCP0K98BHxO8-a4q2UDrZSD_Ew5ZhpwsfLtUXaeVCFtK6-XhUhSKmpPNU2PYUsqj84eeZ6W8A1mQ1YgEx-4z3ZXkQtqMKjZkF6LUX_G84UM0NeQ4G_lERQrx4qqBdn_qEkqrXQryAPFCev1UH8lAXx5k4HxI.jpeg"&gt;&lt;/p&gt;&lt;p&gt;</w:t>
      </w:r>
      <w:r>
        <w:rPr>
          <w:sz w:val="32"/>
          <w:szCs w:val="32"/>
        </w:rPr>
        <w:t>总之，“公交车最后一排被群</w:t>
      </w:r>
      <w:r>
        <w:rPr>
          <w:sz w:val="32"/>
          <w:szCs w:val="32"/>
        </w:rPr>
        <w:t>C</w:t>
      </w:r>
      <w:r>
        <w:rPr>
          <w:sz w:val="32"/>
          <w:szCs w:val="32"/>
        </w:rPr>
        <w:t>的视频”背后隐藏着关于科技、文化、社会关系以及个人身份认同等多重层面的复杂情感与互动。这是一场关于信息传播速度与个人隐私权益平衡的大讨论，也是年轻人们探索自我表达途径的一个窗口。</w:t>
      </w:r>
      <w:r>
        <w:rPr>
          <w:sz w:val="32"/>
          <w:szCs w:val="32"/>
        </w:rPr>
        <w:t>&lt;/p&gt;&lt;p&gt;&lt;a href = "/doc/592456-</w:t>
      </w:r>
      <w:r>
        <w:rPr>
          <w:sz w:val="32"/>
          <w:szCs w:val="32"/>
        </w:rPr>
        <w:t>车厢末端的隐秘镜头揭秘群体</w:t>
      </w:r>
      <w:r>
        <w:rPr>
          <w:sz w:val="32"/>
          <w:szCs w:val="32"/>
        </w:rPr>
        <w:t>C</w:t>
      </w:r>
      <w:r>
        <w:rPr>
          <w:sz w:val="32"/>
          <w:szCs w:val="32"/>
        </w:rPr>
        <w:t>如何主导公交车最后一排的视频内容</w:t>
      </w:r>
      <w:r>
        <w:rPr>
          <w:sz w:val="32"/>
          <w:szCs w:val="32"/>
        </w:rPr>
        <w:t>.doc" rel="alternate" download="592456-</w:t>
      </w:r>
      <w:r>
        <w:rPr>
          <w:sz w:val="32"/>
          <w:szCs w:val="32"/>
        </w:rPr>
        <w:t>车厢末端的隐秘镜头揭秘群体</w:t>
      </w:r>
      <w:r>
        <w:rPr>
          <w:sz w:val="32"/>
          <w:szCs w:val="32"/>
        </w:rPr>
        <w:t>C</w:t>
      </w:r>
      <w:r>
        <w:rPr>
          <w:sz w:val="32"/>
          <w:szCs w:val="32"/>
        </w:rPr>
        <w:t>如何主导公交车最后一排的视频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