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日产汽车中文版高清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中文乱码字幕无线观看的兴起：为什么人们喜欢？</w:t>
      </w:r>
      <w:r>
        <w:rPr>
          <w:sz w:val="32"/>
          <w:szCs w:val="32"/>
        </w:rPr>
        <w:t>&lt;/p&gt;&lt;p&gt;&lt;img src="/static-img/sQuB5Df-QyzwS4MtKtS7u59l1R5SUw8VFqpf5EK7roFf18dKPaU4Y79L61DvXQQN.jpg"&gt;&lt;/p&gt;&lt;p&gt;</w:t>
      </w:r>
      <w:r>
        <w:rPr>
          <w:sz w:val="32"/>
          <w:szCs w:val="32"/>
        </w:rPr>
        <w:t>在这个数字化时代，视频内容的消费越来越成为网络用户的主要娱乐方式。随着技术的发展，无线观看视频已经不再是梦想，而是一种常态。尤其是对于那些对日产汽车充满热情的人来说，能够通过“日产中文乱码字幕无线观看”这一平台，不仅可以享受高质量的视听体验，而且还能更加便捷地获取自己所需要的信息。</w:t>
      </w:r>
      <w:r>
        <w:rPr>
          <w:sz w:val="32"/>
          <w:szCs w:val="32"/>
        </w:rPr>
        <w:t>&lt;/p&gt;&lt;p&gt;</w:t>
      </w:r>
      <w:r>
        <w:rPr>
          <w:sz w:val="32"/>
          <w:szCs w:val="32"/>
        </w:rPr>
        <w:t>如何找到合适的平台进行“日产中文乱码字幕无线观看”？</w:t>
      </w:r>
      <w:r>
        <w:rPr>
          <w:sz w:val="32"/>
          <w:szCs w:val="32"/>
        </w:rPr>
        <w:t>&lt;/p&gt;&lt;p&gt;&lt;img src="/static-img/uufJW9gntTNmk4wpN8Syop9l1R5SUw8VFqpf5EK7roHXZN-yahn6Wh_ADMXQ2A5xTLvsryh5pw0rluxID000Bd2dMLvCVjP8OvZjpcVLwI7DaPVAxt4aJl7j--Tp7jbVSwcU5vxi3emhFAAJ7XAJ_tc8vYqepqdvtsFwjXP5PZO9J0MBg7ZDYVA8oIKKb7lJ.jpg"&gt;&lt;/p&gt;&lt;p&gt;</w:t>
      </w:r>
      <w:r>
        <w:rPr>
          <w:sz w:val="32"/>
          <w:szCs w:val="32"/>
        </w:rPr>
        <w:t>想要进行“日产中文乱码字幕无线观看”，首先就要找到一个合适的地方。这通常意味着我们需要寻找一些支持多语言、提供高清视频播放以及有良好用户互动功能的小众网站或者应用程序。在这些平台上，我们不仅可以找到各种各样的车模展示，还能与其他同好交流心得和经验，这些都是传统媒体无法比拟的一大优势。</w:t>
      </w:r>
      <w:r>
        <w:rPr>
          <w:sz w:val="32"/>
          <w:szCs w:val="32"/>
        </w:rPr>
        <w:t>&lt;/p&gt;&lt;p&gt;</w:t>
      </w:r>
      <w:r>
        <w:rPr>
          <w:sz w:val="32"/>
          <w:szCs w:val="32"/>
        </w:rPr>
        <w:t>为什么选择使用带有乱码字幕的服务？</w:t>
      </w:r>
      <w:r>
        <w:rPr>
          <w:sz w:val="32"/>
          <w:szCs w:val="32"/>
        </w:rPr>
        <w:t>&lt;/p&gt;&lt;p&gt;&lt;img src="/static-img/3kgMNHJAuWZzPL6QiO6DLJ9l1R5SUw8VFqpf5EK7roHXZN-yahn6Wh_ADMXQ2A5xTLvsryh5pw0rluxID000Bd2dMLvCVjP8OvZjpcVLwI7DaPVAxt4aJl7j--Tp7jbVSwcU5vxi3emhFAAJ7XAJ_tc8vYqepqdvtsFwjXP5PZO9J0MBg7ZDYVA8oIKKb7lJ.jpg"&gt;&lt;/p&gt;&lt;p&gt;</w:t>
      </w:r>
      <w:r>
        <w:rPr>
          <w:sz w:val="32"/>
          <w:szCs w:val="32"/>
        </w:rPr>
        <w:t>对于一些追求个性化和独特性的用户来说，使用带有乱码字幕的服务可能会更具吸引力。虽然这些字幕可能看起来杂乱无章，但它们往往包含了大量宝贵信息，比如车辆性能参数、设计理念等。此外，这种形式也让人感觉更加亲切，有时候甚至像是与一位熟悉的声音交流一样，让人感到既舒服又放松。</w:t>
      </w:r>
      <w:r>
        <w:rPr>
          <w:sz w:val="32"/>
          <w:szCs w:val="32"/>
        </w:rPr>
        <w:t>&lt;/p&gt;&lt;p&gt;</w:t>
      </w:r>
      <w:r>
        <w:rPr>
          <w:sz w:val="32"/>
          <w:szCs w:val="32"/>
        </w:rPr>
        <w:t>如何解决因“日产中文乱码字幕无线观看”的问题？</w:t>
      </w:r>
      <w:r>
        <w:rPr>
          <w:sz w:val="32"/>
          <w:szCs w:val="32"/>
        </w:rPr>
        <w:t>&lt;/p&gt;&lt;p&gt;&lt;img src="/static-img/JRqXnltU5JaQaY7aPSzfj59l1R5SUw8VFqpf5EK7roHXZN-yahn6Wh_ADMXQ2A5xTLvsryh5pw0rluxID000Bd2dMLvCVjP8OvZjpcVLwI7DaPVAxt4aJl7j--Tp7jbVSwcU5vxi3emhFAAJ7XAJ_tc8vYqepqdvtsFwjXP5PZO9J0MBg7ZDYVA8oIKKb7lJ.png"&gt;&lt;/p&gt;&lt;p&gt;</w:t>
      </w:r>
      <w:r>
        <w:rPr>
          <w:sz w:val="32"/>
          <w:szCs w:val="32"/>
        </w:rPr>
        <w:t xml:space="preserve">当然，在享受这种新型娱乐方式时，也不可避免会遇到一些问题，比如视频加载缓慢、画质不清晰或是 </w:t>
      </w:r>
      <w:r>
        <w:rPr>
          <w:sz w:val="32"/>
          <w:szCs w:val="32"/>
        </w:rPr>
        <w:t xml:space="preserve">subtitles </w:t>
      </w:r>
      <w:r>
        <w:rPr>
          <w:sz w:val="32"/>
          <w:szCs w:val="32"/>
        </w:rPr>
        <w:t>读取错误等。在处理这些问题时，我们需要耐心地尝试不同的方法，如检查网络连接是否稳定、更新软件版本以修复已知</w:t>
      </w:r>
      <w:r>
        <w:rPr>
          <w:sz w:val="32"/>
          <w:szCs w:val="32"/>
        </w:rPr>
        <w:t>bug</w:t>
      </w:r>
      <w:r>
        <w:rPr>
          <w:sz w:val="32"/>
          <w:szCs w:val="32"/>
        </w:rPr>
        <w:t>，或是在社群中寻求帮助，以确保我们的观影体验能够达到最佳状态。</w:t>
      </w:r>
      <w:r>
        <w:rPr>
          <w:sz w:val="32"/>
          <w:szCs w:val="32"/>
        </w:rPr>
        <w:t>&lt;/p&gt;&lt;p&gt;</w:t>
      </w:r>
      <w:r>
        <w:rPr>
          <w:sz w:val="32"/>
          <w:szCs w:val="32"/>
        </w:rPr>
        <w:t>社群中的力量：分享和学习在“日产中文乱码字幕无线观看”中的作用</w:t>
      </w:r>
      <w:r>
        <w:rPr>
          <w:sz w:val="32"/>
          <w:szCs w:val="32"/>
        </w:rPr>
        <w:t>&lt;/p&gt;&lt;p&gt;&lt;img src="/static-img/sJxwSjV052nKIym3z3rYWJ9l1R5SUw8VFqpf5EK7roHXZN-yahn6Wh_ADMXQ2A5xTLvsryh5pw0rluxID000Bd2dMLvCVjP8OvZjpcVLwI7DaPVAxt4aJl7j--Tp7jbVSwcU5vxi3emhFAAJ7XAJ_tc8vYqepqdvtsFwjXP5PZO9J0MBg7ZDYVA8oIKKb7lJ.png"&gt;&lt;/p&gt;&lt;p&gt;</w:t>
      </w:r>
      <w:r>
        <w:rPr>
          <w:sz w:val="32"/>
          <w:szCs w:val="32"/>
        </w:rPr>
        <w:t>加入相关社群是一个非常好的选择。不论是在论坛还是微博这样的社交媒体上，都有成千上万的人们围绕着他们共同感兴趣的话题展开讨论。当你在追逐最新款 日产汽车的时候，与其他爱好者一起分享你的见解，并从他们那里获得新的灵感，你会发现这整个过程既乐趣横生又教育意义深远。</w:t>
      </w:r>
      <w:r>
        <w:rPr>
          <w:sz w:val="32"/>
          <w:szCs w:val="32"/>
        </w:rPr>
        <w:t>&lt;/p&gt;&lt;p&gt;</w:t>
      </w:r>
      <w:r>
        <w:rPr>
          <w:sz w:val="32"/>
          <w:szCs w:val="32"/>
        </w:rPr>
        <w:t>未来趋势：随着技术不断进步，“日產車無線看”的新篇章将继续写下</w:t>
      </w:r>
      <w:r>
        <w:rPr>
          <w:sz w:val="32"/>
          <w:szCs w:val="32"/>
        </w:rPr>
        <w:t>&lt;/p&gt;&lt;p&gt;</w:t>
      </w:r>
      <w:r>
        <w:rPr>
          <w:sz w:val="32"/>
          <w:szCs w:val="32"/>
        </w:rPr>
        <w:t>随着</w:t>
      </w:r>
      <w:r>
        <w:rPr>
          <w:sz w:val="32"/>
          <w:szCs w:val="32"/>
        </w:rPr>
        <w:t>5G</w:t>
      </w:r>
      <w:r>
        <w:rPr>
          <w:sz w:val="32"/>
          <w:szCs w:val="32"/>
        </w:rPr>
        <w:t>网络技术和</w:t>
      </w:r>
      <w:r>
        <w:rPr>
          <w:sz w:val="32"/>
          <w:szCs w:val="32"/>
        </w:rPr>
        <w:t>AI</w:t>
      </w:r>
      <w:r>
        <w:rPr>
          <w:sz w:val="32"/>
          <w:szCs w:val="32"/>
        </w:rPr>
        <w:t>算法持续推进，我们预计未来的 “日產車無線看” 将变得更加智能、高效且个性化。不久前，一些公司已经开始开发基于</w:t>
      </w:r>
      <w:r>
        <w:rPr>
          <w:sz w:val="32"/>
          <w:szCs w:val="32"/>
        </w:rPr>
        <w:t>AR</w:t>
      </w:r>
      <w:r>
        <w:rPr>
          <w:sz w:val="32"/>
          <w:szCs w:val="32"/>
        </w:rPr>
        <w:t>（增强现实）和</w:t>
      </w:r>
      <w:r>
        <w:rPr>
          <w:sz w:val="32"/>
          <w:szCs w:val="32"/>
        </w:rPr>
        <w:t>VR</w:t>
      </w:r>
      <w:r>
        <w:rPr>
          <w:sz w:val="32"/>
          <w:szCs w:val="32"/>
        </w:rPr>
        <w:t>（虚拟现实）的应用程序，使得观众可以穿梭于不同场景内，体验车辆性能，从而进一步提升了观影效果。此外，更精准的情报分析系统也使得用户能够根据自己的需求快速搜索到符合自己喜好的内容，为爱好者们提供了更多可能性。</w:t>
      </w:r>
      <w:r>
        <w:rPr>
          <w:sz w:val="32"/>
          <w:szCs w:val="32"/>
        </w:rPr>
        <w:t>&lt;/p&gt;&lt;p&gt;&lt;a href = "/doc/592443-</w:t>
      </w:r>
      <w:r>
        <w:rPr>
          <w:sz w:val="32"/>
          <w:szCs w:val="32"/>
        </w:rPr>
        <w:t>日产中文乱码字幕无线观看日产汽车中文版高清视频播放</w:t>
      </w:r>
      <w:r>
        <w:rPr>
          <w:sz w:val="32"/>
          <w:szCs w:val="32"/>
        </w:rPr>
        <w:t>.doc" rel="alternate" download="592443-</w:t>
      </w:r>
      <w:r>
        <w:rPr>
          <w:sz w:val="32"/>
          <w:szCs w:val="32"/>
        </w:rPr>
        <w:t>日产中文乱码字幕无线观看日产汽车中文版高清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