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说他下面湿透了班级趣事同学间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级趣事</w:t>
      </w:r>
      <w:r>
        <w:rPr>
          <w:sz w:val="32"/>
          <w:szCs w:val="32"/>
        </w:rPr>
        <w:t>&lt;/p&gt;&lt;p&gt;&lt;img src="/static-img/5_uUFixeN4T43jk3tS_pKR7KLWVmnFCxM8BT94Hf7CRiIhO8aEFd38L6NGCZG9Yf.jpeg"&gt;&lt;/p&gt;&lt;p&gt;</w:t>
      </w:r>
      <w:r>
        <w:rPr>
          <w:sz w:val="32"/>
          <w:szCs w:val="32"/>
        </w:rPr>
        <w:t>在一个普通的周一上午，英语课代表张伟突然站起来，脸上带着不自然的笑容。他清了清嗓子，宣布：“大家好，我有个事情要和大家说。”同学们都停下了笔头，看向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这样？</w:t>
      </w:r>
      <w:r>
        <w:rPr>
          <w:sz w:val="32"/>
          <w:szCs w:val="32"/>
        </w:rPr>
        <w:t>&lt;/p&gt;&lt;p&gt;&lt;img src="/static-img/fe0wRjJ-LKE7A6LgCtUO6h7KLWVmnFCxM8BT94Hf7CQe6XbwLlzOa6rT1J6rBwtVlZ_6gry_idpdayGIfEsrhOec4tPKLGWpMyI3poA4PZKwoQQYV02uJZGtpfCRJxLN1zd96RXdzjAnaFJ_qU3rZuubGhSsR3raPS5cM-e-RWwwmAIro0KbI-Rpkzij1I8nlTA2DSrvY16-euDSger1Eg.jpeg"&gt;&lt;/p&gt;&lt;p&gt;</w:t>
      </w:r>
      <w:r>
        <w:rPr>
          <w:sz w:val="32"/>
          <w:szCs w:val="32"/>
        </w:rPr>
        <w:t>张伟开始解释，他昨天晚上去参加了一次朋友聚会，那时喝酒过多，不小心忘记了换内衣。今天早晨醒来后，他发现自己的裤子湿透了，但却不知道是怎么回事。出于羞愧，他决定把这件事告诉全班，以此作为提醒自己注意个人卫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学间交流</w:t>
      </w:r>
      <w:r>
        <w:rPr>
          <w:sz w:val="32"/>
          <w:szCs w:val="32"/>
        </w:rPr>
        <w:t>&lt;/p&gt;&lt;p&gt;&lt;img src="/static-img/HhZqp6aHQhx56uq2ImtzWh7KLWVmnFCxM8BT94Hf7CQe6XbwLlzOa6rT1J6rBwtVlZ_6gry_idpdayGIfEsrhOec4tPKLGWpMyI3poA4PZKwoQQYV02uJZGtpfCRJxLN1zd96RXdzjAnaFJ_qU3rZuubGhSsR3raPS5cM-e-RWwwmAIro0KbI-Rpkzij1I8nlTA2DSrvY16-euDSger1Eg.jpeg"&gt;&lt;/p&gt;&lt;p&gt;</w:t>
      </w:r>
      <w:r>
        <w:rPr>
          <w:sz w:val="32"/>
          <w:szCs w:val="32"/>
        </w:rPr>
        <w:t>张伟的话让整个教室陷入了一片沉默，然后是一阵哄笑声传遍每个角落。他的勇气赢得了师生的一致赞誉。虽然这个话题有些尴尬，但它也为大家提供了一次放松紧张氛围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中也有幽默</w:t>
      </w:r>
      <w:r>
        <w:rPr>
          <w:sz w:val="32"/>
          <w:szCs w:val="32"/>
        </w:rPr>
        <w:t>&lt;/p&gt;&lt;p&gt;&lt;img src="/static-img/4FvAZbswUbSRxryHEg5ycx7KLWVmnFCxM8BT94Hf7CQe6XbwLlzOa6rT1J6rBwtVlZ_6gry_idpdayGIfEsrhOec4tPKLGWpMyI3poA4PZKwoQQYV02uJZGtpfCRJxLN1zd96RXdzjAnaFJ_qU3rZuubGhSsR3raPS5cM-e-RWwwmAIro0KbI-Rpkzij1I8nlTA2DSrvY16-euDSger1Eg.jpeg"&gt;&lt;/p&gt;&lt;p&gt;</w:t>
      </w:r>
      <w:r>
        <w:rPr>
          <w:sz w:val="32"/>
          <w:szCs w:val="32"/>
        </w:rPr>
        <w:t>随着时间的推移，这件事情被当作一次幽默的小插曲。在接下来的几堂课中，每当有人犯错或做出不合适的事情，都会有人调侃地喊“记得换内衣啊！”这种方式帮助班级营造出了轻松愉快的学习环境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对未来影响</w:t>
      </w:r>
      <w:r>
        <w:rPr>
          <w:sz w:val="32"/>
          <w:szCs w:val="32"/>
        </w:rPr>
        <w:t>&lt;/p&gt;&lt;p&gt;&lt;img src="/static-img/E3rHUVWG1iNm9YWHSMjJih7KLWVmnFCxM8BT94Hf7CQe6XbwLlzOa6rT1J6rBwtVlZ_6gry_idpdayGIfEsrhOec4tPKLGWpMyI3poA4PZKwoQQYV02uJZGtpfCRJxLN1zd96RXdzjAnaFJ_qU3rZuubGhSsR3raPS5cM-e-RWwwmAIro0KbI-Rpkzij1I8nlTA2DSrvY16-euDSger1Eg.jpeg"&gt;&lt;/p&gt;&lt;p&gt;</w:t>
      </w:r>
      <w:r>
        <w:rPr>
          <w:sz w:val="32"/>
          <w:szCs w:val="32"/>
        </w:rPr>
        <w:t>通过这次事件，张伟学会了如何面对尴尬，并且变得更加自信。他意识到，即使是在公共场合，也应该勇敢地说出真相。这段经历成为了他人生中的一个宝贵教训，也激励他成为更好的自己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同时，这件事也让其他同学意识到了生活中的重要性，无论是健康还是社交，都需要我们不断学习和进步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在未来的日子里，他们将以此为契机，更好地处理各种困难和挑战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总结：通过分享个人故事，我们可以从中学到很多，而这些经历往往比任何书本知识都要丰富多彩</w:t>
      </w:r>
      <w:r>
        <w:rPr>
          <w:sz w:val="32"/>
          <w:szCs w:val="32"/>
        </w:rPr>
        <w:t>.&lt;/p&gt;&lt;p&gt;&lt;a href = "/doc/592418-</w:t>
      </w:r>
      <w:r>
        <w:rPr>
          <w:sz w:val="32"/>
          <w:szCs w:val="32"/>
        </w:rPr>
        <w:t>英语课代表说他下面湿透了班级趣事同学间交流</w:t>
      </w:r>
      <w:r>
        <w:rPr>
          <w:sz w:val="32"/>
          <w:szCs w:val="32"/>
        </w:rPr>
        <w:t>.doc" rel="alternate" download="592418-</w:t>
      </w:r>
      <w:r>
        <w:rPr>
          <w:sz w:val="32"/>
          <w:szCs w:val="32"/>
        </w:rPr>
        <w:t>英语课代表说他下面湿透了班级趣事同学间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