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护士</w:t>
      </w:r>
      <w:r>
        <w:rPr>
          <w:sz w:val="48"/>
          <w:szCs w:val="48"/>
        </w:rPr>
        <w:t>HD</w:t>
      </w:r>
      <w:r>
        <w:rPr>
          <w:sz w:val="48"/>
          <w:szCs w:val="48"/>
        </w:rPr>
        <w:t>人气爆棚探秘他们的魅力与专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护士</w:t>
      </w:r>
      <w:r>
        <w:rPr>
          <w:sz w:val="32"/>
          <w:szCs w:val="32"/>
        </w:rPr>
        <w:t>HD</w:t>
      </w:r>
      <w:r>
        <w:rPr>
          <w:sz w:val="32"/>
          <w:szCs w:val="32"/>
        </w:rPr>
        <w:t>人气爆棚：探秘他们的魅力与专业</w:t>
      </w:r>
      <w:r>
        <w:rPr>
          <w:sz w:val="32"/>
          <w:szCs w:val="32"/>
        </w:rPr>
        <w:t>&lt;/p&gt;&lt;p&gt;&lt;img src="/static-img/y2b2BWFbRPUENRMj_kiliVt1SjiKfNr2CgSpQZ7Mggo16L9qdoaIDjr8nzYEkfek.png"&gt;&lt;/p&gt;&lt;p&gt;</w:t>
      </w:r>
      <w:r>
        <w:rPr>
          <w:sz w:val="32"/>
          <w:szCs w:val="32"/>
        </w:rPr>
        <w:t>日本，一个充满美丽和技术的国家，其医疗体系也是世界上的一大亮点。其中，日本护士因其专业精神、温柔态度以及高标准的服务质量而深受患者喜爱。特别是在</w:t>
      </w:r>
      <w:r>
        <w:rPr>
          <w:sz w:val="32"/>
          <w:szCs w:val="32"/>
        </w:rPr>
        <w:t>HD</w:t>
      </w:r>
      <w:r>
        <w:rPr>
          <w:sz w:val="32"/>
          <w:szCs w:val="32"/>
        </w:rPr>
        <w:t>（高清）时代，这些美丽且技能卓越的护士们更是吸引了无数粉丝。</w:t>
      </w:r>
      <w:r>
        <w:rPr>
          <w:sz w:val="32"/>
          <w:szCs w:val="32"/>
        </w:rPr>
        <w:t>&lt;/p&gt;&lt;p&gt;</w:t>
      </w:r>
      <w:r>
        <w:rPr>
          <w:sz w:val="32"/>
          <w:szCs w:val="32"/>
        </w:rPr>
        <w:t>一、日本护士行业概况</w:t>
      </w:r>
      <w:r>
        <w:rPr>
          <w:sz w:val="32"/>
          <w:szCs w:val="32"/>
        </w:rPr>
        <w:t>&lt;/p&gt;&lt;p&gt;&lt;img src="/static-img/Jl1a8VyoD1gAklXWrbEhyVt1SjiKfNr2CgSpQZ7MggoO5hil0nIucI98XdW6QqIVZY4ybtACoxNN0kObrsVJEwhnKIy1i3exxF5i-NyCNDSZCcnoNA-LtI98l3asegEUPegpgAoSJsKPw1pFJROwjd5hJZyEhmYWoIcdHk09DNPAAQesVX-gWuDy7NoLBbE204m8n2napBnrxW15zwlnmQ.jpg"&gt;&lt;/p&gt;&lt;p&gt;</w:t>
      </w:r>
      <w:r>
        <w:rPr>
          <w:sz w:val="32"/>
          <w:szCs w:val="32"/>
        </w:rPr>
        <w:t>在日本，护理职业不仅仅是一份工作，它是一种荣誉，一种使命。一名合格的日本护士需要接受严格的培训和考试，并持有相关资格证书。在日常工作中，他们不仅要掌握扎实的医学知识，还要具备出色的沟通技巧和耐心。</w:t>
      </w:r>
      <w:r>
        <w:rPr>
          <w:sz w:val="32"/>
          <w:szCs w:val="32"/>
        </w:rPr>
        <w:t>&lt;/p&gt;&lt;p&gt;</w:t>
      </w:r>
      <w:r>
        <w:rPr>
          <w:sz w:val="32"/>
          <w:szCs w:val="32"/>
        </w:rPr>
        <w:t>二、日本护士</w:t>
      </w:r>
      <w:r>
        <w:rPr>
          <w:sz w:val="32"/>
          <w:szCs w:val="32"/>
        </w:rPr>
        <w:t>HD</w:t>
      </w:r>
      <w:r>
        <w:rPr>
          <w:sz w:val="32"/>
          <w:szCs w:val="32"/>
        </w:rPr>
        <w:t>人气原因分析</w:t>
      </w:r>
      <w:r>
        <w:rPr>
          <w:sz w:val="32"/>
          <w:szCs w:val="32"/>
        </w:rPr>
        <w:t xml:space="preserve">&lt;/p&gt;&lt;p&gt;&lt;img src="/static-img/4JkvxYySSiUsVgaTFZReeFt1SjiKfNr2CgSpQZ7MggoO5hil0nIucI98XdW6QqIVZY4ybtACoxNN0kObrsVJEwhnKIy1i3exxF5i-NyCNDSZCcnoNA-LtI98l3asegEUPegpgAoSJsKPw1pFJROwjd5hJZyEhmYWoIcdHk09DNPAAQesVX-gWuDy7NoLBbE204m8n2napBnrxW15zwlnmQ.jpg"&gt;&lt;/p&gt;&lt;p&gt;2.1 </w:t>
      </w:r>
      <w:r>
        <w:rPr>
          <w:sz w:val="32"/>
          <w:szCs w:val="32"/>
        </w:rPr>
        <w:t>美观外表与时尚形象</w:t>
      </w:r>
      <w:r>
        <w:rPr>
          <w:sz w:val="32"/>
          <w:szCs w:val="32"/>
        </w:rPr>
        <w:t>&lt;/p&gt;&lt;p&gt;</w:t>
      </w:r>
      <w:r>
        <w:rPr>
          <w:sz w:val="32"/>
          <w:szCs w:val="32"/>
        </w:rPr>
        <w:t>现代社会，无论是媒体还是社交平台，都倾向于展示年轻、美貌的人物。这正好符合很多人的审美趣味，因此，不少年轻女性通过成为一名助产师或病房女医生来实现自己的梦想。</w:t>
      </w:r>
      <w:r>
        <w:rPr>
          <w:sz w:val="32"/>
          <w:szCs w:val="32"/>
        </w:rPr>
        <w:t xml:space="preserve">&lt;/p&gt;&lt;p&gt;&lt;img src="/static-img/pGG9CW2ucqo_Xk86LZJXkFt1SjiKfNr2CgSpQZ7MggoO5hil0nIucI98XdW6QqIVZY4ybtACoxNN0kObrsVJEwhnKIy1i3exxF5i-NyCNDSZCcnoNA-LtI98l3asegEUPegpgAoSJsKPw1pFJROwjd5hJZyEhmYWoIcdHk09DNPAAQesVX-gWuDy7NoLBbE204m8n2napBnrxW15zwlnmQ.jpg"&gt;&lt;/p&gt;&lt;p&gt;2.2 </w:t>
      </w:r>
      <w:r>
        <w:rPr>
          <w:sz w:val="32"/>
          <w:szCs w:val="32"/>
        </w:rPr>
        <w:t>高标准服务质量</w:t>
      </w:r>
      <w:r>
        <w:rPr>
          <w:sz w:val="32"/>
          <w:szCs w:val="32"/>
        </w:rPr>
        <w:t>&lt;/p&gt;&lt;p&gt;</w:t>
      </w:r>
      <w:r>
        <w:rPr>
          <w:sz w:val="32"/>
          <w:szCs w:val="32"/>
        </w:rPr>
        <w:t>每位患者都渴望得到最好的治疗和照顾，而这正是这些专注于细节且热情服务的心灵慰藉者所提供给我们的。他们对待每一位患者都是全心全意，从此形成了一股不可思议的人气浪潮。</w:t>
      </w:r>
      <w:r>
        <w:rPr>
          <w:sz w:val="32"/>
          <w:szCs w:val="32"/>
        </w:rPr>
        <w:t xml:space="preserve">&lt;/p&gt;&lt;p&gt;&lt;img src="/static-img/4-hBIMXG_kg5oJ2mL_sZA1t1SjiKfNr2CgSpQZ7MggoO5hil0nIucI98XdW6QqIVZY4ybtACoxNN0kObrsVJEwhnKIy1i3exxF5i-NyCNDSZCcnoNA-LtI98l3asegEUPegpgAoSJsKPw1pFJROwjd5hJZyEhmYWoIcdHk09DNPAAQesVX-gWuDy7NoLBbE204m8n2napBnrxW15zwlnmQ.jpg"&gt;&lt;/p&gt;&lt;p&gt;2.3 </w:t>
      </w:r>
      <w:r>
        <w:rPr>
          <w:sz w:val="32"/>
          <w:szCs w:val="32"/>
        </w:rPr>
        <w:t>职业道德与责任感</w:t>
      </w:r>
      <w:r>
        <w:rPr>
          <w:sz w:val="32"/>
          <w:szCs w:val="32"/>
        </w:rPr>
        <w:t>&lt;/p&gt;&lt;p&gt;</w:t>
      </w:r>
      <w:r>
        <w:rPr>
          <w:sz w:val="32"/>
          <w:szCs w:val="32"/>
        </w:rPr>
        <w:t>在日常工作中，每一位日本护士都坚守着极为严格的职业道德，不断提升自己，以确保能够为病患提供最佳照顾。她们以身作则，让更多人了解到这一行并非只是简单地穿上白衣，而是一项崇高的事业。</w:t>
      </w:r>
      <w:r>
        <w:rPr>
          <w:sz w:val="32"/>
          <w:szCs w:val="32"/>
        </w:rPr>
        <w:t>&lt;/p&gt;&lt;p&gt;</w:t>
      </w:r>
      <w:r>
        <w:rPr>
          <w:sz w:val="32"/>
          <w:szCs w:val="32"/>
        </w:rPr>
        <w:t>三、日本</w:t>
      </w:r>
      <w:r>
        <w:rPr>
          <w:sz w:val="32"/>
          <w:szCs w:val="32"/>
        </w:rPr>
        <w:t>HD</w:t>
      </w:r>
      <w:r>
        <w:rPr>
          <w:sz w:val="32"/>
          <w:szCs w:val="32"/>
        </w:rPr>
        <w:t>文化对医疗领域影响</w:t>
      </w:r>
      <w:r>
        <w:rPr>
          <w:sz w:val="32"/>
          <w:szCs w:val="32"/>
        </w:rPr>
        <w:t>&lt;/p&gt;&lt;p&gt;</w:t>
      </w:r>
      <w:r>
        <w:rPr>
          <w:sz w:val="32"/>
          <w:szCs w:val="32"/>
        </w:rPr>
        <w:t>随着科技进步，高清视频内容变得普及，使得人们对于视觉效果有了更高要求。因此，在医疗领域内，也出现了一批具有高分辨率图像、高质量声音，以及精细操作镜头捕捉到的精彩瞬间等元素，这些内容被称为“医疗高清”（</w:t>
      </w:r>
      <w:r>
        <w:rPr>
          <w:sz w:val="32"/>
          <w:szCs w:val="32"/>
        </w:rPr>
        <w:t>Medical HD</w:t>
      </w:r>
      <w:r>
        <w:rPr>
          <w:sz w:val="32"/>
          <w:szCs w:val="32"/>
        </w:rPr>
        <w:t>）。</w:t>
      </w:r>
      <w:r>
        <w:rPr>
          <w:sz w:val="32"/>
          <w:szCs w:val="32"/>
        </w:rPr>
        <w:t>&lt;/p&gt;&lt;p&gt;</w:t>
      </w:r>
      <w:r>
        <w:rPr>
          <w:sz w:val="32"/>
          <w:szCs w:val="32"/>
        </w:rPr>
        <w:t>这种文化对现有的医疗教育产生了深远影响，因为它让学生能更加直观地理解复杂的手术动作，同时也提高了公众对于医务人员表现力的认识，从而增强了大家对于医院环境整体氛围的一个期望值，即便是在观看到一些虚拟或模拟的情景下也能感受到那份专业与关怀之情。</w:t>
      </w:r>
      <w:r>
        <w:rPr>
          <w:sz w:val="32"/>
          <w:szCs w:val="32"/>
        </w:rPr>
        <w:t>&lt;/p&gt;&lt;p&gt;</w:t>
      </w:r>
      <w:r>
        <w:rPr>
          <w:sz w:val="32"/>
          <w:szCs w:val="32"/>
        </w:rPr>
        <w:t>四、未来展望：如何保持长期的人气？</w:t>
      </w:r>
      <w:r>
        <w:rPr>
          <w:sz w:val="32"/>
          <w:szCs w:val="32"/>
        </w:rPr>
        <w:t>&lt;/p&gt;&lt;p&gt;</w:t>
      </w:r>
      <w:r>
        <w:rPr>
          <w:sz w:val="32"/>
          <w:szCs w:val="32"/>
        </w:rPr>
        <w:t>虽然现在已经取得巨大的成功，但未来的挑战仍然很多。一方面，要不断更新自身知识储备以适应医学发展；另一方面，要考虑如何平衡个人的隐私权益和公众角色的需求。此外，还需关注国际交流合作，以促进全球性健康事业发展，为更多需要帮助的人带去希望与支持。</w:t>
      </w:r>
      <w:r>
        <w:rPr>
          <w:sz w:val="32"/>
          <w:szCs w:val="32"/>
        </w:rPr>
        <w:t>&lt;/p&gt;&lt;p&gt;</w:t>
      </w:r>
      <w:r>
        <w:rPr>
          <w:sz w:val="32"/>
          <w:szCs w:val="32"/>
        </w:rPr>
        <w:t>总结：通过深入研究我们可以发现，</w:t>
      </w:r>
      <w:r>
        <w:rPr>
          <w:sz w:val="32"/>
          <w:szCs w:val="32"/>
        </w:rPr>
        <w:t>Japanese nurses&amp;#39; HD appeal is not just a fleeting phenomenon but rather an ongoing trend that reflects the changing values of our society and the evolving nature of healthcare itself. As we look to the future, it&amp;#39;s clear that these dedicated professionals will continue to play a vital role in shaping the way we think about health, wellness, and compassion.&lt;/p&gt;&lt;p&gt;Japan&amp;#39;s nurses have captured hearts around the world with their exceptional skills and dedication to their patients. Their allure extends beyond their physical appearance or high-definition visuals; it stems from their unwavering commitment to providing top-notch care in every interaction they have with those under their watchful eyes.&lt;/p&gt;&lt;p&gt;As technology continues to advance and healthcare evolves, Japan&amp;#39;s nurses are poised to remain at the forefront of this ever-changing landscape while maintaining their unique charm that has captivated audiences worldwide.&lt;/p&gt;&lt;p&gt;It is only fitting then for us all – as individuals who seek out inspiration from these remarkable women – should take note of how they embody excellence in both form and function: professional prowess intertwined with heartfelt compassion.&lt;/p&gt;&lt;p&gt;In conclusion, let us celebrate these Japanese nurses&amp;#39; extraordinary impact on global perceptions by continuing to learn from them as well as cherish them for who they truly are - unsung heroes who make life better one caring touch at a time!&lt;/p&gt;&lt;p&gt;&lt;a href = "/doc/592400-</w:t>
      </w:r>
      <w:r>
        <w:rPr>
          <w:sz w:val="32"/>
          <w:szCs w:val="32"/>
        </w:rPr>
        <w:t>日本护士</w:t>
      </w:r>
      <w:r>
        <w:rPr>
          <w:sz w:val="32"/>
          <w:szCs w:val="32"/>
        </w:rPr>
        <w:t>HD</w:t>
      </w:r>
      <w:r>
        <w:rPr>
          <w:sz w:val="32"/>
          <w:szCs w:val="32"/>
        </w:rPr>
        <w:t>人气爆棚探秘他们的魅力与专业</w:t>
      </w:r>
      <w:r>
        <w:rPr>
          <w:sz w:val="32"/>
          <w:szCs w:val="32"/>
        </w:rPr>
        <w:t>.doc" rel="alternate" download="592400-</w:t>
      </w:r>
      <w:r>
        <w:rPr>
          <w:sz w:val="32"/>
          <w:szCs w:val="32"/>
        </w:rPr>
        <w:t>日本护士</w:t>
      </w:r>
      <w:r>
        <w:rPr>
          <w:sz w:val="32"/>
          <w:szCs w:val="32"/>
        </w:rPr>
        <w:t>HD</w:t>
      </w:r>
      <w:r>
        <w:rPr>
          <w:sz w:val="32"/>
          <w:szCs w:val="32"/>
        </w:rPr>
        <w:t>人气爆棚探秘他们的魅力与专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