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我家的小女孩怎么突然对新保姆这么上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女孩怎么突然对新保姆这么上心？这不仅让我感到意外，也让人不得不好奇，究竟是怎样的原因使得这个曾经对陌生人的态度冷漠的孩子，变得如此亲近于我们刚刚雇佣的新保姆。</w:t>
      </w:r>
      <w:r>
        <w:rPr>
          <w:sz w:val="32"/>
          <w:szCs w:val="32"/>
        </w:rPr>
        <w:t>&lt;/p&gt;&lt;p&gt;&lt;img src="/static-img/PHIpm0c6QYUQpLA_2upp7XEaSe_064JUl6ZugqneReHlO6oWqOrkXfbcKOGYsCC4.jpeg"&gt;&lt;/p&gt;&lt;p&gt;</w:t>
      </w:r>
      <w:r>
        <w:rPr>
          <w:sz w:val="32"/>
          <w:szCs w:val="32"/>
        </w:rPr>
        <w:t>事实上，我们是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（二等电动四轮车）上的路途中，看到了那张贴着“寻找家庭用工”的海报。随后，我们便联系上了李大姐，她自称有多年照顾儿童的经验，并且在面试过程中表现得非常专业和温馨。于是，我们决定把她带回家，让她成为我们家的新保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从小就对陌生人保持距离，这也许是因为过去的一些经历，或许是因为她的性格特点。但自从李大姐进门之后，这一切都发生了改变。她总是耐心地与小女孩玩耍，对她的每一个笑容、每一次发挥都给予积极的反馈。这份关怀和理解似乎触动了小女孩的心弦，使她开始放下戒备，与李大姐建立起了一种难以言喻的情感纽带。</w:t>
      </w:r>
      <w:r>
        <w:rPr>
          <w:sz w:val="32"/>
          <w:szCs w:val="32"/>
        </w:rPr>
        <w:t>&lt;/p&gt;&lt;p&gt;&lt;img src="/static-img/0LMdvYqzAxxEoI8Y4jI073EaSe_064JUl6ZugqneReGMcAmxrwIqnZehKzGh5oHodpskbo2DyWA3nHo2jT2ighwDjDnD2ZaLIHAsn_-raQuzB27hAjfy774xUGuLNr0WDC9LMjElYHI18um_1R7-dUfSBNMpv4hvw7EEwlHlG7nlO6oWqOrkXfbcKOGYsCC4.jpeg"&gt;&lt;/p&gt;&lt;p&gt;</w:t>
      </w:r>
      <w:r>
        <w:rPr>
          <w:sz w:val="32"/>
          <w:szCs w:val="32"/>
        </w:rPr>
        <w:t>有一天，我回来晚了，小女孩正坐在客厅里与李大姐一起看电视。我看到他们之间那种自然而然的互动，心里涌起一股暖流。在这种情况下，我意识到，即使是一位普通的家庭用工，也能通过真诚和善良来影响我们的生活，为我们的家庭增添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这句话，不仅仅是一个简单的事实描述，它背后隐藏着更多深层次的人文关怀和情感故事。对于我来说，无论是在日常琐事还是在孩子成长的大道上，都愿意再次选择那些懂得如何用爱去呵护、如何用耐心去教育的人们，他们可能不是最受欢迎的人物，但他们却是真正能够为我们的生活添光添彩的人。</w:t>
      </w:r>
      <w:r>
        <w:rPr>
          <w:sz w:val="32"/>
          <w:szCs w:val="32"/>
        </w:rPr>
        <w:t>&lt;/p&gt;&lt;p&gt;&lt;img src="/static-img/-mTpByAnHfDBlLkr67zB9HEaSe_064JUl6ZugqneReGMcAmxrwIqnZehKzGh5oHodpskbo2DyWA3nHo2jT2ighwDjDnD2ZaLIHAsn_-raQuzB27hAjfy774xUGuLNr0WDC9LMjElYHI18um_1R7-dUfSBNMpv4hvw7EEwlHlG7nlO6oWqOrkXfbcKOGYsCC4.jpg"&gt;&lt;/p&gt;&lt;p&gt;&lt;a href = "/doc/592166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的小女孩怎么突然对新保姆这么上心</w:t>
      </w:r>
      <w:r>
        <w:rPr>
          <w:sz w:val="32"/>
          <w:szCs w:val="32"/>
        </w:rPr>
        <w:t>.doc" rel="alternate" download="592166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的小女孩怎么突然对新保姆这么上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