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我是如何在糖心的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中找到了自己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在寻找属于自己的那片安静的港湾。对于我来说，那个地方就是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。它不仅仅是一个放松心灵的地方，更是我的小确幸。</w:t>
      </w:r>
      <w:r>
        <w:rPr>
          <w:sz w:val="32"/>
          <w:szCs w:val="32"/>
        </w:rPr>
        <w:t>&lt;/p&gt;&lt;p&gt;&lt;img src="/static-img/djjv4UZp4ypDU8itvMGLDefPwD3fRRgYgD-qfD6XjNUkefZ_gttG9Lq06PKSXN6g.jpg"&gt;&lt;/p&gt;&lt;p&gt;</w:t>
      </w:r>
      <w:r>
        <w:rPr>
          <w:sz w:val="32"/>
          <w:szCs w:val="32"/>
        </w:rPr>
        <w:t>记得当我第一次发现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时候，我是一名忙碌的上班族。我每天早出晚归，仿佛整个城市都是我的责任。直到有一天，我感到疲惫透顶，需要一个地方去释放压力和重建自己。那时候，朋友们推荐给我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一区，一大片充满生活色彩的小视频让我如同被一股清凉风拂过。我看了看周围的人，他们似乎都在享受着一种与众不同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他们推荐的第二区——“生活点滴”。从第一秒起，这里的内容就像是我内心深处最真实的声音，它讲述的是那些日常琐事，却又透露出一种深刻的情感共鸣。在这里，没有夸张的情景，没有虚假的笑容，只有纯粹、真挚的生活体验，让人仿佛能够感受到作者的心情变化。</w:t>
      </w:r>
      <w:r>
        <w:rPr>
          <w:sz w:val="32"/>
          <w:szCs w:val="32"/>
        </w:rPr>
        <w:t>&lt;/p&gt;&lt;p&gt;&lt;img src="/static-img/_oLXjoCPsasPBkw4n2qEP-fPwD3fRRgYgD-qfD6XjNXAGj8zIUc3K2ZJ9jvwad_JcNgFvgDC9a0j7d2OXjfDodvldbCvZH_ecwRs67ijHDslptDP2FvnHMzZgF9GHCHWOftvNYnYFQRSN35p35L-gFYePZrvwE9yV8eVwkLqFU8p73cuIwKBoAmn3djhlx9pCD-L_JewyXylypeUuQS0mg.jpg"&gt;&lt;/p&gt;&lt;p&gt;</w:t>
      </w:r>
      <w:r>
        <w:rPr>
          <w:sz w:val="32"/>
          <w:szCs w:val="32"/>
        </w:rPr>
        <w:t>每当我打开手机，看着那个熟悉的小画面，我就能立刻放松下来。无论是在繁忙的一天结束后，或是在休息日闲暇时光，无论是想探索新的角落还是回味往昔美好的瞬间，都能找到合适的地方来观赏。这不仅帮助我恢复了精力，也让我的思绪变得更加清晰和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正是因为这份宁静，这个空间成为了我与自我的对话场所。在观看这些视频时，我会思考很多事情，从工作上的困惑到人生的选择，从爱情中的纠结到未来的规划。不管是何种问题，都会慢慢地浮现在脑海中，而解决它们则像是解开一道道谜题一样自然而然。</w:t>
      </w:r>
      <w:r>
        <w:rPr>
          <w:sz w:val="32"/>
          <w:szCs w:val="32"/>
        </w:rPr>
        <w:t>&lt;/p&gt;&lt;p&gt;&lt;img src="/static-img/nB77O8Ra6QT8jDkssqpb--fPwD3fRRgYgD-qfD6XjNXAGj8zIUc3K2ZJ9jvwad_JcNgFvgDC9a0j7d2OXjfDodvldbCvZH_ecwRs67ijHDslptDP2FvnHMzZgF9GHCHWOftvNYnYFQRSN35p35L-gFYePZrvwE9yV8eVwkLqFU8p73cuIwKBoAmn3djhlx9pCD-L_JewyXylypeUuQS0mg.jpg"&gt;&lt;/p&gt;&lt;p&gt;</w:t>
      </w:r>
      <w:r>
        <w:rPr>
          <w:sz w:val="32"/>
          <w:szCs w:val="32"/>
        </w:rPr>
        <w:t>当然啦，有时候也会遇到一些让人难以忘怀的小故事，比如某位创作者用他的摄影技巧捕捉到了一个特别温馨的情景，那种感觉，就像是我自己也经历了一次温暖的人生触动。但即使如此，也没有任何虚伪或做作，只是纯粹地分享给大家。这让我感到非常珍贵，因为这正是我所追求的一种生活方式——简单、真诚、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糖心出品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成了我的小确幸，是那一份可以随时回到平衡状态的心灵避风港。而对于你来说呢？是否也有这样一个地方，让你的灵魂得到慰藉，让你感受到生命中的美好？如果还没有，请不要犹豫，不妨去看看“糖心出品”的世界吧，或许你也能找到属于自己的幸福小窝。</w:t>
      </w:r>
      <w:r>
        <w:rPr>
          <w:sz w:val="32"/>
          <w:szCs w:val="32"/>
        </w:rPr>
        <w:t>&lt;/p&gt;&lt;p&gt;&lt;img src="/static-img/3ZJ5xEtWRyP_i53NCrG_WefPwD3fRRgYgD-qfD6XjNXAGj8zIUc3K2ZJ9jvwad_JcNgFvgDC9a0j7d2OXjfDodvldbCvZH_ecwRs67ijHDslptDP2FvnHMzZgF9GHCHWOftvNYnYFQRSN35p35L-gFYePZrvwE9yV8eVwkLqFU8p73cuIwKBoAmn3djhlx9pCD-L_JewyXylypeUuQS0mg.jpg"&gt;&lt;/p&gt;&lt;p&gt;&lt;a href = "/doc/59212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是如何在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找到了自己的小确幸</w:t>
      </w:r>
      <w:r>
        <w:rPr>
          <w:sz w:val="32"/>
          <w:szCs w:val="32"/>
        </w:rPr>
        <w:t>.doc" rel="alternate" download="59212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是如何在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找到了自己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