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宫廷</w:t>
      </w:r>
      <w:r>
        <w:rPr>
          <w:sz w:val="48"/>
          <w:szCs w:val="48"/>
        </w:rPr>
        <w:t>-</w:t>
      </w:r>
      <w:r>
        <w:rPr>
          <w:sz w:val="48"/>
          <w:szCs w:val="48"/>
        </w:rPr>
        <w:t>兰陵皇妃杨千紫花间梦影与朝堂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皇妃杨千紫，一个名字在历史的长河中留下了深刻的痕迹。她的故事不仅是一段传奇，更是对古代宫廷生活的一种缩影。在这个充满权谋与爱恨交织的世界里，她以其聪明才智和坚韧不拔的性格赢得了人们的心。</w:t>
      </w:r>
      <w:r>
        <w:rPr>
          <w:sz w:val="32"/>
          <w:szCs w:val="32"/>
        </w:rPr>
        <w:t>&lt;/p&gt;&lt;p&gt;&lt;img src="/static-img/R48Xbt4yEpnWgJ46e1iYCCbTM9Q658DTInSXeeuPXqtKQY5FXdn_pEn6F6wn3MoI.jpg"&gt;&lt;/p&gt;&lt;p&gt;</w:t>
      </w:r>
      <w:r>
        <w:rPr>
          <w:sz w:val="32"/>
          <w:szCs w:val="32"/>
        </w:rPr>
        <w:t>杨千紫出生于一个普通家庭，但她自小便展现出了非凡的政治头脑和敏锐的情商。她的父亲早逝，她被迫嫁给了一位年轻而无能的小官员。但她没有放弃，只是在暗地里积累着力量，等待着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杨千紫被选入宫中成为一名宫女。当时正值朝廷动荡不安之际，一位宠信新进士人李成德逐渐崭露头角，他渴望改变自己家族的地位，并意图控制整个朝政。李成德看上了杨千紫，不仅因为她的美貌，更因为他认为她有潜力成为他的棋子。</w:t>
      </w:r>
      <w:r>
        <w:rPr>
          <w:sz w:val="32"/>
          <w:szCs w:val="32"/>
        </w:rPr>
        <w:t>&lt;/p&gt;&lt;p&gt;&lt;img src="/static-img/CUyBb1S7_FMrU-AnECYKsCbTM9Q658DTInSXeeuPXqtEzxZlg92YbNkEtllXdtyhOlCd2XWrEz2POqgIOZWnICo-6jqvhuTos2wGvSHhPdt-fo2HsRMtWoP19aox44dZ--yuXsrs-GK25Jndo0ldmah88-YGyrM2kHDOUyYN321h3KOcXCI6O_mSZP-Afff9.jpg"&gt;&lt;/p&gt;&lt;p&gt;</w:t>
      </w:r>
      <w:r>
        <w:rPr>
          <w:sz w:val="32"/>
          <w:szCs w:val="32"/>
        </w:rPr>
        <w:t>然而，这个计划并未持续多久，因为杨千紫并非普通的人物。她利用自己的聪明才智以及在宫中的资源，与其他势力勾结，最终成功挫败了李成德的阴谋。这场斗争虽然艰难，但最终使得她获得了更多人的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杨千紫的事业日益显赫。她不仅成了皇帝的心上人，还影响了朝政，为国家带来了短暂的平静。但即便如此，她从未忘记自己的初心，也从未放慢脚步。她始终保持谨慎与智慧，以一种低调却高效的手法继续影响着周围的人和事。</w:t>
      </w:r>
      <w:r>
        <w:rPr>
          <w:sz w:val="32"/>
          <w:szCs w:val="32"/>
        </w:rPr>
        <w:t>&lt;/p&gt;&lt;p&gt;&lt;img src="/static-img/4A0s5k_ALCraJiZTWeOmvibTM9Q658DTInSXeeuPXqtEzxZlg92YbNkEtllXdtyhOlCd2XWrEz2POqgIOZWnICo-6jqvhuTos2wGvSHhPdt-fo2HsRMtWoP19aox44dZ--yuXsrs-GK25Jndo0ldmah88-YGyrM2kHDOUyYN321h3KOcXCI6O_mSZP-Afff9.jpg"&gt;&lt;/p&gt;&lt;p&gt;</w:t>
      </w:r>
      <w:r>
        <w:rPr>
          <w:sz w:val="32"/>
          <w:szCs w:val="32"/>
        </w:rPr>
        <w:t>最后，当王朝面临内部矛盾严重、外部压力巨大的危机时，兰陵皇妃杨千紫凭借自己丰富的人脉资源，以及对局势深刻洞察，最终促成了一个关键性的决策，为王朝开启了一条新的发展道路。尽管这只是短暂的一抹光芒，但对于那个时代来说，它足以证明一个人的力量如何能够改变命运，从而让“兰陵皇妃”这一称号成为了永恒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无论是作为个人还是作为女性，在那充满复杂情感与权力的古代社会中，都需要不断地学习、适应、斗争。而楷模般存在于历史上的兰陵皇妃杨千紫，则是我们每个人都应该学习到的勇气与智慧的一个典范。</w:t>
      </w:r>
      <w:r>
        <w:rPr>
          <w:sz w:val="32"/>
          <w:szCs w:val="32"/>
        </w:rPr>
        <w:t>&lt;/p&gt;&lt;p&gt;&lt;img src="/static-img/peITR7dhW_m0NCeu8s3G8ibTM9Q658DTInSXeeuPXqtEzxZlg92YbNkEtllXdtyhOlCd2XWrEz2POqgIOZWnICo-6jqvhuTos2wGvSHhPdt-fo2HsRMtWoP19aox44dZ--yuXsrs-GK25Jndo0ldmah88-YGyrM2kHDOUyYN321h3KOcXCI6O_mSZP-Afff9.jpg"&gt;&lt;/p&gt;&lt;p&gt;&lt;a href = "/doc/592011-</w:t>
      </w:r>
      <w:r>
        <w:rPr>
          <w:sz w:val="32"/>
          <w:szCs w:val="32"/>
        </w:rPr>
        <w:t>古风宫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皇妃杨千紫花间梦影与朝堂沉浮</w:t>
      </w:r>
      <w:r>
        <w:rPr>
          <w:sz w:val="32"/>
          <w:szCs w:val="32"/>
        </w:rPr>
        <w:t>.doc" rel="alternate" download="592011-</w:t>
      </w:r>
      <w:r>
        <w:rPr>
          <w:sz w:val="32"/>
          <w:szCs w:val="32"/>
        </w:rPr>
        <w:t>古风宫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皇妃杨千紫花间梦影与朝堂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