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梦境探索太阳雨中的诗意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梦境：探索“太阳雨”中的诗意与想象</w:t>
      </w:r>
      <w:r>
        <w:rPr>
          <w:sz w:val="32"/>
          <w:szCs w:val="32"/>
        </w:rPr>
        <w:t>&lt;/p&gt;&lt;p&gt;&lt;img src="/static-img/LNNa98eWL9iDTWdPIKSqVE4qfzIveqGwNeVvcaPowIdecWcCIZugN8K7Mi149ChI.jpg"&gt;&lt;/p&gt;&lt;p&gt;</w:t>
      </w:r>
      <w:r>
        <w:rPr>
          <w:sz w:val="32"/>
          <w:szCs w:val="32"/>
        </w:rPr>
        <w:t>在余酲创作的《太阳雨》这首歌曲中，我们可以感受到一种独特的情感氛围。它就像一场温柔而又充满力量的雨，滋润着每一个听者的心田。让我们一起走进这个充满诗意和想象力的世界，看看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音乐本身。《太阳雨》的旋律优美，宛如一道光芒穿透云层，照亮了人们内心深处最柔弱的部分。这首歌并非简单地描绘自然景象，而是将自然元素融入到了情感表达之中，让人联想到生命中那些难以言说的瞬间。</w:t>
      </w:r>
      <w:r>
        <w:rPr>
          <w:sz w:val="32"/>
          <w:szCs w:val="32"/>
        </w:rPr>
        <w:t>&lt;/p&gt;&lt;p&gt;&lt;img src="/static-img/ucvqz590JSKKgaX2_Ce5B04qfzIveqGwNeVvcaPowIcKlquxcewAX6l5V2X_8YzvrjW6VTcXAq-XzoSwmw8S-Vccj_sjqqDp22KVSHbEyLmBp79_slLVxKxVwj77f7cgWGYfUBrz-mAPJlHOhdSaJvFRQNvo67RpLWYVIpbyhg-g1w0tH_hkWH-5VlCp82k6bJ7gUf8Hd3Y3-U_SJWQz2Q.jpg"&gt;&lt;/p&gt;&lt;p&gt;</w:t>
      </w:r>
      <w:r>
        <w:rPr>
          <w:sz w:val="32"/>
          <w:szCs w:val="32"/>
        </w:rPr>
        <w:t>接下来，让我们看看这首歌对艺术家们产生了怎样的启发。在一次采访中，一位画家提到，他在听完《太阳雨》之后，就被激发出了创作灵感。他开始尝试用色彩和线条去捕捉那份从未有过的感觉，最终创作出了一系列令人惊叹的作品，这些作品不仅体现了他对音乐情感反应，也展示了他如何通过艺术形式去表达个人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界，《太阳雨》还影响到了教育领域。一位老师曾使用这首歌作为教学材料，她发现学生们在进行情绪调节练习时，对于描述自己的感情更加自信。她解释说，这种方法帮助学生更好地理解他们的情绪，并且能够更有效地表达出来。这是一种跨越年龄、跨越文化边界的情感共鸣，它使得《太阳雨》成为了连接不同个体的一把钥匙。</w:t>
      </w:r>
      <w:r>
        <w:rPr>
          <w:sz w:val="32"/>
          <w:szCs w:val="32"/>
        </w:rPr>
        <w:t>&lt;/p&gt;&lt;p&gt;&lt;img src="/static-img/dXPZt1tgg7Je5-pykWCWXU4qfzIveqGwNeVvcaPowIcKlquxcewAX6l5V2X_8YzvrjW6VTcXAq-XzoSwmw8S-Vccj_sjqqDp22KVSHbEyLmBp79_slLVxKxVwj77f7cgWGYfUBrz-mAPJlHOhdSaJvFRQNvo67RpLWYVIpbyhg-g1w0tH_hkWH-5VlCp82k6bJ7gUf8Hd3Y3-U_SJWQz2Q.jpg"&gt;&lt;/p&gt;&lt;p&gt;</w:t>
      </w:r>
      <w:r>
        <w:rPr>
          <w:sz w:val="32"/>
          <w:szCs w:val="32"/>
        </w:rPr>
        <w:t>最后，让我们思考一下这一切背后的意义。当我们沉浸在余酲所创造出的“太阳雨”的世界里时，我们不仅仅是在享受一段旋律，更是在体验一种可能性——即通过艺术去触摸彼此的心灵。在这个过程中，每个人都是同等重要的一员，无论你是那个倾诉故事的人还是那个倾听故事的人，都能找到属于自己的位置，用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来点亮你的梦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不只是一个主题，它是一个开端，是一个引导我们探索无限可能性的起点。正如那首歌里的某句话所说：“我知道有一天，我会找到我的风暴，但现在，我只需要面向着晴朗的蓝天。”</w:t>
      </w:r>
      <w:r>
        <w:rPr>
          <w:sz w:val="32"/>
          <w:szCs w:val="32"/>
        </w:rPr>
        <w:t>&lt;/p&gt;&lt;p&gt;&lt;img src="/static-img/TtfyztgxhieSQnV2NMx96k4qfzIveqGwNeVvcaPowIcKlquxcewAX6l5V2X_8YzvrjW6VTcXAq-XzoSwmw8S-Vccj_sjqqDp22KVSHbEyLmBp79_slLVxKxVwj77f7cgWGYfUBrz-mAPJlHOhdSaJvFRQNvo67RpLWYVIpbyhg-g1w0tH_hkWH-5VlCp82k6bJ7gUf8Hd3Y3-U_SJWQz2Q.jpg"&gt;&lt;/p&gt;&lt;p&gt;&lt;a href = "/doc/591946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境探索太阳雨中的诗意与想象</w:t>
      </w:r>
      <w:r>
        <w:rPr>
          <w:sz w:val="32"/>
          <w:szCs w:val="32"/>
        </w:rPr>
        <w:t>.doc" rel="alternate" download="591946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境探索太阳雨中的诗意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