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嗅蔷薇</w:t>
      </w:r>
      <w:r>
        <w:rPr>
          <w:sz w:val="48"/>
          <w:szCs w:val="48"/>
        </w:rPr>
        <w:t>txt</w:t>
      </w:r>
      <w:r>
        <w:rPr>
          <w:sz w:val="48"/>
          <w:szCs w:val="48"/>
        </w:rPr>
        <w:t>我这只野兽也想闻一闻那蔷薇的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的森林里，有一只野兽，它的名字叫做艾欧。艾欧是森林中最孤独的一个生物，除了它以外，没有其他动物敢于出现在这个被黑暗和恐惧笼罩的地方。但有一天，一阵微风吹过，带来了蔷薇的香气，这种香气与野兽嗅蔷薇</w:t>
      </w:r>
      <w:r>
        <w:rPr>
          <w:sz w:val="32"/>
          <w:szCs w:val="32"/>
        </w:rPr>
        <w:t>txt</w:t>
      </w:r>
      <w:r>
        <w:rPr>
          <w:sz w:val="32"/>
          <w:szCs w:val="32"/>
        </w:rPr>
        <w:t>中的那股熟悉而神秘的味道一样，让人心动又迷醉。</w:t>
      </w:r>
      <w:r>
        <w:rPr>
          <w:sz w:val="32"/>
          <w:szCs w:val="32"/>
        </w:rPr>
        <w:t>&lt;/p&gt;&lt;p&gt;&lt;img src="/static-img/TclvCzd3EO1NZaP5s3nU71CjoWLGCzKKlmIca3rzF0PWrmuKyd5ccsQuAz2mvJkC.jpg"&gt;&lt;/p&gt;&lt;p&gt;</w:t>
      </w:r>
      <w:r>
        <w:rPr>
          <w:sz w:val="32"/>
          <w:szCs w:val="32"/>
        </w:rPr>
        <w:t>艾欧好奇地跟着香气走，它发现了一片充满鲜花的小径，那里的蔷薇树高大繁茂，每一朵花都散发着清新的芬芳。艾欧缓缓靠近，一只手伸出，从众多花瓣间轻轻挑选。那是一朵颜色斑斓、形状各异的蔷薇，它仿佛是在向这个曾经被世人遗弃的大型猫科动物展示自己的温柔和善良。</w:t>
      </w:r>
      <w:r>
        <w:rPr>
          <w:sz w:val="32"/>
          <w:szCs w:val="32"/>
        </w:rPr>
        <w:t>&lt;/p&gt;&lt;p&gt;</w:t>
      </w:r>
      <w:r>
        <w:rPr>
          <w:sz w:val="32"/>
          <w:szCs w:val="32"/>
        </w:rPr>
        <w:t>这时候，一群小鸟飞来飞去，他们对新来的朋友感到好奇，也不害怕。它们开始与艾欧交谈，用鸟语告诉它关于自由和快乐的事情。这对于一直生活在寂静之中的野兽来说，是一个全新的世界。而那些传说中的“野兽嗅蔷薇</w:t>
      </w:r>
      <w:r>
        <w:rPr>
          <w:sz w:val="32"/>
          <w:szCs w:val="32"/>
        </w:rPr>
        <w:t>txt”</w:t>
      </w:r>
      <w:r>
        <w:rPr>
          <w:sz w:val="32"/>
          <w:szCs w:val="32"/>
        </w:rPr>
        <w:t>，现在正以一种更加真实、更为亲切的声音，在它耳边回响。</w:t>
      </w:r>
      <w:r>
        <w:rPr>
          <w:sz w:val="32"/>
          <w:szCs w:val="32"/>
        </w:rPr>
        <w:t>&lt;/p&gt;&lt;p&gt;&lt;img src="/static-img/HgwFBxe3ySvf4U3Qhi4Ht1CjoWLGCzKKlmIca3rzF0P1AYGlePSqx7mPtsnffRy2BZPq_nDy8PWmpijG7Jidxh06wQtUGxLWMpxgyKa6-xsU6d3BSDSSZ2JM7vrxnJcAuXeqhlpdV3pK--sES6V_gx5rG1BIcSX7FtKPMb2t1XfZ9gqpARB-hTzuIR0b4VoPEXif80pG_vkof7LM3d30qg.jpg"&gt;&lt;/p&gt;&lt;p&gt;</w:t>
      </w:r>
      <w:r>
        <w:rPr>
          <w:sz w:val="32"/>
          <w:szCs w:val="32"/>
        </w:rPr>
        <w:t>随着时间的流逝，艾欧学会了如何欣赏生命中美好的东西，即使这些美好并不是所有人能理解或接纳的事物。在每个日落时分，当夜幕降临的时候，艾欧都会回到那片小径上，与朋友们一起享受宁静与欢笑。这段旅程，不仅改变了它的一生，也让整个森林变得更加丰富多彩，因为有了一个曾经孤独，现在却拥有许多伙伴的小家伙——那个曾经被称作“野兽”的生物。</w:t>
      </w:r>
      <w:r>
        <w:rPr>
          <w:sz w:val="32"/>
          <w:szCs w:val="32"/>
        </w:rPr>
        <w:t>&lt;/p&gt;&lt;p&gt;&lt;a href = "/doc/591846-</w:t>
      </w:r>
      <w:r>
        <w:rPr>
          <w:sz w:val="32"/>
          <w:szCs w:val="32"/>
        </w:rPr>
        <w:t>野兽嗅蔷薇</w:t>
      </w:r>
      <w:r>
        <w:rPr>
          <w:sz w:val="32"/>
          <w:szCs w:val="32"/>
        </w:rPr>
        <w:t>txt</w:t>
      </w:r>
      <w:r>
        <w:rPr>
          <w:sz w:val="32"/>
          <w:szCs w:val="32"/>
        </w:rPr>
        <w:t>我这只野兽也想闻一闻那蔷薇的香</w:t>
      </w:r>
      <w:r>
        <w:rPr>
          <w:sz w:val="32"/>
          <w:szCs w:val="32"/>
        </w:rPr>
        <w:t>.doc" rel="alternate" download="591846-</w:t>
      </w:r>
      <w:r>
        <w:rPr>
          <w:sz w:val="32"/>
          <w:szCs w:val="32"/>
        </w:rPr>
        <w:t>野兽嗅蔷薇</w:t>
      </w:r>
      <w:r>
        <w:rPr>
          <w:sz w:val="32"/>
          <w:szCs w:val="32"/>
        </w:rPr>
        <w:t>txt</w:t>
      </w:r>
      <w:r>
        <w:rPr>
          <w:sz w:val="32"/>
          <w:szCs w:val="32"/>
        </w:rPr>
        <w:t>我这只野兽也想闻一闻那蔷薇的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