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爱恋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深沉而持久，跨越了时间和空间，它叫做“一生一世”的爱恋。这种爱不受外界影响，不因风雨变迁而改变，它是心灵之间最为真挚的情感纽带。</w:t>
      </w:r>
      <w:r>
        <w:rPr>
          <w:sz w:val="32"/>
          <w:szCs w:val="32"/>
        </w:rPr>
        <w:t>&lt;/p&gt;&lt;p&gt;&lt;img src="/static-img/e10N3HNfE1-tcJ_3uinEhfikUYUyeoX2IqedP913dDbzhwafyWaXjU-o3qS1r5fD.jpg"&gt;&lt;/p&gt;&lt;p&gt;</w:t>
      </w:r>
      <w:r>
        <w:rPr>
          <w:sz w:val="32"/>
          <w:szCs w:val="32"/>
        </w:rPr>
        <w:t>首先，这种“一生一世”的爱恋，是建立在相互理解和尊重之上的。当两个人能够真正地了解对方，认同对方的思想、情感和价值观念时，他们之间就会产生一种不可言喻的默契。这份理解让他们能够无条件地支持对方，无论是在人生的低谷还是高峰，都能成为彼此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生一世”的爱恋也需要不断地付出和努力。它不是轻易获得，而是一段艰辛但又美好的旅程。在这条路上，每个人都有自己的成长和变化，但他们始终保持着对彼此承诺的信仰，并通过共同面对生活中的挑战来加深彼此间的情感纽带。</w:t>
      </w:r>
      <w:r>
        <w:rPr>
          <w:sz w:val="32"/>
          <w:szCs w:val="32"/>
        </w:rPr>
        <w:t>&lt;/p&gt;&lt;p&gt;&lt;img src="/static-img/RtXck924l0SUXkr_OV_CO_ikUYUyeoX2IqedP913dDaY8s-lV78sd5aZQMc7BVEcLctu6UGwvSH2u9maFkG0kgElfC1j2L7S7hlN0e0qWGU2vnTzPduW-q2XRZnsGgEz-lwy1ezKrVqE4PjWNbFruskLRcRvw9HOoiRhelchi8EO05gU2Ajc4ClClj7n5SuKIjJkBNOvrM6ayiVyet2yKbKRNQ0V3gkVYVBaMPlC7HA.jpg"&gt;&lt;/p&gt;&lt;p&gt;</w:t>
      </w:r>
      <w:r>
        <w:rPr>
          <w:sz w:val="32"/>
          <w:szCs w:val="32"/>
        </w:rPr>
        <w:t>再者，这种“一生一世”的关系还要有足够的心智去珍惜每一个瞬间。因为每一次微笑，每一次拥抱，每一次共度过的夜晚，都可能是永恒记忆的一部分。而当我们回头看往昔，那些微小却宝贵的情感片断，就像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一生一世”的伴侣们也懂得如何用小事物表达大情意。他们会在平凡的一天里送去惊喜，在日常琐事中隐藏深情，从不忘记用实际行动来彰显那份永恒不变的情意。</w:t>
      </w:r>
      <w:r>
        <w:rPr>
          <w:sz w:val="32"/>
          <w:szCs w:val="32"/>
        </w:rPr>
        <w:t>&lt;/p&gt;&lt;p&gt;&lt;img src="/static-img/nt_lKtAC19dXoYGBTYRaiPikUYUyeoX2IqedP913dDaY8s-lV78sd5aZQMc7BVEcLctu6UGwvSH2u9maFkG0kgElfC1j2L7S7hlN0e0qWGU2vnTzPduW-q2XRZnsGgEz-lwy1ezKrVqE4PjWNbFruskLRcRvw9HOoiRhelchi8EO05gU2Ajc4ClClj7n5SuKIjJkBNOvrM6ayiVyet2yKbKRNQ0V3gkVYVBaMPlC7HA.jpg"&gt;&lt;/p&gt;&lt;p&gt;</w:t>
      </w:r>
      <w:r>
        <w:rPr>
          <w:sz w:val="32"/>
          <w:szCs w:val="32"/>
        </w:rPr>
        <w:t>除了这些，更重要的是，“一生一世”所蕴含的人格魅力。在这样的关系中，双方都会受到激励，使自己变得更好，为对方的人生添砖加瓦。这份力量，让两人共同走向更加辉煌的人格成就，同时也是对彼此最大的肯定与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如流水般匆匆而逝，我们回望那些已经过去，却依然闪耀着温暖光芒的一幕幕，那就是“一年一度”，即使岁月长河翻滚，也无法磨灭这份浓浓的情谊。那是因为这种感情被生命赋予了超越时间限制的地位，是宇宙间独特且难以复制的一个奇迹现象——人类唯一真正可以称作“永恒”的联系——那就是，一生的你，我，以及我生命中的他或她，他或她的生命中的我，我们一起构成了一个完美无缺、充满传奇色彩、一生的故事。一生的经历，一生的回忆，一生的梦想，还有一生的承诺：直到永远，以身相许，以心相守，与君共享这漫长而短暂的一切——我们的故事，将持续到地球消失之前。</w:t>
      </w:r>
      <w:r>
        <w:rPr>
          <w:sz w:val="32"/>
          <w:szCs w:val="32"/>
        </w:rPr>
        <w:t>&lt;/p&gt;&lt;p&gt;&lt;img src="/static-img/tJTKdLhzqjCh5XDpJuv-EfikUYUyeoX2IqedP913dDaY8s-lV78sd5aZQMc7BVEcLctu6UGwvSH2u9maFkG0kgElfC1j2L7S7hlN0e0qWGU2vnTzPduW-q2XRZnsGgEz-lwy1ezKrVqE4PjWNbFruskLRcRvw9HOoiRhelchi8EO05gU2Ajc4ClClj7n5SuKIjJkBNOvrM6ayiVyet2yKbKRNQ0V3gkVYVBaMPlC7HA.jpg"&gt;&lt;/p&gt;&lt;p&gt;&lt;a href = "/doc/591743-</w:t>
      </w:r>
      <w:r>
        <w:rPr>
          <w:sz w:val="32"/>
          <w:szCs w:val="32"/>
        </w:rPr>
        <w:t>一生一世的爱恋与时光的流转</w:t>
      </w:r>
      <w:r>
        <w:rPr>
          <w:sz w:val="32"/>
          <w:szCs w:val="32"/>
        </w:rPr>
        <w:t>.doc" rel="alternate" download="591743-</w:t>
      </w:r>
      <w:r>
        <w:rPr>
          <w:sz w:val="32"/>
          <w:szCs w:val="32"/>
        </w:rPr>
        <w:t>一生一世的爱恋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