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夏泽以一种独特的方式重启了自己的生活。他的故事是关于如何从一片混沌中找到方向，如何将最微小的开始转化为辉煌成就。</w:t>
      </w:r>
      <w:r>
        <w:rPr>
          <w:sz w:val="32"/>
          <w:szCs w:val="32"/>
        </w:rPr>
        <w:t>&lt;/p&gt;&lt;p&gt;&lt;img src="/static-img/_bv7mHR2UPg7Wwd7qqLjOnKDkP2N0PT6LRPCNhJi701N5iYFthcB-nrvyr-V9Yhz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夏泽首先必须面对的是自身能力和资源的极度匮乏。在这样的环境下，他学会了利用有限的手段创造无限可能。他用智慧和勤奋克服了起步时的一切困难，最终迈出了成功的人一步。</w:t>
      </w:r>
      <w:r>
        <w:rPr>
          <w:sz w:val="32"/>
          <w:szCs w:val="32"/>
        </w:rPr>
        <w:t>&lt;/p&gt;&lt;p&gt;&lt;img src="/static-img/fN72pNFxK5A36boPAKOm0HKDkP2N0PT6LRPCNhJi703GYICA7i6JgSpgo2IGLPBNhEeB3ydu0yzVEfY3F-AGT7ku_Xqwt_98pN8M96KZEZ7UubXsejB_R6EwownwPuZs5YwY-DQLXJ4CZix4WAVbc1Ko5WbA_htQ0iyYntP3o7WtRMaDcrz5rmDBTWwMB5AF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突破的时候，夏泽意识到创新是推动自己向前走的关键。他不仅在技术领域不断探索新的方法，还将这种精神应用于人际关系和市场策略上，为自己打下坚实的人脉基础。</w:t>
      </w:r>
      <w:r>
        <w:rPr>
          <w:sz w:val="32"/>
          <w:szCs w:val="32"/>
        </w:rPr>
        <w:t>&lt;/p&gt;&lt;p&gt;&lt;img src="/static-img/BufzvigQ9eORSztuWRZWmXKDkP2N0PT6LRPCNhJi703GYICA7i6JgSpgo2IGLPBNhEeB3ydu0yzVEfY3F-AGT7ku_Xqwt_98pN8M96KZEZ7UubXsejB_R6EwownwPuZs5YwY-DQLXJ4CZix4WAVbc1Ko5WbA_htQ0iyYntP3o7WtRMaDcrz5rmDBTWwMB5AF.jp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卓越的人，夏泽认识到学习永无止境。他通过阅读、观察和实践，不断地提升自己的技能，使得他能够应对变化多端的事业世界，并保持领先地位。</w:t>
      </w:r>
      <w:r>
        <w:rPr>
          <w:sz w:val="32"/>
          <w:szCs w:val="32"/>
        </w:rPr>
        <w:t>&lt;/p&gt;&lt;p&gt;&lt;img src="/static-img/st0iHwE2DGl0iWKaVTKWLHKDkP2N0PT6LRPCNhJi703GYICA7i6JgSpgo2IGLPBNhEeB3ydu0yzVEfY3F-AGT7ku_Xqwt_98pN8M96KZEZ7UubXsejB_R6EwownwPuZs5YwY-DQLXJ4CZix4WAVbc1Ko5WbA_htQ0iyYntP3o7WtRMaDcrz5rmDBTWwMB5AF.jpg"&gt;&lt;/p&gt;&lt;p&gt;</w:t>
      </w:r>
      <w:r>
        <w:rPr>
          <w:sz w:val="32"/>
          <w:szCs w:val="32"/>
        </w:rPr>
        <w:t>团队合作，是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道路上，夏泽深刻理解到了团队合作对于个人成长与组织发展至关重要。他学会了有效沟通，与不同背景的人建立良好的工作关系，这些都是他成功不可或缺的一部分。</w:t>
      </w:r>
      <w:r>
        <w:rPr>
          <w:sz w:val="32"/>
          <w:szCs w:val="32"/>
        </w:rPr>
        <w:t>&lt;/p&gt;&lt;p&gt;&lt;img src="/static-img/dMIuMymMLs5ULxTy_h1c-HKDkP2N0PT6LRPCNhJi703GYICA7i6JgSpgo2IGLPBNhEeB3ydu0yzVEfY3F-AGT7ku_Xqwt_98pN8M96KZEZ7UubXsejB_R6EwownwPuZs5YwY-DQLXJ4CZix4WAVbc1Ko5WbA_htQ0iyYntP3o7WtRMaDcrz5rmDBTWwMB5AF.jpg"&gt;&lt;/p&gt;&lt;p&gt;</w:t>
      </w:r>
      <w:r>
        <w:rPr>
          <w:sz w:val="32"/>
          <w:szCs w:val="32"/>
        </w:rPr>
        <w:t>失败也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旅途都充满挑战，但正是在经历失败后， 夏泽才真正明白了什么是真正意义上的成功。他从每一次失败中汲取经验教训，用这些教训来指导未来的决策，从而避免未来再犯相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引领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夏泽变得更加自信，他不仅仅是一个追求个人利益的人，而是一个有责任感、愿意为社会贡献力量的人。他的梦想不再只局限于个人成就，更扩展到了帮助他人、改善社会。这份责任感使得他的生活更加丰富，也让更多人受益。</w:t>
      </w:r>
      <w:r>
        <w:rPr>
          <w:sz w:val="32"/>
          <w:szCs w:val="32"/>
        </w:rPr>
        <w:t>&lt;/p&gt;&lt;p&gt;&lt;a href = "/doc/591616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rel="alternate" download="591616-</w:t>
      </w:r>
      <w:r>
        <w:rPr>
          <w:sz w:val="32"/>
          <w:szCs w:val="32"/>
        </w:rPr>
        <w:t>重生之夏泽逆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