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的兔子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童趣的场景中，小姐姐用手捏自己的小兔兔，展现出了一种独特的情感与责任感。以下是对此行为的六个深入分析点。</w:t>
      </w:r>
      <w:r>
        <w:rPr>
          <w:sz w:val="32"/>
          <w:szCs w:val="32"/>
        </w:rPr>
        <w:t>&lt;/p&gt;&lt;p&gt;&lt;img src="/static-img/1Lc1vPT5Eg8bX9uSjOnrovbK9oTkuphIUCTmYlghPKPEWsQH3BCJkUGxHp5-y0Ek.png"&gt;&lt;/p&gt;&lt;p&gt;</w:t>
      </w:r>
      <w:r>
        <w:rPr>
          <w:sz w:val="32"/>
          <w:szCs w:val="32"/>
        </w:rPr>
        <w:t>兽人互动：小姐姐用手捏的小兔兔不仅体现了她对宠物的关爱，更是两者之间情感交流的一种方式。在这个过程中，小猫和小狗之间可以建立起一种亲密无间的关系，这对于它们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教育：通过直接接触宠物，小姐姐能够更好地了解到它们如何反映自己的情绪，以及在不同的环境下表现出的不同性格。这有助于她更有效地管理和照顾这些动物。</w:t>
      </w:r>
      <w:r>
        <w:rPr>
          <w:sz w:val="32"/>
          <w:szCs w:val="32"/>
        </w:rPr>
        <w:t>&lt;/p&gt;&lt;p&gt;&lt;img src="/static-img/GCObQ7NaimaqpuQsjl7-vvbK9oTkuphIUCTmYlghPKMPta13MaNM8nXUQy1oPVBCUEbosXlQHkGESA9p1GTh0ByDbQJD5bG0hE1-Zmcy4cP7nz06wB6I2JuXuIh8AF4MPS32jmAk4Ue2Xk_4m9UoG3QETv8pZwW4UtFgMt0bNZmI6Y0sEOe5N9u14XXFkwRf.jpg"&gt;&lt;/p&gt;&lt;p&gt;</w:t>
      </w:r>
      <w:r>
        <w:rPr>
          <w:sz w:val="32"/>
          <w:szCs w:val="32"/>
        </w:rPr>
        <w:t>情感表达：当我们看到小姐姐轻柔地捏着她的小兔时，我们不难发现，她可能是在通过这种方式来表达自己的喜悦或安慰心中的孤独。这种情感表达对于孩子们来说非常重要，因为它能帮助他们学会以健康且积极的方式处理各种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：这类互动还能帮助孩子们发展社交技能，比如同理心、耐心等。通过观察和理解宠物的情绪反应，小孩可以学习如何与他人沟通，并培养出更加敏锐的人际洞察力。</w:t>
      </w:r>
      <w:r>
        <w:rPr>
          <w:sz w:val="32"/>
          <w:szCs w:val="32"/>
        </w:rPr>
        <w:t>&lt;/p&gt;&lt;p&gt;&lt;img src="/static-img/JhV96pSSPPgndl20R2J2UvbK9oTkuphIUCTmYlghPKMPta13MaNM8nXUQy1oPVBCUEbosXlQHkGESA9p1GTh0ByDbQJD5bG0hE1-Zmcy4cP7nz06wB6I2JuXuIh8AF4MPS32jmAk4Ue2Xk_4m9UoG3QETv8pZwW4UtFgMt0bNZmI6Y0sEOe5N9u14XXFkwRf.png"&gt;&lt;/p&gt;&lt;p&gt;</w:t>
      </w:r>
      <w:r>
        <w:rPr>
          <w:sz w:val="32"/>
          <w:szCs w:val="32"/>
        </w:rPr>
        <w:t>视觉享受：观看小姐姐用手捏她的小兔，可以给我们带来一份视觉上的愉悦。这是一种简单却美好的生活体验，让人们在日常忙碌中找回一些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这一行为也反映了某些文化或家庭背景下的习俗，即将宠物作为家庭成员看待，并赋予它们相应的地位。这有助于维持和传承一定程度上的文化遗产，同时促进家庭成员间的情谊融洽。</w:t>
      </w:r>
      <w:r>
        <w:rPr>
          <w:sz w:val="32"/>
          <w:szCs w:val="32"/>
        </w:rPr>
        <w:t>&lt;/p&gt;&lt;p&gt;&lt;img src="/static-img/bjS3DYFvS_G8RMnMzBefX_bK9oTkuphIUCTmYlghPKMPta13MaNM8nXUQy1oPVBCUEbosXlQHkGESA9p1GTh0ByDbQJD5bG0hE1-Zmcy4cP7nz06wB6I2JuXuIh8AF4MPS32jmAk4Ue2Xk_4m9UoG3QETv8pZwW4UtFgMt0bNZmI6Y0sEOe5N9u14XXFkwRf.jpg"&gt;&lt;/p&gt;&lt;p&gt;&lt;a href = "/doc/591377-</w:t>
      </w:r>
      <w:r>
        <w:rPr>
          <w:sz w:val="32"/>
          <w:szCs w:val="32"/>
        </w:rPr>
        <w:t>小姐姐的兔子守护</w:t>
      </w:r>
      <w:r>
        <w:rPr>
          <w:sz w:val="32"/>
          <w:szCs w:val="32"/>
        </w:rPr>
        <w:t>.doc" rel="alternate" download="591377-</w:t>
      </w:r>
      <w:r>
        <w:rPr>
          <w:sz w:val="32"/>
          <w:szCs w:val="32"/>
        </w:rPr>
        <w:t>小姐姐的兔子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