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暴女教师的高分辨率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新星</w:t>
      </w:r>
      <w:r>
        <w:rPr>
          <w:sz w:val="32"/>
          <w:szCs w:val="32"/>
        </w:rPr>
        <w:t>&lt;/p&gt;&lt;p&gt;&lt;img src="/static-img/76ErRyKRpdmYOO7US-XOnVvhtwSD_QJLuSemZTV4nOAXSlbyHVi4elMyZLR7ss5N.jpg"&gt;&lt;/p&gt;&lt;p&gt;</w:t>
      </w:r>
      <w:r>
        <w:rPr>
          <w:sz w:val="32"/>
          <w:szCs w:val="32"/>
        </w:rPr>
        <w:t>在这个宁静而又充满活力的校园里，一位新老师的到来引起了同学们的广泛关注。她的名字叫做小田美奈子，一个有着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级别身材的年轻女性。她不仅外表迷人，而且对教育充满热情，这让她迅速成为学校乃至整个社区中的人气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独特</w:t>
      </w:r>
      <w:r>
        <w:rPr>
          <w:sz w:val="32"/>
          <w:szCs w:val="32"/>
        </w:rPr>
        <w:t>&lt;/p&gt;&lt;p&gt;&lt;img src="/static-img/fRtDqcCe9GYeHv-qu4uIVFvhtwSD_QJLuSemZTV4nOAf41p_PAeHdyiW-Vxvv4RDyLS0KENO_btZxeHFx6h0MBwxaFsEEzPomK1U4YTahqgSosDOFWiJPWFaSFXyictrjnB-Rk0Uv1B9d6LnNtGDA0BI1_gpY6oz6dHk1SQ8YJI6ICBSBeWevYrDD0dkS0vlOc8V28zl3AnlnU4onRV8YA.jpg"&gt;&lt;/p&gt;&lt;p&gt;</w:t>
      </w:r>
      <w:r>
        <w:rPr>
          <w:sz w:val="32"/>
          <w:szCs w:val="32"/>
        </w:rPr>
        <w:t>小田美奈子的教学方法与众不同，她总是以一种既严肃又亲切的方式来教授学生。在课堂上，她会用自己的体验和知识为学生们讲解复杂的问题，使得原本枯燥乏味的事情变得生动有趣。她的课堂常常是全班齐声讨论和热烈参与，这种互动式学习方式极大地激发了学生们的兴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魅力</w:t>
      </w:r>
      <w:r>
        <w:rPr>
          <w:sz w:val="32"/>
          <w:szCs w:val="32"/>
        </w:rPr>
        <w:t>&lt;/p&gt;&lt;p&gt;&lt;img src="/static-img/c_LqhTyjpw_v86ntADPlHFvhtwSD_QJLuSemZTV4nOAf41p_PAeHdyiW-Vxvv4RDyLS0KENO_btZxeHFx6h0MBwxaFsEEzPomK1U4YTahqgSosDOFWiJPWFaSFXyictrjnB-Rk0Uv1B9d6LnNtGDA0BI1_gpY6oz6dHk1SQ8YJI6ICBSBeWevYrDD0dkS0vlOc8V28zl3AnlnU4onRV8YA.jpg"&gt;&lt;/p&gt;&lt;p&gt;</w:t>
      </w:r>
      <w:r>
        <w:rPr>
          <w:sz w:val="32"/>
          <w:szCs w:val="32"/>
        </w:rPr>
        <w:t>每当她走进教室，阳光透过窗户洒在她的身上，那一刻仿佛整个世界都停顿了下来。她的身材线条优雅，每一步都散发出一种不可抗拒的吸引力。这份高分辨率魅力的存在，不仅影响到了男生，更让女生也开始怀揣梦想想要成为这样一位完美无瑕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追捧</w:t>
      </w:r>
      <w:r>
        <w:rPr>
          <w:sz w:val="32"/>
          <w:szCs w:val="32"/>
        </w:rPr>
        <w:t>&lt;/p&gt;&lt;p&gt;&lt;img src="/static-img/qm4Y7QNiWk5G_LTJAzW501vhtwSD_QJLuSemZTV4nOAf41p_PAeHdyiW-Vxvv4RDyLS0KENO_btZxeHFx6h0MBwxaFsEEzPomK1U4YTahqgSosDOFWiJPWFaSFXyictrjnB-Rk0Uv1B9d6LnNtGDA0BI1_gpY6oz6dHk1SQ8YJI6ICBSBeWevYrDD0dkS0vlOc8V28zl3AnlnU4onRV8YA.jpg"&gt;&lt;/p&gt;&lt;p&gt;</w:t>
      </w:r>
      <w:r>
        <w:rPr>
          <w:sz w:val="32"/>
          <w:szCs w:val="32"/>
        </w:rPr>
        <w:t>随着时间推移，小田美奈子的名声越来越响亮，有些同学甚至开始模仿她的穿搭和说话方式，以此来增加自己的吸引力。但即使如此，他们依旧无法完全捕捉到那份独有的气质。这份神秘感正是她作为一名老师所拥有的不可替代性价值，让大家更加渴望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象征</w:t>
      </w:r>
      <w:r>
        <w:rPr>
          <w:sz w:val="32"/>
          <w:szCs w:val="32"/>
        </w:rPr>
        <w:t>&lt;/p&gt;&lt;p&gt;&lt;img src="/static-img/pjDb6VAiStRz-zYwcuLsalvhtwSD_QJLuSemZTV4nOAf41p_PAeHdyiW-Vxvv4RDyLS0KENO_btZxeHFx6h0MBwxaFsEEzPomK1U4YTahqgSosDOFWiJPWFaSFXyictrjnB-Rk0Uv1B9d6LnNtGDA0BI1_gpY6oz6dHk1SQ8YJI6ICBSBeWevYrDD0dkS0vlOc8V28zl3AnlnU4onRV8YA.png"&gt;&lt;/p&gt;&lt;p&gt;</w:t>
      </w:r>
      <w:r>
        <w:rPr>
          <w:sz w:val="32"/>
          <w:szCs w:val="32"/>
        </w:rPr>
        <w:t>除了校园之外，小田美奈子还成为了周边社区的一道亮丽风景。她参加各种活动，无论是在学校还是在社区，都展现出一种温暖而坚定的态度。这不仅赢得了孩子们的心，还赢得了一批批成年人的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田美奈子已经成为了一名受欢迎的地标，但她始终保持着谦逊且真诚的心态。她知道自己只是一个普通人，只能尽自己的能力去帮助他人。而对于那些对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抱有一定期待的人来说，也许最好的答案就在于这样的真实生活，而不是虚幻的情节或影视作品所描绘出的假设场景。</w:t>
      </w:r>
      <w:r>
        <w:rPr>
          <w:sz w:val="32"/>
          <w:szCs w:val="32"/>
        </w:rPr>
        <w:t>&lt;/p&gt;&lt;p&gt;&lt;a href = "/doc/591275-</w:t>
      </w:r>
      <w:r>
        <w:rPr>
          <w:sz w:val="32"/>
          <w:szCs w:val="32"/>
        </w:rPr>
        <w:t>校园风暴女教师的高分辨率魅力</w:t>
      </w:r>
      <w:r>
        <w:rPr>
          <w:sz w:val="32"/>
          <w:szCs w:val="32"/>
        </w:rPr>
        <w:t>.doc" rel="alternate" download="591275-</w:t>
      </w:r>
      <w:r>
        <w:rPr>
          <w:sz w:val="32"/>
          <w:szCs w:val="32"/>
        </w:rPr>
        <w:t>校园风暴女教师的高分辨率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