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中的橘子香气与爱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院里，阳光透过窗户洒落，照亮了一个温馨的空间——浴室。墙壁上挂着一幅橘红色的画作，上面是几朵绽放的花朵，它们似乎在向这个空间传递着一种特别的信息：这里充满了生命和活力。这种生活感最终体现在了一瓶放在洗手台上的橘花水中，那种清新淡雅的香气，就像是一首诗一样，在空气中飘扬。</w:t>
      </w:r>
      <w:r>
        <w:rPr>
          <w:sz w:val="32"/>
          <w:szCs w:val="32"/>
        </w:rPr>
        <w:t>&lt;/p&gt;&lt;p&gt;&lt;img src="/static-img/PW7n_5cZdglB8STaQ5Bp_2-4W7Do7nuKcTJAteoFlT5KQY5FXdn_pEn6F6wn3MoI.jpg"&gt;&lt;/p&gt;&lt;p&gt;</w:t>
      </w:r>
      <w:r>
        <w:rPr>
          <w:sz w:val="32"/>
          <w:szCs w:val="32"/>
        </w:rPr>
        <w:t>每当主人公走进这间浴室，她都会深深地吸入那股香气。她喜欢将这瓶水放在洗脸盆旁边，每次沐浴前都要先闻一闻，那些浓郁而又细腻的味道，让她感觉自己仿佛置身于春天的一片桃园之中。这种感觉让她的心情也随之轻松起来，即使是忙碌的一天，也能因为这份小小的心意而变得不那么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空间不仅仅是为了沐浴，更是一个交流感情的地方。在某个阳光明媚的下午，当两个人相拥而立时，他们之间的情感如同那瓶橘花水一般，既纯净又无比深沉。在他们眼中，这个简单却又充满意义的小物件，就像是连接他们彼此内心世界的一个桥梁，无论是在繁忙工作结束后的疲惫归来，或是在夜晚安然入睡前的最后一刻，都能让他们感到温暖和安慰。</w:t>
      </w:r>
      <w:r>
        <w:rPr>
          <w:sz w:val="32"/>
          <w:szCs w:val="32"/>
        </w:rPr>
        <w:t>&lt;/p&gt;&lt;p&gt;&lt;img src="/static-img/F132DyhgakEqgJTWqfNtBm-4W7Do7nuKcTJAteoFlT4SDmUKcg9OfXTJ15h_PbCjE4MwXtlo_9nC4A531AUT5n-isX7N2zeb1lm8tIHRYNdsnqEUGfcdQDX-y9hGvJJ99vwgFetbMJKzEY210DlkOWfuVjD2Vy7kYrpZNwXHAFM.png"&gt;&lt;/p&gt;&lt;p&gt;</w:t>
      </w:r>
      <w:r>
        <w:rPr>
          <w:sz w:val="32"/>
          <w:szCs w:val="32"/>
        </w:rPr>
        <w:t>更有趣的是，这里的吻痕就像是那些无法消散的人类情感，而这些情感正被那个小小的橘花水所诠释。这一点，不仅仅体现在它们留下的形状上，还包括了它们背后所代表的情感纠葛。当我们看到那些微微凹陷、带有黄色或紫色的印记时，我们仿佛可以看到过去所有美好的瞬间，就像时间机器一般，将那些珍贵而脆弱的情感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够理解这种“处处吻”的文化背后隐藏着怎样的故事。而对于一些年轻人来说，这可能只是一个简单的手语，一种表达爱意的手段。但对一些老人们来说，它则是一种回忆，一种从未消逝的情愫。无论如何，它都是这个家里不可或缺的一部分，是家庭成员之间亲密互动的一个见证者。</w:t>
      </w:r>
      <w:r>
        <w:rPr>
          <w:sz w:val="32"/>
          <w:szCs w:val="32"/>
        </w:rPr>
        <w:t>&lt;/p&gt;&lt;p&gt;&lt;img src="/static-img/83Ru2w-RY7SgPHe8LZoCTm-4W7Do7nuKcTJAteoFlT4SDmUKcg9OfXTJ15h_PbCjE4MwXtlo_9nC4A531AUT5n-isX7N2zeb1lm8tIHRYNdsnqEUGfcdQDX-y9hGvJJ99vwgFetbMJKzEY210DlkOWfuVjD2Vy7kYrpZNwXHAFM.jpg"&gt;&lt;/p&gt;&lt;p&gt;</w:t>
      </w:r>
      <w:r>
        <w:rPr>
          <w:sz w:val="32"/>
          <w:szCs w:val="32"/>
        </w:rPr>
        <w:t>总结来说，浴室中的橘子香气与爱的吻痕构成了一个完整且复杂的情感网络。不管它以何种形式存在，只要有人愿意去触摸、去品味，那么它就会继续发挥其作为一种传递情感和承载记忆的小工具作用。而主人的故事，也许就在这样一个普通但充满意义的地方永远地停留下去。</w:t>
      </w:r>
      <w:r>
        <w:rPr>
          <w:sz w:val="32"/>
          <w:szCs w:val="32"/>
        </w:rPr>
        <w:t>&lt;/p&gt;&lt;p&gt;&lt;a href = "/doc/591094-</w:t>
      </w:r>
      <w:r>
        <w:rPr>
          <w:sz w:val="32"/>
          <w:szCs w:val="32"/>
        </w:rPr>
        <w:t>浴室中的橘子香气与爱的吻痕</w:t>
      </w:r>
      <w:r>
        <w:rPr>
          <w:sz w:val="32"/>
          <w:szCs w:val="32"/>
        </w:rPr>
        <w:t>.doc" rel="alternate" download="591094-</w:t>
      </w:r>
      <w:r>
        <w:rPr>
          <w:sz w:val="32"/>
          <w:szCs w:val="32"/>
        </w:rPr>
        <w:t>浴室中的橘子香气与爱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