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奶油小吃趣一口接一口的甜蜜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我们有时需要找回一些简单、纯粹的乐趣。最近，一段名为“一口一口吃掉胸口的奶油”的视频在网络上引起了广泛关注。这不仅仅是一段普通的烹饪教学或美食展示，它触动了人们对传统与现代结合、人文与科技融合的一种情感需求。</w:t>
      </w:r>
      <w:r>
        <w:rPr>
          <w:sz w:val="32"/>
          <w:szCs w:val="32"/>
        </w:rPr>
        <w:t>&lt;/p&gt;&lt;p&gt;&lt;img src="/static-img/XRqE6P7gQcEUEJcz-YKURqG6hFiqd1HouKcIe_oN7ZHaIvGMtgrESg5peu4xoYCX.jpg"&gt;&lt;/p&gt;&lt;p&gt;</w:t>
      </w:r>
      <w:r>
        <w:rPr>
          <w:sz w:val="32"/>
          <w:szCs w:val="32"/>
        </w:rPr>
        <w:t>首先，这个视频展现了一种独特的手工艺。制作这种装饰精致的小巧奶油物品，需要极高的技巧和耐心。而观众通过观看这样的过程，不仅能够学习到新的技能，更能体会到手工艺带来的满足感和成就感。在快速消费社会中，这样的慢生活方式让人感到温馨而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频中的奶油小吃是如此诱人，让人忍不住想要尝试制作或者购买来品尝。这些装饰精美的小食品，在外观上呈现出一种艺术性的魅力，而它们所蕴含的情感和故事更是增加了这份美味之外的一层深度。这类产品往往被用作礼物赠送，因此它也承载着一种社交文化意义，即通过分享美食来增进彼此间的情谊。</w:t>
      </w:r>
      <w:r>
        <w:rPr>
          <w:sz w:val="32"/>
          <w:szCs w:val="32"/>
        </w:rPr>
        <w:t>&lt;/p&gt;&lt;p&gt;&lt;img src="/static-img/zLZZRdvaMNQqteg6oocUSaG6hFiqd1HouKcIe_oN7ZGxpo939HNS9ToHVwcWvjMrj9zHMbTrF-P4QGTpGiXpILe5nTEtsnQac0vbzM9t3ZMNnlhWnhrR04n9MaX8WenWm1cM4lMSk-KVIXMC1v8BQrMP5eQFfLWoFjLr9GfI79aBl9ckVbO9oaGXVYNfc4KI.jpg"&gt;&lt;/p&gt;&lt;p&gt;</w:t>
      </w:r>
      <w:r>
        <w:rPr>
          <w:sz w:val="32"/>
          <w:szCs w:val="32"/>
        </w:rPr>
        <w:t>再者，这个视频充分利用了现代技术手段，如高清摄像机、高质量音频以及优化剪辑，使得整个观看体验变得既实用又愉悦。无论是专业厨师还是家庭爱好者，都可以从中获得灵感，并将这些知识应用于自己的烹饪实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还展现了一种跨越年龄界限、地域差异的人文交流。在全球化背景下，人们越来越渴望了解不同文化和习俗，而这样一个关于传统饮食的小片段，无疑为我们提供了一扇窗，让我们走近另一个世界，同时也促使我们反思自己身处的地理位置和文化身份。</w:t>
      </w:r>
      <w:r>
        <w:rPr>
          <w:sz w:val="32"/>
          <w:szCs w:val="32"/>
        </w:rPr>
        <w:t>&lt;/p&gt;&lt;p&gt;&lt;img src="/static-img/Rr_Hs5kWr7INc6x5Z_CIMaG6hFiqd1HouKcIe_oN7ZGxpo939HNS9ToHVwcWvjMrj9zHMbTrF-P4QGTpGiXpILe5nTEtsnQac0vbzM9t3ZMNnlhWnhrR04n9MaX8WenWm1cM4lMSk-KVIXMC1v8BQrMP5eQFfLWoFjLr9GfI79aBl9ckVbO9oaGXVYNfc4KI.jpg"&gt;&lt;/p&gt;&lt;p&gt;</w:t>
      </w:r>
      <w:r>
        <w:rPr>
          <w:sz w:val="32"/>
          <w:szCs w:val="32"/>
        </w:rPr>
        <w:t>最后，不同年龄层的人群都可能会受到这个视频吸引，无论是孩子们对色彩鲜艳、小巧玲珑的形状产生兴趣，还是成年人的追求高品质生活态度，都能够找到共鸣点。这表明这种类型的内容具有很强的普适性，可以激发不同群体成员之间相互理解与交流，从而推动社会各阶层之间更加紧密地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口一口吃掉胸口的奶油”这一主题下的文章不仅是一个关于烹饪技艺或美食展示的事务，它更是一个涉及传统与现代结合、人文交流与科技融合，以及跨越年龄界限等多方面议题的大型舞台。在这样的平台上，每个人都可以成为演员，将自己的喜好、经验以及故事以最真挚的情感形式展现在公众面前，为这个世界增添更多温暖光芒。</w:t>
      </w:r>
      <w:r>
        <w:rPr>
          <w:sz w:val="32"/>
          <w:szCs w:val="32"/>
        </w:rPr>
        <w:t>&lt;/p&gt;&lt;p&gt;&lt;img src="/static-img/j8Y_qoLoFkwWlD2Cmfs-06G6hFiqd1HouKcIe_oN7ZGxpo939HNS9ToHVwcWvjMrj9zHMbTrF-P4QGTpGiXpILe5nTEtsnQac0vbzM9t3ZMNnlhWnhrR04n9MaX8WenWm1cM4lMSk-KVIXMC1v8BQrMP5eQFfLWoFjLr9GfI79aBl9ckVbO9oaGXVYNfc4KI.jpg"&gt;&lt;/p&gt;&lt;p&gt;&lt;a href = "/doc/591058-</w:t>
      </w:r>
      <w:r>
        <w:rPr>
          <w:sz w:val="32"/>
          <w:szCs w:val="32"/>
        </w:rPr>
        <w:t>视频中的奶油小吃趣一口接一口的甜蜜享受</w:t>
      </w:r>
      <w:r>
        <w:rPr>
          <w:sz w:val="32"/>
          <w:szCs w:val="32"/>
        </w:rPr>
        <w:t>.doc" rel="alternate" download="591058-</w:t>
      </w:r>
      <w:r>
        <w:rPr>
          <w:sz w:val="32"/>
          <w:szCs w:val="32"/>
        </w:rPr>
        <w:t>视频中的奶油小吃趣一口接一口的甜蜜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