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天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天文之谜</w:t>
      </w:r>
      <w:r>
        <w:rPr>
          <w:sz w:val="32"/>
          <w:szCs w:val="32"/>
        </w:rPr>
        <w:t>&lt;/p&gt;&lt;p&gt;&lt;img src="/static-img/VOB7P7mcUHkhCUk_VaI18dUkxNY4iov6HG81oC8GbvOSJ-rJUpr0QolgcbuhM6Aj.jpg"&gt;&lt;/p&gt;&lt;p&gt;</w:t>
      </w:r>
      <w:r>
        <w:rPr>
          <w:sz w:val="32"/>
          <w:szCs w:val="32"/>
        </w:rPr>
        <w:t>星星轻颤时，夜空中一抹光芒闪烁，仿佛是宇宙间最微小的生命在对我们低语。这些闪烁不仅仅是自然界的美丽展示，更蕴含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观察星星的轻颤，即所谓的小行星或小行星带内天体（</w:t>
      </w:r>
      <w:r>
        <w:rPr>
          <w:sz w:val="32"/>
          <w:szCs w:val="32"/>
        </w:rPr>
        <w:t>SBN</w:t>
      </w:r>
      <w:r>
        <w:rPr>
          <w:sz w:val="32"/>
          <w:szCs w:val="32"/>
        </w:rPr>
        <w:t>）的近地运行，可以揭示它们之间复杂的动力学关系。例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一颗名为“</w:t>
      </w:r>
      <w:r>
        <w:rPr>
          <w:sz w:val="32"/>
          <w:szCs w:val="32"/>
        </w:rPr>
        <w:t>C/2011 W3”</w:t>
      </w:r>
      <w:r>
        <w:rPr>
          <w:sz w:val="32"/>
          <w:szCs w:val="32"/>
        </w:rPr>
        <w:t>彗核在接近太阳时，其尾巴展现出令人惊叹的活跃状态。这场景中，“星星轻颤时”的关键词被赋予了新的意义，因为它反映了彗核与太阳交互作用引起的一系列物理变化。</w:t>
      </w:r>
      <w:r>
        <w:rPr>
          <w:sz w:val="32"/>
          <w:szCs w:val="32"/>
        </w:rPr>
        <w:t>&lt;/p&gt;&lt;p&gt;&lt;img src="/static-img/fMRXksq8QNor8XSPryKFE9UkxNY4iov6HG81oC8GbvNpS6PAUKa0mSiYgiu31QlB6xUvmwF_SenIsAcTWeCtxxGT3LIaH7kmKlkesYmfzA2LBsz0s1SkZDXLw3z7FuMgaYKYFWLoA7zi7-rLdbkefJvXhPL1YTkwTQBFvGEe7YntIlvGcPPqqbTgXGictQ6_.jpg"&gt;&lt;/p&gt;&lt;p&gt;</w:t>
      </w:r>
      <w:r>
        <w:rPr>
          <w:sz w:val="32"/>
          <w:szCs w:val="32"/>
        </w:rPr>
        <w:t>此外，随着科技进步和望远镜技术的不断提升，我们对于遥远恒星系统中的微变现象也变得更加敏感。在某些情况下，这些微小变化可能预示着一个超级新恒星即将诞生，或许会成为未来研究的一个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些深邃宇宙秘密的过程中，也有许多挑战和困难需要克服，比如如何准确测量遥远天体微弱信号，以及如何从众多干扰信息中提取有用的数据等问题。解决这些问题，不仅需要先进技术，还需科学家们持续探索、不断创新，以应对日益增长的问题和挑战。</w:t>
      </w:r>
      <w:r>
        <w:rPr>
          <w:sz w:val="32"/>
          <w:szCs w:val="32"/>
        </w:rPr>
        <w:t>&lt;/p&gt;&lt;p&gt;&lt;img src="/static-img/snwghd7rQvl-Rsp3xuivPdUkxNY4iov6HG81oC8GbvNpS6PAUKa0mSiYgiu31QlB6xUvmwF_SenIsAcTWeCtxxGT3LIaH7kmKlkesYmfzA2LBsz0s1SkZDXLw3z7FuMgaYKYFWLoA7zi7-rLdbkefJvXhPL1YTkwTQBFvGEe7YntIlvGcPPqqbTgXGictQ6_.jpg"&gt;&lt;/p&gt;&lt;p&gt;</w:t>
      </w:r>
      <w:r>
        <w:rPr>
          <w:sz w:val="32"/>
          <w:szCs w:val="32"/>
        </w:rPr>
        <w:t>总之，“ 星星轻颤时”，这并非只是自然界的一种简单表达，而是一种深刻而复杂的情景，它承载了人类对于宇宙奥秘探究的心愿，同时也是我们了解自己位置于何方以及未来前途的一个重要窗口。</w:t>
      </w:r>
      <w:r>
        <w:rPr>
          <w:sz w:val="32"/>
          <w:szCs w:val="32"/>
        </w:rPr>
        <w:t>&lt;/p&gt;&lt;p&gt;&lt;a href = "/doc/591055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天文之谜</w:t>
      </w:r>
      <w:r>
        <w:rPr>
          <w:sz w:val="32"/>
          <w:szCs w:val="32"/>
        </w:rPr>
        <w:t>.doc" rel="alternate" download="591055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天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