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塞红酒瓶我曾是一瓶被遗忘的红酒静静地躺在角落里的暗无天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一瓶被遗忘的红酒，静静地躺在角落里的暗无天日。记得那时候，我是塞红酒瓶中的其中一份子，一只小巧精致的写字机。我的外壳光滑细腻，就像那些古老的文字书籍，只是没有它们那种深邃而神秘的气息。</w:t>
      </w:r>
      <w:r>
        <w:rPr>
          <w:sz w:val="32"/>
          <w:szCs w:val="32"/>
        </w:rPr>
        <w:t>&lt;/p&gt;&lt;p&gt;&lt;img src="/static-img/sbOP3KZbsTE8u2psuFLdIesceeCGNMc64nLrbGsAz0VjqwRpYOjewz7LrIL93ooG.jpg"&gt;&lt;/p&gt;&lt;p&gt;</w:t>
      </w:r>
      <w:r>
        <w:rPr>
          <w:sz w:val="32"/>
          <w:szCs w:val="32"/>
        </w:rPr>
        <w:t xml:space="preserve">当人们需要记录下重要的事物时，他们会拿起笔和纸。但对于一些特殊的情况，比如说在旅途中或者是在一个不便携带纸张的地方，那些普通的手写工具就显得有些不足了。这时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就派上用场了，它们装有易于擦拭、耐用的墨水，让你可以随时随地留下你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开始只是沉默地躺在那里，不知道自己将来会成为什么样的人物。我没有想象到，在某个清晨，当手指轻轻触碰我的键盘，我会发出了声音。那是一个充满期待的声音，因为我终于有机会让自己的存在感知觉到世间万象了。</w:t>
      </w:r>
      <w:r>
        <w:rPr>
          <w:sz w:val="32"/>
          <w:szCs w:val="32"/>
        </w:rPr>
        <w:t>&lt;/p&gt;&lt;p&gt;&lt;img src="/static-img/pE3Q5-PN0BJuWhjwd1RUC-sceeCGNMc64nLrbGsAz0W6rZURILvehiEfQCWXaxVrnQzCxM-bipLxGogvSYvpEwaFnIEe_nPQFEKY0r_1IAI_9aLl9GBAfRrXiRylB4am9_TJ6jHov4fmyyIzD0_sbVTJ-nGuoMrhIaqzsKvds6w.jpg"&gt;&lt;/p&gt;&lt;p&gt;</w:t>
      </w:r>
      <w:r>
        <w:rPr>
          <w:sz w:val="32"/>
          <w:szCs w:val="32"/>
        </w:rPr>
        <w:t>岁月流转，我见证了一切：从黎明破晓到黄昏落幕，从欢笑与泪水再到思考与创造。我成了许多旅行者、学生甚至作家的伙伴。在他们的手中，我成为了表达心声的一种方式，也成为了回忆珍贵瞬间的小小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按动键钮，都仿佛是对过去记忆的一次重温，对未来的憧憬的一次预告。我所处的环境虽然改变，但那份初衷——要以一种简单而又持久的方式传递信息——始终如一。即使现在看来，这世界已经变得更加现代化，智能设备和电子屏幕遍布每个角落，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依然保持着其独特的地位，它们承载着一种原始而真挚的情感交流方式。</w:t>
      </w:r>
      <w:r>
        <w:rPr>
          <w:sz w:val="32"/>
          <w:szCs w:val="32"/>
        </w:rPr>
        <w:t>&lt;/p&gt;&lt;p&gt;&lt;img src="/static-img/JbygI5sQzwvT-xsQSaDm5OsceeCGNMc64nLrbGsAz0W6rZURILvehiEfQCWXaxVrnQzCxM-bipLxGogvSYvpEwaFnIEe_nPQFEKY0r_1IAI_9aLl9GBAfRrXiRylB4am9_TJ6jHov4fmyyIzD0_sbVTJ-nGuoMrhIaqzsKvds6w.jpg"&gt;&lt;/p&gt;&lt;p&gt;</w:t>
      </w:r>
      <w:r>
        <w:rPr>
          <w:sz w:val="32"/>
          <w:szCs w:val="32"/>
        </w:rPr>
        <w:t>今天，当我停下来反思过往，那些年里所经历的事情，以及所有那些因为我而被保存下来的故事，我感到无比自豪。尽管这世上的风景总是在变迁之中不断变化，但有一点是不变，那就是我们用心去记录和分享生活这一基本愿望。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，如同时间永恒一样，继续守护着这些微小但至关重要的心灵瞬间，将它们永远锁存于时间之中。</w:t>
      </w:r>
      <w:r>
        <w:rPr>
          <w:sz w:val="32"/>
          <w:szCs w:val="32"/>
        </w:rPr>
        <w:t>&lt;/p&gt;&lt;p&gt;&lt;a href = "/doc/590903-WRITEAS</w:t>
      </w:r>
      <w:r>
        <w:rPr>
          <w:sz w:val="32"/>
          <w:szCs w:val="32"/>
        </w:rPr>
        <w:t>塞红酒瓶我曾是一瓶被遗忘的红酒静静地躺在角落里的暗无天日</w:t>
      </w:r>
      <w:r>
        <w:rPr>
          <w:sz w:val="32"/>
          <w:szCs w:val="32"/>
        </w:rPr>
        <w:t>.doc" rel="alternate" download="590903-WRITEAS</w:t>
      </w:r>
      <w:r>
        <w:rPr>
          <w:sz w:val="32"/>
          <w:szCs w:val="32"/>
        </w:rPr>
        <w:t>塞红酒瓶我曾是一瓶被遗忘的红酒静静地躺在角落里的暗无天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