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给他一次可以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情父亲的无尽慈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情父亲的无尽慈爱</w:t>
      </w:r>
      <w:r>
        <w:rPr>
          <w:sz w:val="32"/>
          <w:szCs w:val="32"/>
        </w:rPr>
        <w:t>&lt;/p&gt;&lt;p&gt;&lt;img src="/static-img/q_2G1mBmKz08APraWLuoiCGvhQ8R6-1wknI2HFbLDFPLFLvqiFqVTVrxJCfRClSl.png"&gt;&lt;/p&gt;&lt;p&gt;</w:t>
      </w:r>
      <w:r>
        <w:rPr>
          <w:sz w:val="32"/>
          <w:szCs w:val="32"/>
        </w:rPr>
        <w:t>在这个快节奏的时代，许多孩子都渴望得到父母的关注与理解。然而，有些家庭因为经济困难或者生活压力而无法给予孩子应有的关怀。在这样的背景下，“心疼爸爸给他一次可以吗”成为了许多儿童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小明的小男孩，他每天都会看着电视上那些充满欢笑和游戏的广告，不禁会想起自己家的艰苦生活。他妈妈因病去世后，小明就只剩下了一个工作忙碌、身体状况不佳的父亲。尽管他的父亲努力工作，为家里提供最基本的生活保障，但小明总感觉到缺乏来自父母身边温暖和安全感。</w:t>
      </w:r>
      <w:r>
        <w:rPr>
          <w:sz w:val="32"/>
          <w:szCs w:val="32"/>
        </w:rPr>
        <w:t>&lt;/p&gt;&lt;p&gt;&lt;img src="/static-img/MZQ74BKQ8dOGvh2TKWio-SGvhQ8R6-1wknI2HFbLDFN-g_6kCQfiVE1Bn2-vwoZ90dX2GS0fxAfO6CG_HRYmmmwBAMp6oJj4QHXbZ1rur5mIsgfGCPbSVG1aWToB-Xt-3P5SEyAxoCImNsCed-cjSzKA3PMHPD1kCzdvv9wQTCg.jpg"&gt;&lt;/p&gt;&lt;p&gt;</w:t>
      </w:r>
      <w:r>
        <w:rPr>
          <w:sz w:val="32"/>
          <w:szCs w:val="32"/>
        </w:rPr>
        <w:t>有时候，小明会问自己的朋友：“你们家是不是很富裕呀？我为什么从来没有收到过像你们那么精致漂亮的手工艺品？”朋友们听着小明的话语，心里也感到一阵心疼，他们知道这些玩具并非易事，但他们也不好意思说出真相，因为他们也知道小明家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在学校发生了一点点麻烦，被老师叫到了办公室。当他站在那儿，用颤抖的声音说出了“心疼爸爸给他一次可以吗”的话时，那个瞬间，让所有人都被打动了。老师们纷纷表示支持，并组织了一场集资活动，将钱捐赠给了这位孤独的小男孩。</w:t>
      </w:r>
      <w:r>
        <w:rPr>
          <w:sz w:val="32"/>
          <w:szCs w:val="32"/>
        </w:rPr>
        <w:t>&lt;/p&gt;&lt;p&gt;&lt;img src="/static-img/a6eCc2A4aguh3j0Z68xybiGvhQ8R6-1wknI2HFbLDFN-g_6kCQfiVE1Bn2-vwoZ90dX2GS0fxAfO6CG_HRYmmmwBAMp6oJj4QHXbZ1rur5mIsgfGCPbSVG1aWToB-Xt-3P5SEyAxoCImNsCed-cjSzKA3PMHPD1kCzdvv9wQTCg.jpg"&gt;&lt;/p&gt;&lt;p&gt;</w:t>
      </w:r>
      <w:r>
        <w:rPr>
          <w:sz w:val="32"/>
          <w:szCs w:val="32"/>
        </w:rPr>
        <w:t>此外，一些慈善机构也闻讯而来，他们为小 明提供了心理辅导，并帮助改善他的学习环境。随着时间的推移，小 明逐渐学会如何面对现实，也学会了感激周围人的帮助。他开始明白，无论多么艰辛，父爱之大总是不会变，只要我们能看到它所隐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春节临近的时候，这位孤单的小男孩收到了一个意外惊喜——他的同学们带来了丰盛的一桌菜肴，还有各种精美的手工礼物。而那个曾经让他感到羞愧和不安的问题，在这个特别的日子里找到了答案：即使你贫穷，也能拥有最珍贵的心灵财富，即来自亲人的爱与理解。在这个寒冷冬季中，最温暖的事莫过于这种深情父亲无尽慈爱之举，它触动着人们的心弦，让我们回忆起那些简单而又至关重要的人生课题。</w:t>
      </w:r>
      <w:r>
        <w:rPr>
          <w:sz w:val="32"/>
          <w:szCs w:val="32"/>
        </w:rPr>
        <w:t>&lt;/p&gt;&lt;p&gt;&lt;img src="/static-img/wTta9Ec7yWNB9z9WVjC0aSGvhQ8R6-1wknI2HFbLDFN-g_6kCQfiVE1Bn2-vwoZ90dX2GS0fxAfO6CG_HRYmmmwBAMp6oJj4QHXbZ1rur5mIsgfGCPbSVG1aWToB-Xt-3P5SEyAxoCImNsCed-cjSzKA3PMHPD1kCzdvv9wQTCg.jpg"&gt;&lt;/p&gt;&lt;p&gt;&lt;a href = "/doc/590826-</w:t>
      </w:r>
      <w:r>
        <w:rPr>
          <w:sz w:val="32"/>
          <w:szCs w:val="32"/>
        </w:rPr>
        <w:t>心疼爸爸给他一次可以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情父亲的无尽慈爱</w:t>
      </w:r>
      <w:r>
        <w:rPr>
          <w:sz w:val="32"/>
          <w:szCs w:val="32"/>
        </w:rPr>
        <w:t>.doc" rel="alternate" download="590826-</w:t>
      </w:r>
      <w:r>
        <w:rPr>
          <w:sz w:val="32"/>
          <w:szCs w:val="32"/>
        </w:rPr>
        <w:t>心疼爸爸给他一次可以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情父亲的无尽慈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