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命运的紧张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张站在街角的小摊前，他的心情既紧张又焦急。小摊上摆满了各种各样的生肖玩具、饰品和挂件，吸引着路过的人们的目光。老张今天来这里是为了一个特别的事情——他决定用一生的积蓄去打一场生肖大赛。</w:t>
      </w:r>
      <w:r>
        <w:rPr>
          <w:sz w:val="32"/>
          <w:szCs w:val="32"/>
        </w:rPr>
        <w:t>&lt;/p&gt;&lt;p&gt;&lt;img src="/static-img/OalgeqBXn_5c7DU9dBbWNI8YiShrctdQQ1dfH-BIi0qt-dDbFcuy-dFSXQI2hEaS.jpg"&gt;&lt;/p&gt;&lt;p&gt;</w:t>
      </w:r>
      <w:r>
        <w:rPr>
          <w:sz w:val="32"/>
          <w:szCs w:val="32"/>
        </w:rPr>
        <w:t>这个传统活动源远流长，每个年轻人都梦想着能在这场比赛中取胜，但成就事实上的神话故事。在这个过程中，不仅考验的是运气，更是人的智慧和勇气。老张虽然已经是一个上了年纪的男人，但他从未放弃过对生活的追求。他相信，只要有勇气尝试，就没有不可能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决心与行动</w:t>
      </w:r>
      <w:r>
        <w:rPr>
          <w:sz w:val="32"/>
          <w:szCs w:val="32"/>
        </w:rPr>
        <w:t>&lt;/p&gt;&lt;p&gt;&lt;img src="/static-img/1I_OgqnFMvfUQl7rfYttAo8YiShrctdQQ1dfH-BIi0r_XU2K-GjkD6KhZxpt28faN8VpXV43KeheSyy2nwLK03rI1FxsELB6D2jN0no3eZGwmS4K2Fg-SNxetLdZ-0NZ1q0EruhU4X5aEAuTC5MVl9lhFvvuO_FeBaycYBTXOdQ7jMeylmHMUezKg35K_besyGok08RG-P0O0R9ULieImk6KhBslhXGgo93Qg7yqa0o.jpg"&gt;&lt;/p&gt;&lt;p&gt;</w:t>
      </w:r>
      <w:r>
        <w:rPr>
          <w:sz w:val="32"/>
          <w:szCs w:val="32"/>
        </w:rPr>
        <w:t>老张开始他的准备工作。他研究了所有关于生肖的大知识，从历史上的寓意到现代流行文化中的应用。他甚至请教了一些经验丰富的长者，并且购买了大量相关书籍，希望能够通过学习来提高自己的竞技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心理素质</w:t>
      </w:r>
      <w:r>
        <w:rPr>
          <w:sz w:val="32"/>
          <w:szCs w:val="32"/>
        </w:rPr>
        <w:t>&lt;/p&gt;&lt;p&gt;&lt;img src="/static-img/J9KYkG1FpYmsmJnoSbR5VI8YiShrctdQQ1dfH-BIi0r_XU2K-GjkD6KhZxpt28faN8VpXV43KeheSyy2nwLK03rI1FxsELB6D2jN0no3eZGwmS4K2Fg-SNxetLdZ-0NZ1q0EruhU4X5aEAuTC5MVl9lhFvvuO_FeBaycYBTXOdQ7jMeylmHMUezKg35K_besyGok08RG-P0O0R9ULieImk6KhBslhXGgo93Qg7yqa0o.jpg"&gt;&lt;/p&gt;&lt;p&gt;</w:t>
      </w:r>
      <w:r>
        <w:rPr>
          <w:sz w:val="32"/>
          <w:szCs w:val="32"/>
        </w:rPr>
        <w:t>随着比赛日期临近，老张的心理状态也越发紧张。他常常会因为一些小事情而烦恼，比如自己是否真正做到了最好的准备，以及其他参赛者的实力如何。但每当这种时候，他都会深呼吸，用冷静的心态来面对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信念与坚持</w:t>
      </w:r>
      <w:r>
        <w:rPr>
          <w:sz w:val="32"/>
          <w:szCs w:val="32"/>
        </w:rPr>
        <w:t>&lt;/p&gt;&lt;p&gt;&lt;img src="/static-img/W0OK6WTrblJXY_GePL1mkY8YiShrctdQQ1dfH-BIi0r_XU2K-GjkD6KhZxpt28faN8VpXV43KeheSyy2nwLK03rI1FxsELB6D2jN0no3eZGwmS4K2Fg-SNxetLdZ-0NZ1q0EruhU4X5aEAuTC5MVl9lhFvvuO_FeBaycYBTXOdQ7jMeylmHMUezKg35K_besyGok08RG-P0O0R9ULieImk6KhBslhXGgo93Qg7yqa0o.jpg"&gt;&lt;/p&gt;&lt;p&gt;</w:t>
      </w:r>
      <w:r>
        <w:rPr>
          <w:sz w:val="32"/>
          <w:szCs w:val="32"/>
        </w:rPr>
        <w:t>尽管外界环境充满变数，但老张始终保持着对结果的一份信心。他相信，只要坚持到底，就一定能够迎接挑战。而且，这一次他的决心还得到了家人的支持，他们为他的冒险感到骄傲，同时也为他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社会影响</w:t>
      </w:r>
      <w:r>
        <w:rPr>
          <w:sz w:val="32"/>
          <w:szCs w:val="32"/>
        </w:rPr>
        <w:t>&lt;/p&gt;&lt;p&gt;&lt;img src="/static-img/0N-WV7iUwt2Vh4M5gDhZQI8YiShrctdQQ1dfH-BIi0r_XU2K-GjkD6KhZxpt28faN8VpXV43KeheSyy2nwLK03rI1FxsELB6D2jN0no3eZGwmS4K2Fg-SNxetLdZ-0NZ1q0EruhU4X5aEAuTC5MVl9lhFvvuO_FeBaycYBTXOdQ7jMeylmHMUezKg35K_besyGok08RG-P0O0R9ULieImk6KhBslhXGgo93Qg7yqa0o.jpg"&gt;&lt;/p&gt;&lt;p&gt;</w:t>
      </w:r>
      <w:r>
        <w:rPr>
          <w:sz w:val="32"/>
          <w:szCs w:val="32"/>
        </w:rPr>
        <w:t>除了个人层面的变化， 老張 的举动还影响到了周围的人。这让人们重新思考了生活中的许多事情，使他们认识到，即使身处困境，也可以选择改变命运。对于那些渴望改变现状的人来说，这种精神是一种强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一生肖不仅仅是一项娱乐活动，它也是中国传统文化的一个重要组成部分。在这一过程中，可以看到很多古代民间故事被融入其中，为现代人提供了一种了解历史、感受民族情感的手段。它提醒我们，无论时代如何变迁，我们内心深处那份对于传统文化的情感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焦急万分打一生肖成了过去，而现在看待这一切，对于老張来说，是一种沉淀后的反思。当回忆起那个激动人心时刻时，他知道，无论结果如何，那段经历都是宝贵的财富，是他生命中不可复制的一次体验。而对于未来的规划，他更加明确地知道，要继续活出自己想要成为的人，而不是被命运所定义。</w:t>
      </w:r>
      <w:r>
        <w:rPr>
          <w:sz w:val="32"/>
          <w:szCs w:val="32"/>
        </w:rPr>
        <w:t>&lt;/p&gt;&lt;p&gt;&lt;a href = "/doc/590674-</w:t>
      </w:r>
      <w:r>
        <w:rPr>
          <w:sz w:val="32"/>
          <w:szCs w:val="32"/>
        </w:rPr>
        <w:t>焦急万分打一生肖命运的紧张抉择</w:t>
      </w:r>
      <w:r>
        <w:rPr>
          <w:sz w:val="32"/>
          <w:szCs w:val="32"/>
        </w:rPr>
        <w:t>.doc" rel="alternate" download="590674-</w:t>
      </w:r>
      <w:r>
        <w:rPr>
          <w:sz w:val="32"/>
          <w:szCs w:val="32"/>
        </w:rPr>
        <w:t>焦急万分打一生肖命运的紧张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