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叫大点声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剧情背景</w:t>
      </w:r>
      <w:r>
        <w:rPr>
          <w:sz w:val="32"/>
          <w:szCs w:val="32"/>
        </w:rPr>
        <w:t>&lt;/p&gt;&lt;p&gt;&lt;img src="/static-img/9oZ_F-J0YPdctxF1y4rKe0MwPwtygQq1RsXxmJs4aHND3R4krY_Gn4kA7eK8Nldu.jpg"&gt;&lt;/p&gt;&lt;p&gt;</w:t>
      </w:r>
      <w:r>
        <w:rPr>
          <w:sz w:val="32"/>
          <w:szCs w:val="32"/>
        </w:rPr>
        <w:t>在观看《宝贝叫大点声》之前，首先要对剧情有一个基本的了解。这个作品是一部关于家庭、友谊和成长的小说改编电视剧，它讲述了一个普通家庭中几个孩子如何在父母忙碌时互相帮助，共同面对生活挑战的故事。通过了解剧情背景，可以更好地感受到每个角色的性格特点和他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顺序安排</w:t>
      </w:r>
      <w:r>
        <w:rPr>
          <w:sz w:val="32"/>
          <w:szCs w:val="32"/>
        </w:rPr>
        <w:t>&lt;/p&gt;&lt;p&gt;&lt;img src="/static-img/TviudRRL0UFxlQsHEWWAm0MwPwtygQq1RsXxmJs4aHM-R9bfFcUpltiuKJiksMR1QVgF9NUt_U0ct60CLseJTAF40N5uGBbs9QEa6zgLPhvY0ANEb70GeQHtq3e881ko0WgA1Lgtda77gPdAUPoFIBjrtN87t-YVQukB4ihIGjU.jpg"&gt;&lt;/p&gt;&lt;p&gt;</w:t>
      </w:r>
      <w:r>
        <w:rPr>
          <w:sz w:val="32"/>
          <w:szCs w:val="32"/>
        </w:rPr>
        <w:t>为了不错过任何重要的情节，建议按照官方发布的播放顺序来观看。通常，这些系列会分为多季，每季都有一定的开篇和收尾。如果没有特别要求，可以根据自己的时间安排选择每天或者每周固定时间进行观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反思</w:t>
      </w:r>
      <w:r>
        <w:rPr>
          <w:sz w:val="32"/>
          <w:szCs w:val="32"/>
        </w:rPr>
        <w:t>&lt;/p&gt;&lt;p&gt;&lt;img src="/static-img/n8cvNSl6zmAobpYJgqVnJkMwPwtygQq1RsXxmJs4aHM-R9bfFcUpltiuKJiksMR1QVgF9NUt_U0ct60CLseJTAF40N5uGBbs9QEa6zgLPhvY0ANEb70GeQHtq3e881ko0WgA1Lgtda77gPdAUPoFIBjrtN87t-YVQukB4ihIGjU.jpg"&gt;&lt;/p&gt;&lt;p&gt;</w:t>
      </w:r>
      <w:r>
        <w:rPr>
          <w:sz w:val="32"/>
          <w:szCs w:val="32"/>
        </w:rPr>
        <w:t>随着剧集的推进，你可能会发现自己与一些角色产生共鸣。这时候可以停下来思考一下自己是否也曾经遇到过类似的困难，以及是怎样克服这些问题的。此外，也可以从角色的成长中汲取经验教训，用以指导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交流讨论</w:t>
      </w:r>
      <w:r>
        <w:rPr>
          <w:sz w:val="32"/>
          <w:szCs w:val="32"/>
        </w:rPr>
        <w:t>&lt;/p&gt;&lt;p&gt;&lt;img src="/static-img/DZtvj4JpEpHuf6WiAliB7kMwPwtygQq1RsXxmJs4aHM-R9bfFcUpltiuKJiksMR1QVgF9NUt_U0ct60CLseJTAF40N5uGBbs9QEa6zgLPhvY0ANEb70GeQHtq3e881ko0WgA1Lgtda77gPdAUPoFIBjrtN87t-YVQukB4ihIGjU.jpg"&gt;&lt;/p&gt;&lt;p&gt;</w:t>
      </w:r>
      <w:r>
        <w:rPr>
          <w:sz w:val="32"/>
          <w:szCs w:val="32"/>
        </w:rPr>
        <w:t>观完一集后，不妨找家人或朋友一起讨论一下节目中的某些情节或角色。你可以分享你喜欢的地方，也可以谈谈你觉得有些地方需要改进的地方。这样的交流不仅能增强个人理解，还能让大家更加投入地参与到观影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细心欣赏</w:t>
      </w:r>
      <w:r>
        <w:rPr>
          <w:sz w:val="32"/>
          <w:szCs w:val="32"/>
        </w:rPr>
        <w:t>&lt;/p&gt;&lt;p&gt;&lt;img src="/static-img/GC_hDFldJk9npfj1OHpypkMwPwtygQq1RsXxmJs4aHM-R9bfFcUpltiuKJiksMR1QVgF9NUt_U0ct60CLseJTAF40N5uGBbs9QEa6zgLPhvY0ANEb70GeQHtq3e881ko0WgA1Lgtda77gPdAUPoFIBjrtN87t-YVQukB4ihIGjU.jpg"&gt;&lt;/p&gt;&lt;p&gt;</w:t>
      </w:r>
      <w:r>
        <w:rPr>
          <w:sz w:val="32"/>
          <w:szCs w:val="32"/>
        </w:rPr>
        <w:t>由于电视剧内容丰富，每一集都包含深刻的人物关系发展以及生动的情景描绘，因此需要保持一定的心理准备，对于一些突发事件或悲喜交加的情境，要能够及时调整心态，以免影响整体欣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优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视听效果，可以尝试使用高清画质设置，同时关闭其他干扰源，比如关闭手机通知等，以确保专注于观影。在适宜环境下，尽量减少噪音干扰，让自己沉浸在《宝贝叫大点声》的世界里。</w:t>
      </w:r>
      <w:r>
        <w:rPr>
          <w:sz w:val="32"/>
          <w:szCs w:val="32"/>
        </w:rPr>
        <w:t>&lt;/p&gt;&lt;p&gt;&lt;a href = "/doc/590456-</w:t>
      </w:r>
      <w:r>
        <w:rPr>
          <w:sz w:val="32"/>
          <w:szCs w:val="32"/>
        </w:rPr>
        <w:t>宝贝叫大点声全集观看指南</w:t>
      </w:r>
      <w:r>
        <w:rPr>
          <w:sz w:val="32"/>
          <w:szCs w:val="32"/>
        </w:rPr>
        <w:t>.doc" rel="alternate" download="590456-</w:t>
      </w:r>
      <w:r>
        <w:rPr>
          <w:sz w:val="32"/>
          <w:szCs w:val="32"/>
        </w:rPr>
        <w:t>宝贝叫大点声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