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叫我满足她的视频我是怎么被卷进英语课代表的视频世界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卷进英语课代表的视频世界里的</w:t>
      </w:r>
      <w:r>
        <w:rPr>
          <w:sz w:val="32"/>
          <w:szCs w:val="32"/>
        </w:rPr>
        <w:t>&lt;/p&gt;&lt;p&gt;&lt;img src="/static-img/BAB4DafpDwxSlZjbiJj2m24vMLx0xJgLlUotE437aAYI8UXcdT292qcdVXxURnZN.jpg"&gt;&lt;/p&gt;&lt;p&gt;</w:t>
      </w:r>
      <w:r>
        <w:rPr>
          <w:sz w:val="32"/>
          <w:szCs w:val="32"/>
        </w:rPr>
        <w:t>记得那天，我在学校里闲逛，偶然听到一段流言蜚语，说英语课代表要制作一部新视频来提升班级的语言水平。听起来挺有趣的，但我从未想过自己会成为这件事的一部分。</w:t>
      </w:r>
      <w:r>
        <w:rPr>
          <w:sz w:val="32"/>
          <w:szCs w:val="32"/>
        </w:rPr>
        <w:t>&lt;/p&gt;&lt;p&gt;</w:t>
      </w:r>
      <w:r>
        <w:rPr>
          <w:sz w:val="32"/>
          <w:szCs w:val="32"/>
        </w:rPr>
        <w:t>直到有一天，我的同学小李找到我，说英语课代表找到了一个独特的主角——她对我的口语表达能力印象深刻。她需要有人来模拟与外国人交流的情景，并且希望能使用一些真实的情况来增加视频的吸引力。</w:t>
      </w:r>
      <w:r>
        <w:rPr>
          <w:sz w:val="32"/>
          <w:szCs w:val="32"/>
        </w:rPr>
        <w:t>&lt;/p&gt;&lt;p&gt;&lt;img src="/static-img/6Chb9FYFhAzQyVjQwa_2v24vMLx0xJgLlUotE437aAaeMhPZXjwnA8UQu_m2RTK9zl2d1pck5i1qlKt2fm2cy8R1og66NimRkVgv9IKl9BWMhTAjl5p7_at3zC-kIc9q7u33vO5amHzvu2JfUWLVBdBb6fM7lJpwrKjDSMy7pghDvkM1gWcyiVkVId6N5XbZ77SOxhZvnt_fre2El84h9g.jpg"&gt;&lt;/p&gt;&lt;p&gt;</w:t>
      </w:r>
      <w:r>
        <w:rPr>
          <w:sz w:val="32"/>
          <w:szCs w:val="32"/>
        </w:rPr>
        <w:t>当时，我并没有意识到自己正步入了一个不寻常的人生体验。但是，当英语课代表直接问及是否愿意“满足她的视频需求”时，我感到了一丝紧张和好奇。我犹豫了一下，然后点头答应了。</w:t>
      </w:r>
      <w:r>
        <w:rPr>
          <w:sz w:val="32"/>
          <w:szCs w:val="32"/>
        </w:rPr>
        <w:t>&lt;/p&gt;&lt;p&gt;</w:t>
      </w:r>
      <w:r>
        <w:rPr>
          <w:sz w:val="32"/>
          <w:szCs w:val="32"/>
        </w:rPr>
        <w:t>接下来的一周里，我开始准备这个角色。在老师的帮助下，我们设定了一个假想的情境：我是一个正在海外学习的心理学研究生，而她则扮演我的导师。我们的对话内容包括讨论心理学理论、分享学习经历等，以便展示我们如何通过日常对话去理解对方所说的复杂概念。</w:t>
      </w:r>
      <w:r>
        <w:rPr>
          <w:sz w:val="32"/>
          <w:szCs w:val="32"/>
        </w:rPr>
        <w:t>&lt;/p&gt;&lt;p&gt;&lt;img src="/static-img/-s45XQuzzKmDxw9QAFMGQG4vMLx0xJgLlUotE437aAaeMhPZXjwnA8UQu_m2RTK9zl2d1pck5i1qlKt2fm2cy8R1og66NimRkVgv9IKl9BWMhTAjl5p7_at3zC-kIc9q7u33vO5amHzvu2JfUWLVBdBb6fM7lJpwrKjDSMy7pghDvkM1gWcyiVkVId6N5XbZ77SOxhZvnt_fre2El84h9g.jpg"&gt;&lt;/p&gt;&lt;p&gt;</w:t>
      </w:r>
      <w:r>
        <w:rPr>
          <w:sz w:val="32"/>
          <w:szCs w:val="32"/>
        </w:rPr>
        <w:t>录制过程中，一方面我尽量保持自然，像真的在跟导师交流那样；另一方面，又不得不考虑视觉效果，因为这将在班级内部发布，所以需要让大家都看得懂每个动作背后的含义。这样的双重任务让我既紧张又兴奋，同时也让我意识到了语言表达背后隐藏着多么丰富的情感和文化信息。</w:t>
      </w:r>
      <w:r>
        <w:rPr>
          <w:sz w:val="32"/>
          <w:szCs w:val="32"/>
        </w:rPr>
        <w:t>&lt;/p&gt;&lt;p&gt;</w:t>
      </w:r>
      <w:r>
        <w:rPr>
          <w:sz w:val="32"/>
          <w:szCs w:val="32"/>
        </w:rPr>
        <w:t>最终，我们完成了那部名为《跨越边界的心灵对话》的视频。这不仅是我第一次尝试这种类型的事情，也成为了整个班级的一个热门话题。当我们在教室放映的时候，每个人都聚精会神地观看，让我深刻体会到了语言作为一种工具，它可以连接人的心灵，无论身处何方，都能传递情感和思想。</w:t>
      </w:r>
      <w:r>
        <w:rPr>
          <w:sz w:val="32"/>
          <w:szCs w:val="32"/>
        </w:rPr>
        <w:t>&lt;/p&gt;&lt;p&gt;&lt;img src="/static-img/k3kSeFyQ9zifyBm7Ti_oUm4vMLx0xJgLlUotE437aAaeMhPZXjwnA8UQu_m2RTK9zl2d1pck5i1qlKt2fm2cy8R1og66NimRkVgv9IKl9BWMhTAjl5p7_at3zC-kIc9q7u33vO5amHzvu2JfUWLVBdBb6fM7lJpwrKjDSMy7pghDvkM1gWcyiVkVId6N5XbZ77SOxhZvnt_fre2El84h9g.jpg"&gt;&lt;/p&gt;&lt;p&gt;</w:t>
      </w:r>
      <w:r>
        <w:rPr>
          <w:sz w:val="32"/>
          <w:szCs w:val="32"/>
        </w:rPr>
        <w:t>虽然参与这次拍摄有些突如其来的，但是它给我的生活带来了新的色彩，也让我认识到沟通能力远比我们平时认为的重要。我甚至开始思考，这种方式或许可以用更多场合去促进国际交流，或许能够打破不同文化之间的一些误解，从而建立起更为真诚的人际关系。</w:t>
      </w:r>
      <w:r>
        <w:rPr>
          <w:sz w:val="32"/>
          <w:szCs w:val="32"/>
        </w:rPr>
        <w:t>&lt;/p&gt;&lt;p&gt;&lt;a href = "/doc/590304-</w:t>
      </w:r>
      <w:r>
        <w:rPr>
          <w:sz w:val="32"/>
          <w:szCs w:val="32"/>
        </w:rPr>
        <w:t>英语课代表叫我满足她的视频我是怎么被卷进英语课代表的视频世界里的</w:t>
      </w:r>
      <w:r>
        <w:rPr>
          <w:sz w:val="32"/>
          <w:szCs w:val="32"/>
        </w:rPr>
        <w:t>.doc" rel="alternate" download="590304-</w:t>
      </w:r>
      <w:r>
        <w:rPr>
          <w:sz w:val="32"/>
          <w:szCs w:val="32"/>
        </w:rPr>
        <w:t>英语课代表叫我满足她的视频我是怎么被卷进英语课代表的视频世界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