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收藏家探索放放影库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放放电影库成为了众多影迷们寻找和分享电影资源的理想之地。它不仅提供了丰富多样的电影选择，还为用户带来了独特的观看体验。下面，我们将从六个角度来探讨这款应用。</w:t>
      </w:r>
      <w:r>
        <w:rPr>
          <w:sz w:val="32"/>
          <w:szCs w:val="32"/>
        </w:rPr>
        <w:t>&lt;/p&gt;&lt;p&gt;&lt;img src="/static-img/jp2FmJ795LA-FEO0pfZoqGSYADyG2k06KujTYb0NHa-RQXahlF986ZUIoGnrXPX_.jpg"&gt;&lt;/p&gt;&lt;p&gt;</w:t>
      </w:r>
      <w:r>
        <w:rPr>
          <w:sz w:val="32"/>
          <w:szCs w:val="32"/>
        </w:rPr>
        <w:t>精选片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开你的创意，让“专题频道”为你推荐一系列精心编制的视频内容。在这里，你可以找到各种主题下的精选片单，无论是经典老片还是最新上映的热门影视作品，都能满足不同用户对高质量内容的需求。</w:t>
      </w:r>
      <w:r>
        <w:rPr>
          <w:sz w:val="32"/>
          <w:szCs w:val="32"/>
        </w:rPr>
        <w:t>&lt;/p&gt;&lt;p&gt;&lt;img src="/static-img/yWVBFxkZioO-bUBJ-3jAg2SYADyG2k06KujTYb0NHa9QWnJ0DGthto1MzAjHfL1FwY8P15L5-OFLxqPt2sA6JlDQ2mSynUimLCYpowJedOqRRaQPYP9k7AHUz5_5Xh7e1s7q4Z0eZ3Ef1-9EMIVw21uJ2EWc38k9Kli9aPZlPhVr6GRLN3HRvdP8w_NYCqKjpZ3S6wMqv4gmabGfRhU7K4dakK9FMhsquGj-H1_SU9g.jpg"&gt;&lt;/p&gt;&lt;p&gt;</w:t>
      </w:r>
      <w:r>
        <w:rPr>
          <w:sz w:val="32"/>
          <w:szCs w:val="32"/>
        </w:rPr>
        <w:t>私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用户都有自己的个人空间，可以自由管理自己收藏和观看历史，享受隐私保护同时也能快速回顾之前喜欢过的作品。这使得用户能够更加方便地发现新兴趣点，并且与其他成员分享喜爱之作。</w:t>
      </w:r>
      <w:r>
        <w:rPr>
          <w:sz w:val="32"/>
          <w:szCs w:val="32"/>
        </w:rPr>
        <w:t>&lt;/p&gt;&lt;p&gt;&lt;img src="/static-img/kLJ3ME0Hx3aBDR6IW0Vgh2SYADyG2k06KujTYb0NHa9QWnJ0DGthto1MzAjHfL1FwY8P15L5-OFLxqPt2sA6JlDQ2mSynUimLCYpowJedOqRRaQPYP9k7AHUz5_5Xh7e1s7q4Z0eZ3Ef1-9EMIVw21uJ2EWc38k9Kli9aPZlPhVr6GRLN3HRvdP8w_NYCqKjpZ3S6wMqv4gmabGfRhU7K4dakK9FMhsquGj-H1_SU9g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社区讨论区”，用户可以参与到对话中，与志同道合的人交流观后感、评价、预告等信息。此外，“好友列表”功能还允许你建立一个包含亲朋好友的小型社区，这样即使在远离大城市时，也能随时保持与朋友们的心灵联系。</w:t>
      </w:r>
      <w:r>
        <w:rPr>
          <w:sz w:val="32"/>
          <w:szCs w:val="32"/>
        </w:rPr>
        <w:t>&lt;/p&gt;&lt;p&gt;&lt;img src="/static-img/Vij3TFlMfWupP_-v50TwUmSYADyG2k06KujTYb0NHa9QWnJ0DGthto1MzAjHfL1FwY8P15L5-OFLxqPt2sA6JlDQ2mSynUimLCYpowJedOqRRaQPYP9k7AHUz5_5Xh7e1s7q4Z0eZ3Ef1-9EMIVw21uJ2EWc38k9Kli9aPZlPhVr6GRLN3HRvdP8w_NYCqKjpZ3S6wMqv4gmabGfRhU7K4dakK9FMhsquGj-H1_SU9g.jpg"&gt;&lt;/p&gt;&lt;p&gt;</w:t>
      </w:r>
      <w:r>
        <w:rPr>
          <w:sz w:val="32"/>
          <w:szCs w:val="32"/>
        </w:rPr>
        <w:t>教育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方面，放开还积极推广其作为学习平台的一面。例如，有针对孩子儿童教育节目的分区，为他们提供安全健康、高质量的学习材料，同时也适用于成人继续教育或专业技能提升。</w:t>
      </w:r>
      <w:r>
        <w:rPr>
          <w:sz w:val="32"/>
          <w:szCs w:val="32"/>
        </w:rPr>
        <w:t>&lt;/p&gt;&lt;p&gt;&lt;img src="/static-img/4E6GdxttqTazlicpRtEesGSYADyG2k06KujTYb0NHa9QWnJ0DGthto1MzAjHfL1FwY8P15L5-OFLxqPt2sA6JlDQ2mSynUimLCYpowJedOqRRaQPYP9k7AHUz5_5Xh7e1s7q4Z0eZ3Ef1-9EMIVw21uJ2EWc38k9Kli9aPZlPhVr6GRLN3HRvdP8w_NYCqKjpZ3S6wMqv4gmabGfRhU7K4dakK9FMhsquGj-H1_SU9g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层面的更新也是该平台不断进步的一个重要方面，比如采用了先进的人工智能算法来推荐更符合个人口味的内容。此外，移动端优化让用户无论身处何处都能轻松访问所需的大量视频资料，从而实现了终端设备上的全方位服务能力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其他文化机构、艺术团体等合作，不断扩展自身服务范围，使得使用者能够接触到更多类型和深度更厚重的地方性文化产品，这种合作模式不仅增加了平台内涵，也提升了其社会影响力，为传播优秀文化做出了贡献。</w:t>
      </w:r>
      <w:r>
        <w:rPr>
          <w:sz w:val="32"/>
          <w:szCs w:val="32"/>
        </w:rPr>
        <w:t>&lt;/p&gt;&lt;p&gt;&lt;a href = "/doc/590239-</w:t>
      </w:r>
      <w:r>
        <w:rPr>
          <w:sz w:val="32"/>
          <w:szCs w:val="32"/>
        </w:rPr>
        <w:t>电影收藏家探索放放影库的世界</w:t>
      </w:r>
      <w:r>
        <w:rPr>
          <w:sz w:val="32"/>
          <w:szCs w:val="32"/>
        </w:rPr>
        <w:t>.doc" rel="alternate" download="590239-</w:t>
      </w:r>
      <w:r>
        <w:rPr>
          <w:sz w:val="32"/>
          <w:szCs w:val="32"/>
        </w:rPr>
        <w:t>电影收藏家探索放放影库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