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剧情神秘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神秘逆袭？</w:t>
      </w:r>
      <w:r>
        <w:rPr>
          <w:sz w:val="32"/>
          <w:szCs w:val="32"/>
        </w:rPr>
        <w:t>&lt;/p&gt;&lt;p&gt;&lt;img src="/static-img/8c_Or_Wg50bJfnO8Asqt88oRSzsnpYAdPOScTXDu6h2ktUQCUw1BuoOFtbSNrsk1.jpg"&gt;&lt;/p&gt;&lt;p&gt;</w:t>
      </w:r>
      <w:r>
        <w:rPr>
          <w:sz w:val="32"/>
          <w:szCs w:val="32"/>
        </w:rPr>
        <w:t>在这个充满魔法与幻想的世界里，一个名为“反派佛子带飞的剧情”的故事如同一朵奇花绽放，它以其独特的魅力吸引着无数追寻传奇的人们。这个故事讲述了一个普通而平凡的小男孩，他在一次偶然的机会下，发现了一本古老而神秘的书籍。在那本书中，隐藏着一个被遗忘已久的力量，这个力量能让任何人都能够实现他们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条道路？</w:t>
      </w:r>
      <w:r>
        <w:rPr>
          <w:sz w:val="32"/>
          <w:szCs w:val="32"/>
        </w:rPr>
        <w:t>&lt;/p&gt;&lt;p&gt;&lt;img src="/static-img/M7XKwfIkrCGJXEMfseN_K8oRSzsnpYAdPOScTXDu6h0x-raNN5bCSQxrMFRI1JtzoaUBMjKxlac0jO3WPBl6x417FC_YzjJV51DcR0nobFmKsJ4Kxb5J6FX36PwZkIYu2e_oSkmG1Y4dUafo36aXQVww7an1RXTIBjlWfKOfETOazkjvp6MQxrleSXbTvARwIYJKYvjN1B2tweOdO2x5Fw.jpg"&gt;&lt;/p&gt;&lt;p&gt;</w:t>
      </w:r>
      <w:r>
        <w:rPr>
          <w:sz w:val="32"/>
          <w:szCs w:val="32"/>
        </w:rPr>
        <w:t>小男孩对这个发现既惊讶又好奇，他决定尝试一下那个被称作“反派佛子带飞”的力量。这是一个危险而冒险的事业，因为它需要他踏上一条不归路，而他的朋友和家人都不知道他所经历的一切。他知道，如果失败了，那么一切可能都会结束，但如果成功了，那将是他生命中最宝贵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掌握这股力量？</w:t>
      </w:r>
      <w:r>
        <w:rPr>
          <w:sz w:val="32"/>
          <w:szCs w:val="32"/>
        </w:rPr>
        <w:t>&lt;/p&gt;&lt;p&gt;&lt;img src="/static-img/ueqrBaZOExXF-SNFLPW_osoRSzsnpYAdPOScTXDu6h0x-raNN5bCSQxrMFRI1JtzoaUBMjKxlac0jO3WPBl6x417FC_YzjJV51DcR0nobFmKsJ4Kxb5J6FX36PwZkIYu2e_oSkmG1Y4dUafo36aXQVww7an1RXTIBjlWfKOfETOazkjvp6MQxrleSXbTvARwIYJKYvjN1B2tweOdO2x5Fw.jpg"&gt;&lt;/p&gt;&lt;p&gt;</w:t>
      </w:r>
      <w:r>
        <w:rPr>
          <w:sz w:val="32"/>
          <w:szCs w:val="32"/>
        </w:rPr>
        <w:t>为了掌握这股力量，小男孩必须学习许多知识和技巧。他必须学会如何控制自己的情感，不要让恐惧或自卑占据他的心头，同时也要学会运用智慧来应对即将到来的挑战。这些都是通过艰苦训练和深入研究来完成的，每一步都充满了困难，但每一次克服，都会使他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来自四面八方的问题？</w:t>
      </w:r>
      <w:r>
        <w:rPr>
          <w:sz w:val="32"/>
          <w:szCs w:val="32"/>
        </w:rPr>
        <w:t>&lt;/p&gt;&lt;p&gt;&lt;img src="/static-img/N0DkekkYbG6NdPWmyqHvt8oRSzsnpYAdPOScTXDu6h0x-raNN5bCSQxrMFRI1JtzoaUBMjKxlac0jO3WPBl6x417FC_YzjJV51DcR0nobFmKsJ4Kxb5J6FX36PwZkIYu2e_oSkmG1Y4dUafo36aXQVww7an1RXTIBjlWfKOfETOazkjvp6MQxrleSXbTvARwIYJKYvjN1B2tweOdO2x5Fw.png"&gt;&lt;/p&gt;&lt;p&gt;</w:t>
      </w:r>
      <w:r>
        <w:rPr>
          <w:sz w:val="32"/>
          <w:szCs w:val="32"/>
        </w:rPr>
        <w:t>随着时间的推移，小男孩逐渐成长为一个真正的地球上的英雄。他遇到了各种各样的敌人，他们都是由不同的恶魔组成，有的是温柔有力的，有的是冷酷无情。但无论他们多么强大，小男孩始终保持着勇气和正义的心态，用他的智慧和勇敢去迎接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佛子带飞究竟意味什么？</w:t>
      </w:r>
      <w:r>
        <w:rPr>
          <w:sz w:val="32"/>
          <w:szCs w:val="32"/>
        </w:rPr>
        <w:t>&lt;/p&gt;&lt;p&gt;&lt;img src="/static-img/WFLL_3szFiM_I72s-LUkhsoRSzsnpYAdPOScTXDu6h0x-raNN5bCSQxrMFRI1JtzoaUBMjKxlac0jO3WPBl6x417FC_YzjJV51DcR0nobFmKsJ4Kxb5J6FX36PwZkIYu2e_oSkmG1Y4dUafo36aXQVww7an1RXTIBjlWfKOfETOazkjvp6MQxrleSXbTvARwIYJKYvjN1B2tweOdO2x5Fw.jpg"&gt;&lt;/p&gt;&lt;p&gt;</w:t>
      </w:r>
      <w:r>
        <w:rPr>
          <w:sz w:val="32"/>
          <w:szCs w:val="32"/>
        </w:rPr>
        <w:t>虽然小男孩已经成为了一位伟大的英雄，但他仍然没有完全解开“反派佛子带飞”背后的秘密。这种能力似乎并不是简单地给予某个人使用，而是一种内在潜力，只有当你准备好的时候，它才会显现出来。当你准备好时，“反派佛子的带飞”就像是天赐之物，一种超越常规、改变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男孩正站在历史的大门前，他可以选择继续前进，也可以回头思考过往。但不管怎样，“反派佛子带飞”的故事已经成为了一部传奇，它激励着所有想要追求更高目标的人们，无论他们是谁，都希望自己有一天能够像那个小男孩一样，将梦想变为现实。</w:t>
      </w:r>
      <w:r>
        <w:rPr>
          <w:sz w:val="32"/>
          <w:szCs w:val="32"/>
        </w:rPr>
        <w:t>&lt;/p&gt;&lt;p&gt;&lt;a href = "/doc/590171-</w:t>
      </w:r>
      <w:r>
        <w:rPr>
          <w:sz w:val="32"/>
          <w:szCs w:val="32"/>
        </w:rPr>
        <w:t>反派佛子带飞的剧情神秘逆袭</w:t>
      </w:r>
      <w:r>
        <w:rPr>
          <w:sz w:val="32"/>
          <w:szCs w:val="32"/>
        </w:rPr>
        <w:t>.doc" rel="alternate" download="590171-</w:t>
      </w:r>
      <w:r>
        <w:rPr>
          <w:sz w:val="32"/>
          <w:szCs w:val="32"/>
        </w:rPr>
        <w:t>反派佛子带飞的剧情神秘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