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欧洲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潮流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：潮流的盛宴</w:t>
      </w:r>
      <w:r>
        <w:rPr>
          <w:sz w:val="32"/>
          <w:szCs w:val="32"/>
        </w:rPr>
        <w:t>&lt;/p&gt;&lt;p&gt;&lt;img src="/static-img/RTqcRE7fQ2N3nW6Vo4_xvPu15xpXKn_tflRQxFr5IuAhblICVo8HIZ34u00gywHF.jpg"&gt;&lt;/p&gt;&lt;p&gt;</w:t>
      </w:r>
      <w:r>
        <w:rPr>
          <w:sz w:val="32"/>
          <w:szCs w:val="32"/>
        </w:rPr>
        <w:t>是什么让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潮流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里，欧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经历了一个巨大的飞跃。从街头口碑传唱到国际舞台上的主流声音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其独特的声音和风格，在全球范围内赢得了无数粉丝的心。这种现象背后，是一种文化的融合与创新，也是对传统音乐的一种颠覆。</w:t>
      </w:r>
      <w:r>
        <w:rPr>
          <w:sz w:val="32"/>
          <w:szCs w:val="32"/>
        </w:rPr>
        <w:t>&lt;/p&gt;&lt;p&gt;&lt;img src="/static-img/8tgy54xWlUQ_B_FfXdMQRPu15xpXKn_tflRQxFr5IuALRIdrm_0EIG6LV2GpyFr-dsTqfJIXaKhzvT7PsMDki6yl2PeJSXCK-_3F5jI-wZiNoQCMWZnuxL086S3L0CCvIglSCCGr0KdjGVypYbbq48bGRIrP6maz45N0-DJ0920Jo8mWx1ZGSzHccnklOCaD.jpg"&gt;&lt;/p&gt;&lt;p&gt;</w:t>
      </w:r>
      <w:r>
        <w:rPr>
          <w:sz w:val="32"/>
          <w:szCs w:val="32"/>
        </w:rPr>
        <w:t>如何定义“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被广泛认可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首先需要具备出色的</w:t>
      </w:r>
      <w:r>
        <w:rPr>
          <w:sz w:val="32"/>
          <w:szCs w:val="32"/>
        </w:rPr>
        <w:t>MC</w:t>
      </w:r>
      <w:r>
        <w:rPr>
          <w:sz w:val="32"/>
          <w:szCs w:val="32"/>
        </w:rPr>
        <w:t>技巧，这包括复杂而精准的地步、华丽的情感表达以及深刻而富有洞察力的歌词内容。同时，他们还需要具备极高的人气和影响力，以及在音乐产业中的成功表现，比如销售量、奖项获得等。这不仅仅是一个艺术家的个人成就，更是他们所代表的一个时代风貌。</w:t>
      </w:r>
      <w:r>
        <w:rPr>
          <w:sz w:val="32"/>
          <w:szCs w:val="32"/>
        </w:rPr>
        <w:t>&lt;/p&gt;&lt;p&gt;&lt;img src="/static-img/0hCdn70INCyBN9RwmUKiEPu15xpXKn_tflRQxFr5IuALRIdrm_0EIG6LV2GpyFr-dsTqfJIXaKhzvT7PsMDki6yl2PeJSXCK-_3F5jI-wZiNoQCMWZnuxL086S3L0CCvIglSCCGr0KdjGVypYbbq48bGRIrP6maz45N0-DJ0920Jo8mWx1ZGSzHccnklOCaD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潮水喷视频：如何展现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技术的发展，尤其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这样的社交媒体应用程序，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发现了一种全新的宣传自己作品方式——制作视觉冲击力的短片。在这些短片中，他们通过激烈的情绪表达、夸张的手法以及具有争议性的主题来展示自己的个性，并且迅速吸引了大量观众。此外，由于这些视频往往能够快速传播开来，它们也成为了推动整个行业前进的一股重要力量。</w:t>
      </w:r>
      <w:r>
        <w:rPr>
          <w:sz w:val="32"/>
          <w:szCs w:val="32"/>
        </w:rPr>
        <w:t>&lt;/p&gt;&lt;p&gt;&lt;img src="/static-img/fSlPVMUDX7ASX9BNUiG43fu15xpXKn_tflRQxFr5IuALRIdrm_0EIG6LV2GpyFr-dsTqfJIXaKhzvT7PsMDki6yl2PeJSXCK-_3F5jI-wZiNoQCMWZnuxL086S3L0CCvIglSCCGr0KdjGVypYbbq48bGRIrP6maz45N0-DJ0920Jo8mWx1ZGSzHccnklOCaD.jpg"&gt;&lt;/p&gt;&lt;p&gt;</w:t>
      </w:r>
      <w:r>
        <w:rPr>
          <w:sz w:val="32"/>
          <w:szCs w:val="32"/>
        </w:rPr>
        <w:t>该怎样看待这个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浪漫化处理形式不仅体现在视觉上，还体现在听觉上。当我们沉浸在这些充满能量和自信的声音当中时，我们可以感觉到的是一种真正意义上的解放和释放。而对于那些创造者来说，这正是一种非常直接有效地与世界交流思想情感的方式，无论是在政治上还是社会问题上都能发声。</w:t>
      </w:r>
      <w:r>
        <w:rPr>
          <w:sz w:val="32"/>
          <w:szCs w:val="32"/>
        </w:rPr>
        <w:t>&lt;/p&gt;&lt;p&gt;&lt;img src="/static-img/OY-3epm59KxvOs6nRzxBUPu15xpXKn_tflRQxFr5IuALRIdrm_0EIG6LV2GpyFr-dsTqfJIXaKhzvT7PsMDki6yl2PeJSXCK-_3F5jI-wZiNoQCMWZnuxL086S3L0CCvIglSCCGr0KdjGVypYbbq48bGRIrP6maz45N0-DJ0920Jo8mWx1ZGSzHccnklOCaD.jpg"&gt;&lt;/p&gt;&lt;p&gt;</w:t>
      </w:r>
      <w:r>
        <w:rPr>
          <w:sz w:val="32"/>
          <w:szCs w:val="32"/>
        </w:rPr>
        <w:t>这场潮流会持续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个趋势正在不断增长，但是否能够长期保持依旧是个未知数。任何文化现象都有其寿命，而变化总是在不断发生。不过，就目前看来，对于那些坚持真实自我并不断创新的人来说，没有什么是不可能实现的事业。一旦找到正确的人群支持，那么即使面临挑战也不容易被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后一次回顾，我们不得不说这是一个令人振奋但又充满挑战的时候。在未来，即使再大的波涛也无法阻止这股力量，因为它已经深入到了人们的心灵之中。这场关于声音、形象和影响力的游戏将继续进行下去，只希望每个人都能享受其中，并为这场盛宴贡献自己的火花。</w:t>
      </w:r>
      <w:r>
        <w:rPr>
          <w:sz w:val="32"/>
          <w:szCs w:val="32"/>
        </w:rPr>
        <w:t>&lt;/p&gt;&lt;p&gt;&lt;a href = "/doc/590014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潮流的盛宴</w:t>
      </w:r>
      <w:r>
        <w:rPr>
          <w:sz w:val="32"/>
          <w:szCs w:val="32"/>
        </w:rPr>
        <w:t>.doc" rel="alternate" download="590014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潮流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