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秘籍解锁探索神秘文本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儒传秘籍解锁：探索神秘文本的奥秘</w:t>
      </w:r>
      <w:r>
        <w:rPr>
          <w:sz w:val="32"/>
          <w:szCs w:val="32"/>
        </w:rPr>
        <w:t>&lt;/p&gt;&lt;p&gt;&lt;img src="/static-img/gBU1rkZIZK61DLgldCIBacl1pwjzIBEyiExY7uI8hIl5-yKG3gNq_7OU4XUFoe0g.jpg"&gt;&lt;/p&gt;&lt;p&gt;</w:t>
      </w:r>
      <w:r>
        <w:rPr>
          <w:sz w:val="32"/>
          <w:szCs w:val="32"/>
        </w:rPr>
        <w:t>在遥远的古老世界里，有一部被誉为“至高无上”的神秘文本——黑儒传。它不仅包含着深邃的哲学思想，更是藏匿着超越时代的武功秘籍。对于那些渴望掌握绝世武艺、寻找心灵安宁之人来说，黑儒传就是他们追求完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揭开神秘面纱</w:t>
      </w:r>
      <w:r>
        <w:rPr>
          <w:sz w:val="32"/>
          <w:szCs w:val="32"/>
        </w:rPr>
        <w:t>&lt;/p&gt;&lt;p&gt;&lt;img src="/static-img/flJlo3mYfWeDBQ3CZDnbC8l1pwjzIBEyiExY7uI8hIkI8GDdWOzv9_vHAEi9A1L2SaFzhGbcPWH1_mCjbsbwnYy1Y2gzHP6VAss3kflkcu63pLTvJp2FOEPsnj4Kdj_IQsZL7PtlmNENDlD0I_iHR4xaxs5_r9CEyUbT_BciktF3HMAdQdd81cYPuhCsdB2775aCtP8LjebF93kDOCkpog.jpg"&gt;&lt;/p&gt;&lt;p&gt;</w:t>
      </w:r>
      <w:r>
        <w:rPr>
          <w:sz w:val="32"/>
          <w:szCs w:val="32"/>
        </w:rPr>
        <w:t>首先，我们需要找到这份珍贵文献。在互联网上，你可以轻易地找到有关如何下载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的情报。这些资源可能来自于各个角落的小众书屋，或是某些隐蔽论坛中的分享者。不过，无论你从何处获得这份文献，都要确保其来源可靠，避免受骗上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历史意义</w:t>
      </w:r>
      <w:r>
        <w:rPr>
          <w:sz w:val="32"/>
          <w:szCs w:val="32"/>
        </w:rPr>
        <w:t>&lt;/p&gt;&lt;p&gt;&lt;img src="/static-img/EKAbV-K0Qcjv39KHHp-8rMl1pwjzIBEyiExY7uI8hIkI8GDdWOzv9_vHAEi9A1L2SaFzhGbcPWH1_mCjbsbwnYy1Y2gzHP6VAss3kflkcu63pLTvJp2FOEPsnj4Kdj_IQsZL7PtlmNENDlD0I_iHR4xaxs5_r9CEyUbT_BciktF3HMAdQdd81cYPuhCsdB2775aCtP8LjebF93kDOCkpog.jpg"&gt;&lt;/p&gt;&lt;p&gt;</w:t>
      </w:r>
      <w:r>
        <w:rPr>
          <w:sz w:val="32"/>
          <w:szCs w:val="32"/>
        </w:rPr>
        <w:t>了解一个作品背后的文化背景和历史意义，对于更好地理解其内容至关重要。黑儒传作为一部集武侠小说、哲学思考于一身的杰作，其所蕴含的心理战术和内功法则，是对古代智者的深刻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体系与修炼方法</w:t>
      </w:r>
      <w:r>
        <w:rPr>
          <w:sz w:val="32"/>
          <w:szCs w:val="32"/>
        </w:rPr>
        <w:t>&lt;/p&gt;&lt;p&gt;&lt;img src="/static-img/hkmAlMJb19uOAborZAFibcl1pwjzIBEyiExY7uI8hIkI8GDdWOzv9_vHAEi9A1L2SaFzhGbcPWH1_mCjbsbwnYy1Y2gzHP6VAss3kflkcu63pLTvJp2FOEPsnj4Kdj_IQsZL7PtlmNENDlD0I_iHR4xaxs5_r9CEyUbT_BciktF3HMAdQdd81cYPuhCsdB2775aCtP8LjebF93kDOCkpog.jpg"&gt;&lt;/p&gt;&lt;p&gt;</w:t>
      </w:r>
      <w:r>
        <w:rPr>
          <w:sz w:val="32"/>
          <w:szCs w:val="32"/>
        </w:rPr>
        <w:t>在黑 儒 传 中，详细介绍了多种不同的武学体系，每一种都有其独特之处，但共同点是强调内力修炼与精神控制。这使得读者能够通过学习这些理论来提升自己的身体素质，也能培养出更加坚韧不拔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启示</w:t>
      </w:r>
      <w:r>
        <w:rPr>
          <w:sz w:val="32"/>
          <w:szCs w:val="32"/>
        </w:rPr>
        <w:t>&lt;/p&gt;&lt;p&gt;&lt;img src="/static-img/dnk0VKxmKZ9jcGdxi0cJ3cl1pwjzIBEyiExY7uI8hIkI8GDdWOzv9_vHAEi9A1L2SaFzhGbcPWH1_mCjbsbwnYy1Y2gzHP6VAss3kflkcu63pLTvJp2FOEPsnj4Kdj_IQsZL7PtlmNENDlD0I_iHR4xaxs5_r9CEyUbT_BciktF3HMAdQdd81cYPuhCsdB2775aCtP8LjebF93kDOCkpog.jpg"&gt;&lt;/p&gt;&lt;p&gt;</w:t>
      </w:r>
      <w:r>
        <w:rPr>
          <w:sz w:val="32"/>
          <w:szCs w:val="32"/>
        </w:rPr>
        <w:t>除了肉体上的实践外，黑 儒 传 还深入探讨了心理层面的问题，如意志力的锻炼、情感管理等，这些都是现代人也非常需要的一般性知识。在阅读过程中，不妨尝试将其中一些道理应用到日常生活中，看看是否能带来新的见解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行者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起点和终点，而修行者们通常会经历一次次艰难卓绝的挑战。在《黑儒》中，可以看到许多角色如何从初入门阶开始，一步步走向巅峰，他们所遇到的困难，以及最终成功克服一切困难时所展现出的英勇事迹，都让人印象深刻，并激励我们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谛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 黑 儒 传》最核心的地方或许就在于它教导人们如何去寻找生命中的真谛，并且不断追求自我实现。这是一个充满挑战但又充满希望的事业，它要求我们不断突破自我界限，与大自然保持平衡，与宇宙同步发展，从而达到真正的人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 黑 儒 伝》的价值并不仅仅在于它提供给我们的文字，而是在于它引发我们对自己内心世界进行探索，以及在未知领域中不断探索新知、新境界。一旦你触摸到了这个奇妙世界，那么你的视野就会被打开，你将发现整个宇宙都是属于你的。</w:t>
      </w:r>
      <w:r>
        <w:rPr>
          <w:sz w:val="32"/>
          <w:szCs w:val="32"/>
        </w:rPr>
        <w:t>&lt;/p&gt;&lt;p&gt;&lt;a href = "/doc/589981-</w:t>
      </w:r>
      <w:r>
        <w:rPr>
          <w:sz w:val="32"/>
          <w:szCs w:val="32"/>
        </w:rPr>
        <w:t>黑儒传秘籍解锁探索神秘文本的奥秘</w:t>
      </w:r>
      <w:r>
        <w:rPr>
          <w:sz w:val="32"/>
          <w:szCs w:val="32"/>
        </w:rPr>
        <w:t>.doc" rel="alternate" download="589981-</w:t>
      </w:r>
      <w:r>
        <w:rPr>
          <w:sz w:val="32"/>
          <w:szCs w:val="32"/>
        </w:rPr>
        <w:t>黑儒传秘籍解锁探索神秘文本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