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解锁家居卫生间创意设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卫生间不仅是个人清洁的私人空间，也是家居整体美观与实用性的重要组成部分。随着现代装修趋势的不断发展，人们对卫生间设计有了更高的要求，不仅追求实用性，还希望它能够成为整个家的亮点之一。宝宝我们换个姿势这类视频提供了许多创意灵感，让我们一起探索如何通过一些小技巧和大想法来提升我们的家居空间。</w:t>
      </w:r>
      <w:r>
        <w:rPr>
          <w:sz w:val="32"/>
          <w:szCs w:val="32"/>
        </w:rPr>
        <w:t>&lt;/p&gt;&lt;p&gt;&lt;img src="/static-img/OF7CsU1f1-79mOHylqTFFNitRcjI9QjOoTrydwFkjpBytn0Cl0ewcVXdNT2k7RS1.jpg"&gt;&lt;/p&gt;&lt;p&gt;</w:t>
      </w:r>
      <w:r>
        <w:rPr>
          <w:sz w:val="32"/>
          <w:szCs w:val="32"/>
        </w:rPr>
        <w:t>融入自然元素</w:t>
      </w:r>
      <w:r>
        <w:rPr>
          <w:sz w:val="32"/>
          <w:szCs w:val="32"/>
        </w:rPr>
        <w:t>&lt;/p&gt;&lt;p&gt;</w:t>
      </w:r>
      <w:r>
        <w:rPr>
          <w:sz w:val="32"/>
          <w:szCs w:val="32"/>
        </w:rPr>
        <w:t>将自然元素融入到卫生间设计中可以使其更加温馨舒适。在选择材料时，可以考虑使用天然石材、木质或陶瓷制品，这些都能给予空间一种既接地又充满生命力的感觉。例如，在墙面上加入一块大理石板，或在浴室内设置一个简易的小型植物角落，都能为原本乏味透顶的卫生间带来生机。</w:t>
      </w:r>
      <w:r>
        <w:rPr>
          <w:sz w:val="32"/>
          <w:szCs w:val="32"/>
        </w:rPr>
        <w:t>&lt;/p&gt;&lt;p&gt;&lt;img src="/static-img/ely4fpxU3BbXBC7B3hjyfNitRcjI9QjOoTrydwFkjpDC2doMidd9vIqSthwzhFYhTn9hCq6nsrOYrNNnzy0IyGW48OCfjHSNwTJmWF9oEwNKxHORy8zrL1R31B08Foy_DJIemMRtDPTMkC_qSQXUbr_Ma-UXMQ7_xq7wEhchW0o.jpg"&gt;&lt;/p&gt;&lt;p&gt;</w:t>
      </w:r>
      <w:r>
        <w:rPr>
          <w:sz w:val="32"/>
          <w:szCs w:val="32"/>
        </w:rPr>
        <w:t>高效利用空间</w:t>
      </w:r>
      <w:r>
        <w:rPr>
          <w:sz w:val="32"/>
          <w:szCs w:val="32"/>
        </w:rPr>
        <w:t>&lt;/p&gt;&lt;p&gt;</w:t>
      </w:r>
      <w:r>
        <w:rPr>
          <w:sz w:val="32"/>
          <w:szCs w:val="32"/>
        </w:rPr>
        <w:t>对于那些面积较小或者需要多功能使用的人来说，如何高效利用每一寸空间至关重要。例如，可以安装一个折叠式洗脸台，当不需要时可以收起来，以此节省存储区域。此外，智能化设备也能帮助解决这个问题，比如自动拉伸镜头和可调节高度的手淋装置等，它们不仅节省了物理空间，也提高了用户体验。</w:t>
      </w:r>
      <w:r>
        <w:rPr>
          <w:sz w:val="32"/>
          <w:szCs w:val="32"/>
        </w:rPr>
        <w:t>&lt;/p&gt;&lt;p&gt;&lt;img src="/static-img/54NsL_5fepYIkWyYc0NOJ9itRcjI9QjOoTrydwFkjpDC2doMidd9vIqSthwzhFYhTn9hCq6nsrOYrNNnzy0IyGW48OCfjHSNwTJmWF9oEwNKxHORy8zrL1R31B08Foy_DJIemMRtDPTMkC_qSQXUbr_Ma-UXMQ7_xq7wEhchW0o.jpg"&gt;&lt;/p&gt;&lt;p&gt;</w:t>
      </w:r>
      <w:r>
        <w:rPr>
          <w:sz w:val="32"/>
          <w:szCs w:val="32"/>
        </w:rPr>
        <w:t>个性化装饰</w:t>
      </w:r>
      <w:r>
        <w:rPr>
          <w:sz w:val="32"/>
          <w:szCs w:val="32"/>
        </w:rPr>
        <w:t>&lt;/p&gt;&lt;p&gt;</w:t>
      </w:r>
      <w:r>
        <w:rPr>
          <w:sz w:val="32"/>
          <w:szCs w:val="32"/>
        </w:rPr>
        <w:t>让你的卫生间反映出你的个性是一种很好的方式。你可以根据自己的喜好添加一些独特装饰品，比如艺术画作、书籍架或者精美摆件等。不妨尝试将一些非传统物品转变为独具匠心的装饰，如旧镜子作为墙上的艺术作品展示，一张古老地图作为壁纸背景，或是一个手工编织的地毯增添暖色调。这些建议都能让你从众多同质化产品中脱颖而出，同时还能够展现出你的风格。</w:t>
      </w:r>
      <w:r>
        <w:rPr>
          <w:sz w:val="32"/>
          <w:szCs w:val="32"/>
        </w:rPr>
        <w:t>&lt;/p&gt;&lt;p&gt;&lt;img src="/static-img/LrqdSJPJHlKBYmD9nk7UctitRcjI9QjOoTrydwFkjpDC2doMidd9vIqSthwzhFYhTn9hCq6nsrOYrNNnzy0IyGW48OCfjHSNwTJmWF9oEwNKxHORy8zrL1R31B08Foy_DJIemMRtDPTMkC_qSQXUbr_Ma-UXMQ7_xq7wEhchW0o.jpg"&gt;&lt;/p&gt;&lt;p&gt;</w:t>
      </w:r>
      <w:r>
        <w:rPr>
          <w:sz w:val="32"/>
          <w:szCs w:val="32"/>
        </w:rPr>
        <w:t>安全与便捷</w:t>
      </w:r>
      <w:r>
        <w:rPr>
          <w:sz w:val="32"/>
          <w:szCs w:val="32"/>
        </w:rPr>
        <w:t>&lt;/p&gt;&lt;p&gt;</w:t>
      </w:r>
      <w:r>
        <w:rPr>
          <w:sz w:val="32"/>
          <w:szCs w:val="32"/>
        </w:rPr>
        <w:t>安全永远是首要考虑因素之一，无论是在儿童还是老年人的家庭里都不例外。在孩子们快乐玩耍的时候，他们可能会无意识地触摸厕所里的东西，因此应该确保所有开关按钮和门把手都处于合理位置，并且尽量采用圆润滑面的设计以防止伤害。此外，对于行动不便的人群来说，可配置轮椅通道以及专门用于他们使用的大号洗手盆都是必需之项。</w:t>
      </w:r>
      <w:r>
        <w:rPr>
          <w:sz w:val="32"/>
          <w:szCs w:val="32"/>
        </w:rPr>
        <w:t>&lt;/p&gt;&lt;p&gt;&lt;img src="/static-img/__-j2YAdqH-vRcdYd5rTbditRcjI9QjOoTrydwFkjpDC2doMidd9vIqSthwzhFYhTn9hCq6nsrOYrNNnzy0IyGW48OCfjHSNwTJmWF9oEwNKxHORy8zrL1R31B08Foy_DJIemMRtDPTMkC_qSQXUbr_Ma-UXMQ7_xq7wEhchW0o.jpg"&gt;&lt;/p&gt;&lt;p&gt;</w:t>
      </w:r>
      <w:r>
        <w:rPr>
          <w:sz w:val="32"/>
          <w:szCs w:val="32"/>
        </w:rPr>
        <w:t>环保环保材料</w:t>
      </w:r>
      <w:r>
        <w:rPr>
          <w:sz w:val="32"/>
          <w:szCs w:val="32"/>
        </w:rPr>
        <w:t>&lt;/p&gt;&lt;p&gt;</w:t>
      </w:r>
      <w:r>
        <w:rPr>
          <w:sz w:val="32"/>
          <w:szCs w:val="32"/>
        </w:rPr>
        <w:t>环境保护已经成为全球共识，而在家居建造过程中选择环保材料也是非常重要的一步。如果可能的话，最好选用低毒、易回收或再生资源制成的一系列产品。这包括塑料替代品（比如竹纤维），还有绿色涂料和油漆，它们不会释放有害气体，从而降低空气污染水平。</w:t>
      </w:r>
      <w:r>
        <w:rPr>
          <w:sz w:val="32"/>
          <w:szCs w:val="32"/>
        </w:rPr>
        <w:t>&lt;/p&gt;&lt;p&gt;</w:t>
      </w:r>
      <w:r>
        <w:rPr>
          <w:sz w:val="32"/>
          <w:szCs w:val="32"/>
        </w:rPr>
        <w:t>技术创新应用</w:t>
      </w:r>
      <w:r>
        <w:rPr>
          <w:sz w:val="32"/>
          <w:szCs w:val="32"/>
        </w:rPr>
        <w:t>&lt;/p&gt;&lt;p&gt;</w:t>
      </w:r>
      <w:r>
        <w:rPr>
          <w:sz w:val="32"/>
          <w:szCs w:val="32"/>
        </w:rPr>
        <w:t>科技进步为现代生活带来了很多便利，其中也包括卫浴行业。现在市场上已经有许多智能卫浴产品，比如自愈水槽、自动冲洗座椅等这些新技术不仅增加了舒适度，还减少了日常清洁工作量，有助于提升用户体验并优化生活质量。而且，这些先进技术通常具有良好的耐用性，便于维护，更符合未来对健康环境需求的追求。</w:t>
      </w:r>
      <w:r>
        <w:rPr>
          <w:sz w:val="32"/>
          <w:szCs w:val="32"/>
        </w:rPr>
        <w:t>&lt;/p&gt;&lt;p&gt;</w:t>
      </w:r>
      <w:r>
        <w:rPr>
          <w:sz w:val="32"/>
          <w:szCs w:val="32"/>
        </w:rPr>
        <w:t>通过以上几个方面，我们可以发现，“宝宝我们换个姿势”这类视频并不只是单纯指导父母如何教导孩子正确坐下去排泄，而是一种文化活动，是对家庭生活态度的一次深刻探讨同时也是一次视觉享受。在这一过程中，我们学会了一些关于如何改善自己家的卫浴区域，使其变得更加实用、高级同时也保持其温馨人文特色，为日常生活增添更多快乐瞬間。</w:t>
      </w:r>
      <w:r>
        <w:rPr>
          <w:sz w:val="32"/>
          <w:szCs w:val="32"/>
        </w:rPr>
        <w:t>&lt;/p&gt;&lt;p&gt;&lt;a href = "/doc/589980-</w:t>
      </w:r>
      <w:r>
        <w:rPr>
          <w:sz w:val="32"/>
          <w:szCs w:val="32"/>
        </w:rPr>
        <w:t>宝宝我们换个姿势解锁家居卫生间创意设计的秘密</w:t>
      </w:r>
      <w:r>
        <w:rPr>
          <w:sz w:val="32"/>
          <w:szCs w:val="32"/>
        </w:rPr>
        <w:t>.doc" rel="alternate" download="589980-</w:t>
      </w:r>
      <w:r>
        <w:rPr>
          <w:sz w:val="32"/>
          <w:szCs w:val="32"/>
        </w:rPr>
        <w:t>宝宝我们换个姿势解锁家居卫生间创意设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