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家长与教师的沟通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家长与教师的沟通难题</w:t>
      </w:r>
      <w:r>
        <w:rPr>
          <w:sz w:val="32"/>
          <w:szCs w:val="32"/>
        </w:rPr>
        <w:t>&lt;/p&gt;&lt;p&gt;&lt;img src="/static-img/0XSorN4xA8lO2BRrs877bELoqDoGH5Vph4iZec4Ah9egbaXKgSjwfTofYnGapD5D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周末，学校的大厅里聚集了许多焦急不安的心灵。他们是孩子们的父母，他们今天来到这里，是为了参加即将举行的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。这个会议听起来简单，但它背后隐藏着复杂的情感和深层次的问题。每位家长都带来了自己的故事，希望通过这次会议找到解决问题的方法。</w:t>
      </w:r>
      <w:r>
        <w:rPr>
          <w:sz w:val="32"/>
          <w:szCs w:val="32"/>
        </w:rPr>
        <w:t>&lt;/p&gt;&lt;p&gt;&lt;img src="/static-img/skFk-WmtFazHQ7qWKHP4JULoqDoGH5Vph4iZec4Ah9fLQeon2WM1gF4axeYcaWyCVD5MRT-gNmuyr6ctk-XMlYJqdjqiowN2hLDGFMMHFyDBWQsfn9NGGborak7MEHcrbtVrowsAjBLyQg8P6V20Lf6D12GKmoupVUkltHfawSqDCPSfrTyFeVXEywb9kg6z.jpg"&gt;&lt;/p&gt;&lt;p&gt;</w:t>
      </w:r>
      <w:r>
        <w:rPr>
          <w:sz w:val="32"/>
          <w:szCs w:val="32"/>
        </w:rPr>
        <w:t>什么引起了纷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紧张气氛的大厅里，每个角落都有不同的声音、不同的表情。有的父母是在抱怨孩子们不乖巧，有些则是在担心孩子们未来的发展。而这些声音最终汇聚成了一股强大的力量，它正推动着这次家庭教育大会的召开。在这样的背景下，学校决定组织一次特别会议，以便更好地理解和解决这些困扰着每一位家庭的问题。</w:t>
      </w:r>
      <w:r>
        <w:rPr>
          <w:sz w:val="32"/>
          <w:szCs w:val="32"/>
        </w:rPr>
        <w:t>&lt;/p&gt;&lt;p&gt;&lt;img src="/static-img/_KYlOwpLlZBictf-hx_IQ0LoqDoGH5Vph4iZec4Ah9fLQeon2WM1gF4axeYcaWyCVD5MRT-gNmuyr6ctk-XMlYJqdjqiowN2hLDGFMMHFyDBWQsfn9NGGborak7MEHcrbtVrowsAjBLyQg8P6V20Lf6D12GKmoupVUkltHfawSqDCPSfrTyFeVXEywb9kg6z.jpg"&gt;&lt;/p&gt;&lt;p&gt;</w:t>
      </w:r>
      <w:r>
        <w:rPr>
          <w:sz w:val="32"/>
          <w:szCs w:val="32"/>
        </w:rPr>
        <w:t>谁是主要参与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家长会上，不仅有学生及其父母，还有一群专业的人士，他们是心理咨询师、教育专家以及校园工作人员。这群人共同构成了一个多元化而又富有影响力的团体，他们之间不断地交流思想，为大家提供必要的支持和指导。在这个过程中，每个人都试图从对方那里寻找答案，无论是对于如何让孩子更加乖巧，还是对于如何帮助儿童更好地适应社会。</w:t>
      </w:r>
      <w:r>
        <w:rPr>
          <w:sz w:val="32"/>
          <w:szCs w:val="32"/>
        </w:rPr>
        <w:t>&lt;/p&gt;&lt;p&gt;&lt;img src="/static-img/mmLm4pevWLFc0prjTi4WiELoqDoGH5Vph4iZec4Ah9fLQeon2WM1gF4axeYcaWyCVD5MRT-gNmuyr6ctk-XMlYJqdjqiowN2hLDGFMMHFyDBWQsfn9NGGborak7MEHcrbtVrowsAjBLyQg8P6V20Lf6D12GKmoupVUkltHfawSqDCPSfrTyFeVXEywb9kg6z.jpg"&gt;&lt;/p&gt;&lt;p&gt;</w:t>
      </w:r>
      <w:r>
        <w:rPr>
          <w:sz w:val="32"/>
          <w:szCs w:val="32"/>
        </w:rPr>
        <w:t>怎样进行讨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齐聚一堂时，一种既紧张又期待的情绪弥漫于空气中。首先，由一位经验丰富的主持人引导大家进入主题，他通过一些开放性的问题吸引人们参与进来，比如：“您是否曾经因为您的孩子行为感到无助？”、“您认为哪些因素导致了家庭中的冲突？”等等。随后，便是一场关于如何改善家庭关系、提高沟通效率以及增强教育质量的话题热议，这一切都是围绕着那份渴望了解并改变现状的心情展开。</w:t>
      </w:r>
      <w:r>
        <w:rPr>
          <w:sz w:val="32"/>
          <w:szCs w:val="32"/>
        </w:rPr>
        <w:t>&lt;/p&gt;&lt;p&gt;&lt;img src="/static-img/s9btTQLdkFGbAgWFl9YxRULoqDoGH5Vph4iZec4Ah9fLQeon2WM1gF4axeYcaWyCVD5MRT-gNmuyr6ctk-XMlYJqdjqiowN2hLDGFMMHFyDBWQsfn9NGGborak7MEHcrbtVrowsAjBLyQg8P6V20Lf6D12GKmoupVUkltHfawSqDCPSfrTyFeVXEywb9kg6z.jpg"&gt;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激烈而又愉快的话语交换之后，大多数参加者对未来充满了新的希望。这并不意味着所有问题都迎刃而解，但至少，每个人都知道自己并非孤立无援，而是一个由同样关切但可能面临不同的挑战组成的小社区。在这一点上，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取得了一定的效果，它为那些曾经觉得自己站在边缘的人打开了一扇窗，让他们看到更多可能性，也许还有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逐渐散去时，那份温暖与信心留给每一个人似乎比任何具体建议更加重要。这场盛夏之夜，将成为他们记忆中的一个转折点——也许不再那么“混乱”，也许还能找到属于自己的平衡点。当子孙后代回顾这一段历史时，或许就会发现，那个周末下的雨滴，其实包含了智慧与爱意——教导我们要勇敢面对生活，用爱治愈一切痛苦。</w:t>
      </w:r>
      <w:r>
        <w:rPr>
          <w:sz w:val="32"/>
          <w:szCs w:val="32"/>
        </w:rPr>
        <w:t>&lt;/p&gt;&lt;p&gt;&lt;a href = "/doc/589925-</w:t>
      </w:r>
      <w:r>
        <w:rPr>
          <w:sz w:val="32"/>
          <w:szCs w:val="32"/>
        </w:rPr>
        <w:t>混乱家长会家长与教师的沟通难题</w:t>
      </w:r>
      <w:r>
        <w:rPr>
          <w:sz w:val="32"/>
          <w:szCs w:val="32"/>
        </w:rPr>
        <w:t>.doc" rel="alternate" download="589925-</w:t>
      </w:r>
      <w:r>
        <w:rPr>
          <w:sz w:val="32"/>
          <w:szCs w:val="32"/>
        </w:rPr>
        <w:t>混乱家长会家长与教师的沟通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