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集锦网分享生活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集锦网：分享生活美好瞬间</w:t>
      </w:r>
      <w:r>
        <w:rPr>
          <w:sz w:val="32"/>
          <w:szCs w:val="32"/>
        </w:rPr>
        <w:t>&lt;/p&gt;&lt;p&gt;&lt;img src="/static-img/uawCVJmZN5Yb5SVmg2F0IRd_t1kMbduRIdqdiykMNYzKMr0IB0kbpoRLIDLG8u3j.jpg"&gt;&lt;/p&gt;&lt;p&gt;</w:t>
      </w:r>
      <w:r>
        <w:rPr>
          <w:sz w:val="32"/>
          <w:szCs w:val="32"/>
        </w:rPr>
        <w:t>开心集锦网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是一个专门为用户提供记录和分享日常生活点滴的平台。它不仅是一个社交工具，也是人们表达情感、记录回忆的场所。以下是对开心集锦网的六个方面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NfLY4l6PHwFgtl8kPJCDIRd_t1kMbduRIdqdiykMNYyZrh1Fsec6glspSEUsiC5NJLh-dnTwI7dZZMVLhCM0fxaTw14Oo6QSVLmzsX0xNu352gDmZ-UCaqUFQJ4WCdIlnHCiSf0vrBiEC7EU-isfTJa74vipNUIMVC4vJdmHtm8HwruztZL_-jDAJ_yotKT0.jpeg"&gt;&lt;/p&gt;&lt;p&gt;</w:t>
      </w:r>
      <w:r>
        <w:rPr>
          <w:sz w:val="32"/>
          <w:szCs w:val="32"/>
        </w:rPr>
        <w:t>开心集锦网注重用户体验，界面简洁明了，操作便捷。无论是发布文字内容还是上传图片视频，都能够让用户轻松地完成。这种优化设计使得更多的人愿意在上面留存自己的快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完善</w:t>
      </w:r>
      <w:r>
        <w:rPr>
          <w:sz w:val="32"/>
          <w:szCs w:val="32"/>
        </w:rPr>
        <w:t>&lt;/p&gt;&lt;p&gt;&lt;img src="/static-img/kuF0Btzqf0-3o21ELbHzBhd_t1kMbduRIdqdiykMNYyZrh1Fsec6glspSEUsiC5NJLh-dnTwI7dZZMVLhCM0fxaTw14Oo6QSVLmzsX0xNu352gDmZ-UCaqUFQJ4WCdIlnHCiSf0vrBiEC7EU-isfTJa74vipNUIMVC4vJdmHtm8HwruztZL_-jDAJ_yotKT0.jpeg"&gt;&lt;/p&gt;&lt;p&gt;</w:t>
      </w:r>
      <w:r>
        <w:rPr>
          <w:sz w:val="32"/>
          <w:szCs w:val="32"/>
        </w:rPr>
        <w:t>开心集锦网内置了丰富的互动功能，如点赞、评论等，这些都促进了社区活跃度，让每一次分享都能得到他人的关注和认可，从而增强了用户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fE37FRI74o8IKMKt6ransxd_t1kMbduRIdqdiykMNYyZrh1Fsec6glspSEUsiC5NJLh-dnTwI7dZZMVLhCM0fxaTw14Oo6QSVLmzsX0xNu352gDmZ-UCaqUFQJ4WCdIlnHCiSf0vrBiEC7EU-isfTJa74vipNUIMVC4vJdmHtm8HwruztZL_-jDAJ_yotKT0.jpeg"&gt;&lt;/p&gt;&lt;p&gt;</w:t>
      </w:r>
      <w:r>
        <w:rPr>
          <w:sz w:val="32"/>
          <w:szCs w:val="32"/>
        </w:rPr>
        <w:t>在开心集锦网上，不同类型的内容层出不穷，从日常小事到重大生活事件，再到艺术作品或趣味新闻，每种形式都有其独特之处。这也正是吸引众多不同兴趣爱好的群体参与其中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严格</w:t>
      </w:r>
      <w:r>
        <w:rPr>
          <w:sz w:val="32"/>
          <w:szCs w:val="32"/>
        </w:rPr>
        <w:t>&lt;/p&gt;&lt;p&gt;&lt;img src="/static-img/KAOUEX7ERIEccaPMxwrxRhd_t1kMbduRIdqdiykMNYyZrh1Fsec6glspSEUsiC5NJLh-dnTwI7dZZMVLhCM0fxaTw14Oo6QSVLmzsX0xNu352gDmZ-UCaqUFQJ4WCdIlnHCiSf0vrBiEC7EU-isfTJa74vipNUIMVC4vJdmHtm8HwruztZL_-jDAJ_yotKT0.jpeg"&gt;&lt;/p&gt;&lt;p&gt;</w:t>
      </w:r>
      <w:r>
        <w:rPr>
          <w:sz w:val="32"/>
          <w:szCs w:val="32"/>
        </w:rPr>
        <w:t>开心集锦网明白数据安全对于用户至关重要，因此采取了一系列严格措施来保护个人信息不被滥用。此外，对于敏感信息，也设置了相应级别的权限控制，以确保只有授权人士才能访问这些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服务质量，开心集</w:t>
      </w:r>
      <w:r>
        <w:rPr>
          <w:sz w:val="32"/>
          <w:szCs w:val="32"/>
        </w:rPr>
        <w:t>imsong</w:t>
      </w:r>
      <w:r>
        <w:rPr>
          <w:sz w:val="32"/>
          <w:szCs w:val="32"/>
        </w:rPr>
        <w:t>网络不断更新维护系统，使得网站速度快、稳定性高。在遇到问题时，其专业技术团队及时响应并解决客户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</w:t>
      </w:r>
      <w:r>
        <w:rPr>
          <w:sz w:val="32"/>
          <w:szCs w:val="32"/>
        </w:rPr>
        <w:t>heartingjiqingwang</w:t>
      </w:r>
      <w:r>
        <w:rPr>
          <w:sz w:val="32"/>
          <w:szCs w:val="32"/>
        </w:rPr>
        <w:t>作为一个共享平台，它正在通过积极影响人们的心态，将更多正面的能量释放到社会中。这不仅提升了个人的幸福指数，也推动着整个社会向着更加积极向上的方向发展。</w:t>
      </w:r>
      <w:r>
        <w:rPr>
          <w:sz w:val="32"/>
          <w:szCs w:val="32"/>
        </w:rPr>
        <w:t>&lt;/p&gt;&lt;p&gt;&lt;a href = "/doc/589462-</w:t>
      </w:r>
      <w:r>
        <w:rPr>
          <w:sz w:val="32"/>
          <w:szCs w:val="32"/>
        </w:rPr>
        <w:t>开心集锦网分享生活美好瞬间</w:t>
      </w:r>
      <w:r>
        <w:rPr>
          <w:sz w:val="32"/>
          <w:szCs w:val="32"/>
        </w:rPr>
        <w:t>.doc" rel="alternate" download="589462-</w:t>
      </w:r>
      <w:r>
        <w:rPr>
          <w:sz w:val="32"/>
          <w:szCs w:val="32"/>
        </w:rPr>
        <w:t>开心集锦网分享生活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