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诸葛亮智谋与军事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葛亮的政治手腕</w:t>
      </w:r>
      <w:r>
        <w:rPr>
          <w:sz w:val="32"/>
          <w:szCs w:val="32"/>
        </w:rPr>
        <w:t>&lt;/p&gt;&lt;p&gt;&lt;img src="/static-img/JdfDMouk6fwZJ8-_ZhlRyOaj28VEAS119B_TROLW46aPhwC1aH8ADQFsT7eogCuC.jpg"&gt;&lt;/p&gt;&lt;p&gt;</w:t>
      </w:r>
      <w:r>
        <w:rPr>
          <w:sz w:val="32"/>
          <w:szCs w:val="32"/>
        </w:rPr>
        <w:t>在《三国演义》中，诸葛亮以其卓越的政治手腕和深厚的人物魅力赢得了人们的尊敬。他的智慧和决断在帮助刘备夺取荆州、平定益州、巩固蜀汉基业等方面发挥了至关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对敌方的情报分析</w:t>
      </w:r>
      <w:r>
        <w:rPr>
          <w:sz w:val="32"/>
          <w:szCs w:val="32"/>
        </w:rPr>
        <w:t>&lt;/p&gt;&lt;p&gt;&lt;img src="/static-img/ggzzYmVwa7m8z0BQCE2g2Oaj28VEAS119B_TROLW46YYYoScNVDZNKCrdEJAtmy1FIqak81TY9hSyqPzh55npaJb7nmkplTxW4g9zAkpMzQYwI4og6S7fh29bQZ4yBugG7gEztXl_nMxzVOiaUkhVT8QpA6r-q1y8E7OKtq3_qU_Bq00u8wMJ_2vY4ohjfvr.jpeg"&gt;&lt;/p&gt;&lt;p&gt;</w:t>
      </w:r>
      <w:r>
        <w:rPr>
          <w:sz w:val="32"/>
          <w:szCs w:val="32"/>
        </w:rPr>
        <w:t>通过对敌方情报的细致分析，诸葛亮能够准确预测敌人可能采取的行动，从而制定出相应的防御或进攻策略。例如，在赤壁之战中，他巧妙地利用曹操的情报漏洞，让孙权趁机发起攻击，最终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的人才引领与培养</w:t>
      </w:r>
      <w:r>
        <w:rPr>
          <w:sz w:val="32"/>
          <w:szCs w:val="32"/>
        </w:rPr>
        <w:t>&lt;/p&gt;&lt;p&gt;&lt;img src="/static-img/TfVG1Fb_iCPJTvq7lhg98eaj28VEAS119B_TROLW46YYYoScNVDZNKCrdEJAtmy1FIqak81TY9hSyqPzh55npaJb7nmkplTxW4g9zAkpMzQYwI4og6S7fh29bQZ4yBugG7gEztXl_nMxzVOiaUkhVT8QpA6r-q1y8E7OKtq3_qU_Bq00u8wMJ_2vY4ohjfvr.jpg"&gt;&lt;/p&gt;&lt;p&gt;</w:t>
      </w:r>
      <w:r>
        <w:rPr>
          <w:sz w:val="32"/>
          <w:szCs w:val="32"/>
        </w:rPr>
        <w:t>作为一名杰出的将领，诸葛亮不仅重用人才，而且还能从中提炼出最合适的人选。如他发现赵云、黄忠等人的才能，将他们提升为高级将领，并且在关键时刻派遣他们执行任务，以此增强蜀汉军队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对于民心所向</w:t>
      </w:r>
      <w:r>
        <w:rPr>
          <w:sz w:val="32"/>
          <w:szCs w:val="32"/>
        </w:rPr>
        <w:t>&lt;/p&gt;&lt;p&gt;&lt;img src="/static-img/4IihW_hbApyuXh_8COfPKOaj28VEAS119B_TROLW46YYYoScNVDZNKCrdEJAtmy1FIqak81TY9hSyqPzh55npaJb7nmkplTxW4g9zAkpMzQYwI4og6S7fh29bQZ4yBugG7gEztXl_nMxzVOiaUkhVT8QpA6r-q1y8E7OKtq3_qU_Bq00u8wMJ_2vY4ohjfvr.jpeg"&gt;&lt;/p&gt;&lt;p&gt;</w:t>
      </w:r>
      <w:r>
        <w:rPr>
          <w:sz w:val="32"/>
          <w:szCs w:val="32"/>
        </w:rPr>
        <w:t>了解民情是治国理政不可或缺的一部分。在南阳之行时，为了安抚百姓并消除疑虑，孔明亲自下山，与百姓们交谈，使得当地百姓对蜀汉政权产生了信任感，从而稳固了地方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孔明的心灵追求与道德修养</w:t>
      </w:r>
      <w:r>
        <w:rPr>
          <w:sz w:val="32"/>
          <w:szCs w:val="32"/>
        </w:rPr>
        <w:t>&lt;/p&gt;&lt;p&gt;&lt;img src="/static-img/YtI6-yyMdtMaqDnNdSBDyuaj28VEAS119B_TROLW46YYYoScNVDZNKCrdEJAtmy1FIqak81TY9hSyqPzh55npaJb7nmkplTxW4g9zAkpMzQYwI4og6S7fh29bQZ4yBugG7gEztXl_nMxzVOiaUkhVT8QpA6r-q1y8E7OKtq3_qU_Bq00u8wMJ_2vY4ohjfvr.jpg"&gt;&lt;/p&gt;&lt;p&gt;</w:t>
      </w:r>
      <w:r>
        <w:rPr>
          <w:sz w:val="32"/>
          <w:szCs w:val="32"/>
        </w:rPr>
        <w:t>尽管身处乱世，但孔明始终坚持着自己的道德观念和精神追求。他不仅是一位伟大的统帅，更是一位有着高度道德修养的人物，对待国家大事保持冷静客观，对待人生保持淡泊名利，这些品质使他成为一个令人敬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政治上的手腕还是军事上的策略，或是处理内外关系以及个人修养上，都是由一个完整而复杂的人格特征构成。而这正是《三国演义》给予我们的宝贵教训：智慧、勇气、仁爱，是任何时代都需要学习和传承的事业精神。</w:t>
      </w:r>
      <w:r>
        <w:rPr>
          <w:sz w:val="32"/>
          <w:szCs w:val="32"/>
        </w:rPr>
        <w:t>&lt;/p&gt;&lt;p&gt;&lt;a href = "/doc/589282-</w:t>
      </w:r>
      <w:r>
        <w:rPr>
          <w:sz w:val="32"/>
          <w:szCs w:val="32"/>
        </w:rPr>
        <w:t>三国演义中的诸葛亮智谋与军事策略总结</w:t>
      </w:r>
      <w:r>
        <w:rPr>
          <w:sz w:val="32"/>
          <w:szCs w:val="32"/>
        </w:rPr>
        <w:t>.doc" rel="alternate" download="589282-</w:t>
      </w:r>
      <w:r>
        <w:rPr>
          <w:sz w:val="32"/>
          <w:szCs w:val="32"/>
        </w:rPr>
        <w:t>三国演义中的诸葛亮智谋与军事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