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他人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他人的美丽篇章</w:t>
      </w:r>
      <w:r>
        <w:rPr>
          <w:sz w:val="32"/>
          <w:szCs w:val="32"/>
        </w:rPr>
        <w:t>&lt;/p&gt;&lt;p&gt;&lt;img src="/static-img/qIpw-P5RR8ICeYc5hsWhhOmjB7yyZldxu-7Z_Io1hfjqL_X_YLc7XFlOSMLAy6Pz.jpg"&gt;&lt;/p&gt;&lt;p&gt;</w:t>
      </w:r>
      <w:r>
        <w:rPr>
          <w:sz w:val="32"/>
          <w:szCs w:val="32"/>
        </w:rPr>
        <w:t>岁月的流转，仿佛是一部动人的戏剧，每个角落都藏着无数人生的故事。我们在这个世界上走过，不断地被各种不同的美丽所打动，而其中最深刻的往往来自于他人的身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，就有这样一群人物，他们用自己的方式，展现出一种独特而迷人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人生哲学</w:t>
      </w:r>
      <w:r>
        <w:rPr>
          <w:sz w:val="32"/>
          <w:szCs w:val="32"/>
        </w:rPr>
        <w:t>&lt;/p&gt;&lt;p&gt;&lt;img src="/static-img/S847m1E2yoTdNnzTJCkIX-mjB7yyZldxu-7Z_Io1hfgYS7FtUbHGXf9woYxTAU8Tb45os9KIZvY20aLoGHj9oVdEWDerLII69INu2DIXWSVl4L_32PfBiOK2YI4wAmqUPBWHUv4sMjrq8z5f3mT-b20sVTovxTYEABza-cRoqvisY_a6R01bVoVNOyVkDx3W.png"&gt;&lt;/p&gt;&lt;p&gt;</w:t>
      </w:r>
      <w:r>
        <w:rPr>
          <w:sz w:val="32"/>
          <w:szCs w:val="32"/>
        </w:rPr>
        <w:t>他的生活哲学简洁而深远，他相信生活中的每一个细节都是成长的机会。他不追求浮夸的外表，却能以一种内敛却又坚定的态度面对世界。这份淡定与自信，让人难以忽视。在他的眼里，每个人都是自己生命中不可或缺的一部分，无论是亲朋好友还是路人甲乙，都值得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工作的态度</w:t>
      </w:r>
      <w:r>
        <w:rPr>
          <w:sz w:val="32"/>
          <w:szCs w:val="32"/>
        </w:rPr>
        <w:t>&lt;/p&gt;&lt;p&gt;&lt;img src="/static-img/9FD0BPsHYFiWCMZw5_Yw8emjB7yyZldxu-7Z_Io1hfgYS7FtUbHGXf9woYxTAU8Tb45os9KIZvY20aLoGHj9oVdEWDerLII69INu2DIXWSVl4L_32PfBiOK2YI4wAmqUPBWHUv4sMjrq8z5f3mT-b20sVTovxTYEABza-cRoqvisY_a6R01bVoVNOyVkDx3W.png"&gt;&lt;/p&gt;&lt;p&gt;</w:t>
      </w:r>
      <w:r>
        <w:rPr>
          <w:sz w:val="32"/>
          <w:szCs w:val="32"/>
        </w:rPr>
        <w:t>工作对于他来说，是责任和挑战相结合的一种艺术。他总是全身心投入到工作中，用自己的努力去创造价值，不仅提升了自己的专业技能，也为公司带来了新的活力。在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他的人物形象常常被描绘得既神秘又魅力四射，这种职业上的专注与热情，为周围的人树立了一座高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爱情的情感</w:t>
      </w:r>
      <w:r>
        <w:rPr>
          <w:sz w:val="32"/>
          <w:szCs w:val="32"/>
        </w:rPr>
        <w:t>&lt;/p&gt;&lt;p&gt;&lt;img src="/static-img/GLNiaukay-NcHjMLi0lz8emjB7yyZldxu-7Z_Io1hfgYS7FtUbHGXf9woYxTAU8Tb45os9KIZvY20aLoGHj9oVdEWDerLII69INu2DIXWSVl4L_32PfBiOK2YI4wAmqUPBWHUv4sMjrq8z5f3mT-b20sVTovxTYEABza-cRoqvisY_a6R01bVoVNOyVkDx3W.jpg"&gt;&lt;/p&gt;&lt;p&gt;</w:t>
      </w:r>
      <w:r>
        <w:rPr>
          <w:sz w:val="32"/>
          <w:szCs w:val="32"/>
        </w:rPr>
        <w:t>对于爱情，他从未放弃过追求真挚感情的心愿。他相信真正意义上的恋爱不是花哨或者华而不实，而是在共同经历风雨之后，在彼此支持对方时，才能够显露出最真实、最温暖的情感。这样的理念虽然让一些人觉得古板，但也正因为如此，他才能在繁复世俗之外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对困境时的勇气</w:t>
      </w:r>
      <w:r>
        <w:rPr>
          <w:sz w:val="32"/>
          <w:szCs w:val="32"/>
        </w:rPr>
        <w:t>&lt;/p&gt;&lt;p&gt;&lt;img src="/static-img/hIBJB9dSjMDZXkhotPCeHemjB7yyZldxu-7Z_Io1hfgYS7FtUbHGXf9woYxTAU8Tb45os9KIZvY20aLoGHj9oVdEWDerLII69INu2DIXWSVl4L_32PfBiOK2YI4wAmqUPBWHUv4sMjrq8z5f3mT-b20sVTovxTYEABza-cRoqvisY_a6R01bVoVNOyVkDx3W.jpg"&gt;&lt;/p&gt;&lt;p&gt;</w:t>
      </w:r>
      <w:r>
        <w:rPr>
          <w:sz w:val="32"/>
          <w:szCs w:val="32"/>
        </w:rPr>
        <w:t>当遇到困难的时候，他从来不会轻易放弃。反而，在逆境中寻找着前进道路上的指引灯塔。他知道，只有不断地尝试和努力，才能突破自我限制，从而达到更高层次。而这种持之以恒、勇于探索的心态，对那些想要改变命运的人们来说，是一剂强心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予朋友们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，有些人总是需要有人倾诉他们内心的小确幸或者大悲痛，而他就是那个永远愿意倾听并给予鼓励的话语者。他明白，即使身处忙碌之余，也要抽空关照一下周围的小小圈子，因为这也是生活的一个重要组成部分。在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这样的场景频繁出现，让读者仿佛置身其中，与这些温馨交流融洽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自然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日新月异，但在某些时候，我们仍然渴望回到一个更加纯真的时代，那是一个没有虚伪，没有竞争激烈的地方——只需自然，只需真诚。那样的存在，就是如同春天里的第一朵花瓣，或秋天里的最后一片落叶，它们本就脆弱，却因为其存在而显得格外珍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过这样的描述，让我们重新认识到了简单与纯粹之间蕴含着怎样一种力量，以及如何在复杂世道中保持独立思考和清澈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因为有这样的人类精神；是因为他们用实际行动证明了什么叫做真正的地位；是因为他们让我们的世界变得更加丰富多彩。但更多的是，因为他们教会我们如何看待这个世界，以及我们应该如何成为更好的自己。这一切，都汇聚成了关于“美丽”的另一个定义——不是光鲜亮麗，更不是外表完善，而是在于品质、智慧以及内心深处所蕴含的一切优秀品性。</w:t>
      </w:r>
      <w:r>
        <w:rPr>
          <w:sz w:val="32"/>
          <w:szCs w:val="32"/>
        </w:rPr>
        <w:t>&lt;/p&gt;&lt;p&gt;&lt;a href = "/doc/589144-</w:t>
      </w:r>
      <w:r>
        <w:rPr>
          <w:sz w:val="32"/>
          <w:szCs w:val="32"/>
        </w:rPr>
        <w:t>岁月静好他人的美丽篇章</w:t>
      </w:r>
      <w:r>
        <w:rPr>
          <w:sz w:val="32"/>
          <w:szCs w:val="32"/>
        </w:rPr>
        <w:t>.doc" rel="alternate" download="589144-</w:t>
      </w:r>
      <w:r>
        <w:rPr>
          <w:sz w:val="32"/>
          <w:szCs w:val="32"/>
        </w:rPr>
        <w:t>岁月静好他人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