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心灵共鸣动物互动系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需要人与畜禽的交佩的</w:t>
      </w:r>
      <w:r>
        <w:rPr>
          <w:sz w:val="32"/>
          <w:szCs w:val="32"/>
        </w:rPr>
        <w:t>APP</w:t>
      </w:r>
      <w:r>
        <w:rPr>
          <w:sz w:val="32"/>
          <w:szCs w:val="32"/>
        </w:rPr>
        <w:t>？</w:t>
      </w:r>
      <w:r>
        <w:rPr>
          <w:sz w:val="32"/>
          <w:szCs w:val="32"/>
        </w:rPr>
        <w:t>&lt;/p&gt;&lt;p&gt;&lt;img src="/static-img/yxNybNlkDmxWdy77jjg7ES4TpjDLwr78ALUlFCP0K98mLHiUxYn1XlgbrzS4s7Pq.jpg"&gt;&lt;/p&gt;&lt;p&gt;</w:t>
      </w:r>
      <w:r>
        <w:rPr>
          <w:sz w:val="32"/>
          <w:szCs w:val="32"/>
        </w:rPr>
        <w:t>在现代社会中，随着城市化进程的加快，人们越来越远离自然。家中的宠物成为了我们唯一能亲近、交流的情感寄托。但是，即使是最忠诚的宠物，也无法完全理解人类的情感和需求。因此，开发出一种能够让人与动物之间更加深入交流的工具显得尤为重要。这就是“人与畜禽交佩</w:t>
      </w:r>
      <w:r>
        <w:rPr>
          <w:sz w:val="32"/>
          <w:szCs w:val="32"/>
        </w:rPr>
        <w:t>APP”</w:t>
      </w:r>
      <w:r>
        <w:rPr>
          <w:sz w:val="32"/>
          <w:szCs w:val="32"/>
        </w:rPr>
        <w:t>的由来，它通过结合最新的人工智能技术和心理学原理，为用户提供了一种全新的沟通方式。</w:t>
      </w:r>
      <w:r>
        <w:rPr>
          <w:sz w:val="32"/>
          <w:szCs w:val="32"/>
        </w:rPr>
        <w:t xml:space="preserve">&lt;/p&gt;&lt;p&gt;2. </w:t>
      </w:r>
      <w:r>
        <w:rPr>
          <w:sz w:val="32"/>
          <w:szCs w:val="32"/>
        </w:rPr>
        <w:t>如何使用人与畜禽交佩的</w:t>
      </w:r>
      <w:r>
        <w:rPr>
          <w:sz w:val="32"/>
          <w:szCs w:val="32"/>
        </w:rPr>
        <w:t>APP</w:t>
      </w:r>
      <w:r>
        <w:rPr>
          <w:sz w:val="32"/>
          <w:szCs w:val="32"/>
        </w:rPr>
        <w:t>？</w:t>
      </w:r>
      <w:r>
        <w:rPr>
          <w:sz w:val="32"/>
          <w:szCs w:val="32"/>
        </w:rPr>
        <w:t>&lt;/p&gt;&lt;p&gt;&lt;img src="/static-img/FTYw-tHwFHMPOO76SQsmoy4TpjDLwr78ALUlFCP0K980S6y3UTqQfZ79BzwGciu7GXtnDwxMtyZttkDs1AquqtjD6SeqS4PdWqYvrqX5p2i2JFew8w6WeHUVZ9fAv9ptZv3BfZghEv4eC2qSzWSsumDDJ5ojwX3BdCP3AbZ2ZgsBbvhjVNrJnFVtJx-iG1FU.jpg"&gt;&lt;/p&gt;&lt;p&gt;</w:t>
      </w:r>
      <w:r>
        <w:rPr>
          <w:sz w:val="32"/>
          <w:szCs w:val="32"/>
        </w:rPr>
        <w:t>首先，这款应用程序要求用户进行一系列关于自己和宠物情感状态的问题问卷调查。这些信息将被用于建立一个个性化的情绪数据库。然后，用户可以通过语音或文字输入自己的情绪状态，并选择相应的情绪图标，如笑脸、泪脸等，以便更直观地表达自己的心情。此外，该应用还集成了各种动物行为分析模块，可以实时监测宠物的心跳、呼吸率以及其他生理信号，从而准确预测它们当前的心理状态。</w:t>
      </w:r>
      <w:r>
        <w:rPr>
          <w:sz w:val="32"/>
          <w:szCs w:val="32"/>
        </w:rPr>
        <w:t xml:space="preserve">&lt;/p&gt;&lt;p&gt;3. </w:t>
      </w:r>
      <w:r>
        <w:rPr>
          <w:sz w:val="32"/>
          <w:szCs w:val="32"/>
        </w:rPr>
        <w:t>人与畜禽交佩</w:t>
      </w:r>
      <w:r>
        <w:rPr>
          <w:sz w:val="32"/>
          <w:szCs w:val="32"/>
        </w:rPr>
        <w:t>APP</w:t>
      </w:r>
      <w:r>
        <w:rPr>
          <w:sz w:val="32"/>
          <w:szCs w:val="32"/>
        </w:rPr>
        <w:t>如何工作？</w:t>
      </w:r>
      <w:r>
        <w:rPr>
          <w:sz w:val="32"/>
          <w:szCs w:val="32"/>
        </w:rPr>
        <w:t>&lt;/p&gt;&lt;p&gt;&lt;img src="/static-img/Slu0tEqVpJzqumgG0K-d6y4TpjDLwr78ALUlFCP0K980S6y3UTqQfZ79BzwGciu7GXtnDwxMtyZttkDs1AquqtjD6SeqS4PdWqYvrqX5p2i2JFew8w6WeHUVZ9fAv9ptZv3BfZghEv4eC2qSzWSsumDDJ5ojwX3BdCP3AbZ2ZgsBbvhjVNrJnFVtJx-iG1FU.jpg"&gt;&lt;/p&gt;&lt;p&gt;</w:t>
      </w:r>
      <w:r>
        <w:rPr>
          <w:sz w:val="32"/>
          <w:szCs w:val="32"/>
        </w:rPr>
        <w:t>当用户输入自己的情绪后，该系统会运用复杂的人工智能算法对数据进行处理，并生成一个特定的“心灵共鸣模式”。这个模式会根据用户提供的情绪内容，以及对应时间段内记录到的宠物生理数据自动调整。这意味着，无论是喜悦还是忧伤，无论是在日常生活中还是在特殊场合下，都能找到最佳匹配，让人类和动物之间产生共鸣，从而促进彼此间更深层次的情感交流。</w:t>
      </w:r>
      <w:r>
        <w:rPr>
          <w:sz w:val="32"/>
          <w:szCs w:val="32"/>
        </w:rPr>
        <w:t xml:space="preserve">&lt;/p&gt;&lt;p&gt;4. </w:t>
      </w:r>
      <w:r>
        <w:rPr>
          <w:sz w:val="32"/>
          <w:szCs w:val="32"/>
        </w:rPr>
        <w:t>人与畜禽交佩</w:t>
      </w:r>
      <w:r>
        <w:rPr>
          <w:sz w:val="32"/>
          <w:szCs w:val="32"/>
        </w:rPr>
        <w:t>APP</w:t>
      </w:r>
      <w:r>
        <w:rPr>
          <w:sz w:val="32"/>
          <w:szCs w:val="32"/>
        </w:rPr>
        <w:t>带来的益处是什么？</w:t>
      </w:r>
      <w:r>
        <w:rPr>
          <w:sz w:val="32"/>
          <w:szCs w:val="32"/>
        </w:rPr>
        <w:t>&lt;/p&gt;&lt;p&gt;&lt;img src="/static-img/iCYtwqylTzzpWeaIvrCNZi4TpjDLwr78ALUlFCP0K980S6y3UTqQfZ79BzwGciu7GXtnDwxMtyZttkDs1AquqtjD6SeqS4PdWqYvrqX5p2i2JFew8w6WeHUVZ9fAv9ptZv3BfZghEv4eC2qSzWSsumDDJ5ojwX3BdCP3AbZ2ZgsBbvhjVNrJnFVtJx-iG1FU.jpg"&gt;&lt;/p&gt;&lt;p&gt;</w:t>
      </w:r>
      <w:r>
        <w:rPr>
          <w:sz w:val="32"/>
          <w:szCs w:val="32"/>
        </w:rPr>
        <w:t>这种创新应用不仅可以帮助主人更好地理解他们爱宠的心里世界，还能够减少由于误解导致的一些问题，比如过度喂食或疏忽照顾。在某些情况下，当主人的情绪低落时，如果系统检测到可能出现的问题，它甚至可以提醒主人及时做出调整，比如给予更多关注或者适量运动，以缓解主人的压力并改善双方关系。此外，该应用也鼓励人们关注环境保护，因为它支持可持续养护习惯，如采用绿色食品源材等。</w:t>
      </w:r>
      <w:r>
        <w:rPr>
          <w:sz w:val="32"/>
          <w:szCs w:val="32"/>
        </w:rPr>
        <w:t xml:space="preserve">&lt;/p&gt;&lt;p&gt;5. </w:t>
      </w:r>
      <w:r>
        <w:rPr>
          <w:sz w:val="32"/>
          <w:szCs w:val="32"/>
        </w:rPr>
        <w:t>人与畜禽交佩</w:t>
      </w:r>
      <w:r>
        <w:rPr>
          <w:sz w:val="32"/>
          <w:szCs w:val="32"/>
        </w:rPr>
        <w:t>APP</w:t>
      </w:r>
      <w:r>
        <w:rPr>
          <w:sz w:val="32"/>
          <w:szCs w:val="32"/>
        </w:rPr>
        <w:t>面临哪些挑战？</w:t>
      </w:r>
      <w:r>
        <w:rPr>
          <w:sz w:val="32"/>
          <w:szCs w:val="32"/>
        </w:rPr>
        <w:t>&lt;/p&gt;&lt;p&gt;&lt;img src="/static-img/2CmeCNj1rKnIBzWkC9sxpy4TpjDLwr78ALUlFCP0K980S6y3UTqQfZ79BzwGciu7GXtnDwxMtyZttkDs1AquqtjD6SeqS4PdWqYvrqX5p2i2JFew8w6WeHUVZ9fAv9ptZv3BfZghEv4eC2qSzWSsumDDJ5ojwX3BdCP3AbZ2ZgsBbvhjVNrJnFVtJx-iG1FU.jpg"&gt;&lt;/p&gt;&lt;p&gt;</w:t>
      </w:r>
      <w:r>
        <w:rPr>
          <w:sz w:val="32"/>
          <w:szCs w:val="32"/>
        </w:rPr>
        <w:t>尽管如此，这款革命性的应用仍然面临一些挑战。一方面，由于涉及到高度个体化的人类心理数据处理，对隐私保护有严格要求；另一方面，不同品种、年龄、健康状况等因素都会影响动物行为，使得精准预测变得异常复杂。此外，还有一点不可避免的是，一部分极端的情况可能需要专业医疗干预，而不是依靠技术解决，因此该系统需搭建起紧密合作网络，与兽医领域紧密联系以确保服务质量。</w:t>
      </w:r>
      <w:r>
        <w:rPr>
          <w:sz w:val="32"/>
          <w:szCs w:val="32"/>
        </w:rPr>
        <w:t xml:space="preserve">&lt;/p&gt;&lt;p&gt;**6. </w:t>
      </w:r>
      <w:r>
        <w:rPr>
          <w:sz w:val="32"/>
          <w:szCs w:val="32"/>
        </w:rPr>
        <w:t>未来发展方向：扩展功能至社区互助平台</w:t>
      </w:r>
      <w:r>
        <w:rPr>
          <w:sz w:val="32"/>
          <w:szCs w:val="32"/>
        </w:rPr>
        <w:t>&lt;/p&gt;&lt;p&gt;</w:t>
      </w:r>
      <w:r>
        <w:rPr>
          <w:sz w:val="32"/>
          <w:szCs w:val="32"/>
        </w:rPr>
        <w:t xml:space="preserve">未来，“人与畢獸交辭” </w:t>
      </w:r>
      <w:r>
        <w:rPr>
          <w:sz w:val="32"/>
          <w:szCs w:val="32"/>
        </w:rPr>
        <w:t xml:space="preserve">APP </w:t>
      </w:r>
      <w:r>
        <w:rPr>
          <w:sz w:val="32"/>
          <w:szCs w:val="32"/>
        </w:rPr>
        <w:t>可能进一步拓展其功能，将现有的个人互动模式扩展至社区互助平台上。在这样的空间中，不仅可以实现单一家庭成员间感情交流，更能够连接多个家庭，让不同地区甚至国家内广大爱犬者共同分享经验，在精神上形成强大的团结力量。而且，这样的平台也为那些没有能力照顾自己宠物的小伙伴们提供了希望，让每只生命都获得必要关怀。如果成功推行这样的计划，那么这款</w:t>
      </w:r>
      <w:r>
        <w:rPr>
          <w:sz w:val="32"/>
          <w:szCs w:val="32"/>
        </w:rPr>
        <w:t>App</w:t>
      </w:r>
      <w:r>
        <w:rPr>
          <w:sz w:val="32"/>
          <w:szCs w:val="32"/>
        </w:rPr>
        <w:t>无疑将开启一个全新的时代——一个充满温暖、智慧和爱意的地方。</w:t>
      </w:r>
      <w:r>
        <w:rPr>
          <w:sz w:val="32"/>
          <w:szCs w:val="32"/>
        </w:rPr>
        <w:t>&lt;/p&gt;&lt;p&gt;&lt;a href = "/doc/589011-</w:t>
      </w:r>
      <w:r>
        <w:rPr>
          <w:sz w:val="32"/>
          <w:szCs w:val="32"/>
        </w:rPr>
        <w:t>人与畜禽交佩</w:t>
      </w:r>
      <w:r>
        <w:rPr>
          <w:sz w:val="32"/>
          <w:szCs w:val="32"/>
        </w:rPr>
        <w:t>APP</w:t>
      </w:r>
      <w:r>
        <w:rPr>
          <w:sz w:val="32"/>
          <w:szCs w:val="32"/>
        </w:rPr>
        <w:t>心灵共鸣动物互动系统</w:t>
      </w:r>
      <w:r>
        <w:rPr>
          <w:sz w:val="32"/>
          <w:szCs w:val="32"/>
        </w:rPr>
        <w:t>.doc" rel="alternate" download="589011-</w:t>
      </w:r>
      <w:r>
        <w:rPr>
          <w:sz w:val="32"/>
          <w:szCs w:val="32"/>
        </w:rPr>
        <w:t>人与畜禽交佩</w:t>
      </w:r>
      <w:r>
        <w:rPr>
          <w:sz w:val="32"/>
          <w:szCs w:val="32"/>
        </w:rPr>
        <w:t>APP</w:t>
      </w:r>
      <w:r>
        <w:rPr>
          <w:sz w:val="32"/>
          <w:szCs w:val="32"/>
        </w:rPr>
        <w:t>心灵共鸣动物互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