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爱情的微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一个细小的动作或许能打开两颗心扉。处处吻全程拉丝伸舌头不仅是亲密接触的一种方式，更是一种深层的情感交流。</w:t>
      </w:r>
      <w:r>
        <w:rPr>
          <w:sz w:val="32"/>
          <w:szCs w:val="32"/>
        </w:rPr>
        <w:t>&lt;/p&gt;&lt;p&gt;&lt;img src="/static-img/ynNTB1OG_tjXl7qT84givGiLEZqCvqEufNBB6guPq4DlEq1Qus4x8jTW3QG6nsAf.jpeg"&gt;&lt;/p&gt;&lt;p&gt;</w:t>
      </w:r>
      <w:r>
        <w:rPr>
          <w:sz w:val="32"/>
          <w:szCs w:val="32"/>
        </w:rPr>
        <w:t>情感沟通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，轻抚对方肌肤，是一种温柔与信任的体现。在这个过程中，双方通过触摸来了解彼此的喜好和敏感区域，这是一个深入了解彼此身体语言、情绪需求和欲望的地方。</w:t>
      </w:r>
      <w:r>
        <w:rPr>
          <w:sz w:val="32"/>
          <w:szCs w:val="32"/>
        </w:rPr>
        <w:t>&lt;/p&gt;&lt;p&gt;&lt;img src="/static-img/OcgwPhYXCPy305fH6J2cN2iLEZqCvqEufNBB6guPq4CFSGcmhx-590dVRjdtEL6S1ZJQXRhQu2a_DAbe1nodrfeJbgG3LPne9qlyxRr9Y4ZvCBLMyLthzfCEafLLTg4q_11Nivho5A-ioWcabdvH2jfFaV1eNynoXksstp8CytNBosWy4J7ddRdozBVdwDIp.jpeg"&gt;&lt;/p&gt;&lt;p&gt;</w:t>
      </w:r>
      <w:r>
        <w:rPr>
          <w:sz w:val="32"/>
          <w:szCs w:val="32"/>
        </w:rPr>
        <w:t>关系发展中的重要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丝（</w:t>
      </w:r>
      <w:r>
        <w:rPr>
          <w:sz w:val="32"/>
          <w:szCs w:val="32"/>
        </w:rPr>
        <w:t>GFE</w:t>
      </w:r>
      <w:r>
        <w:rPr>
          <w:sz w:val="32"/>
          <w:szCs w:val="32"/>
        </w:rPr>
        <w:t>）通常指的是模拟性行为，但在真正的情侣关系中，它代表了更深层次的情感承诺。通过这样的互动，他们可以更加开放地表达自己的需要，并且在这种安全而充满信任的环境下寻找更真实的情感连接。</w:t>
      </w:r>
      <w:r>
        <w:rPr>
          <w:sz w:val="32"/>
          <w:szCs w:val="32"/>
        </w:rPr>
        <w:t>&lt;/p&gt;&lt;p&gt;&lt;img src="/static-img/4nZJ78tG2VlKIuzqHu8UgWiLEZqCvqEufNBB6guPq4CFSGcmhx-590dVRjdtEL6S1ZJQXRhQu2a_DAbe1nodrfeJbgG3LPne9qlyxRr9Y4ZvCBLMyLthzfCEafLLTg4q_11Nivho5A-ioWcabdvH2jfFaV1eNynoXksstp8CytNBosWy4J7ddRdozBVdwDIp.jpeg"&gt;&lt;/p&gt;&lt;p&gt;</w:t>
      </w:r>
      <w:r>
        <w:rPr>
          <w:sz w:val="32"/>
          <w:szCs w:val="32"/>
        </w:rPr>
        <w:t>爱意传递的心跳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对恋人同时进行拉丝伸舌头时，他们的心跳几乎同步起来。这不仅是身体上的共鸣，也是内心世界的一致。这份共同体验让他们感觉到彼此间存在着不可思议的联系，就像两个灵魂被命运紧紧相连。</w:t>
      </w:r>
      <w:r>
        <w:rPr>
          <w:sz w:val="32"/>
          <w:szCs w:val="32"/>
        </w:rPr>
        <w:t>&lt;/p&gt;&lt;p&gt;&lt;img src="/static-img/UFDaML1SAj9BjG5JX31o72iLEZqCvqEufNBB6guPq4CFSGcmhx-590dVRjdtEL6S1ZJQXRhQu2a_DAbe1nodrfeJbgG3LPne9qlyxRr9Y4ZvCBLMyLthzfCEafLLTg4q_11Nivho5A-ioWcabdvH2jfFaV1eNynoXksstp8CytNBosWy4J7ddRdozBVdwDIp.jpeg"&gt;&lt;/p&gt;&lt;p&gt;</w:t>
      </w:r>
      <w:r>
        <w:rPr>
          <w:sz w:val="32"/>
          <w:szCs w:val="32"/>
        </w:rPr>
        <w:t>性别平等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每个人都应该感到舒适和尊重，不论是男生还是女生，都应有权利决定自己的边界。只有当双方都感到放松和快乐时，这样的行为才会带来真正意义上的愉悦，而不是压力或不安。</w:t>
      </w:r>
      <w:r>
        <w:rPr>
          <w:sz w:val="32"/>
          <w:szCs w:val="32"/>
        </w:rPr>
        <w:t>&lt;/p&gt;&lt;p&gt;&lt;img src="/static-img/tguIhzqaitDXCocdNU1EimiLEZqCvqEufNBB6guPq4CFSGcmhx-590dVRjdtEL6S1ZJQXRhQu2a_DAbe1nodrfeJbgG3LPne9qlyxRr9Y4ZvCBLMyLthzfCEafLLTg4q_11Nivho5A-ioWcabdvH2jfFaV1eNynoXksstp8CytNBosWy4J7ddRdozBVdwDIp.jpeg"&gt;&lt;/p&gt;&lt;p&gt;</w:t>
      </w:r>
      <w:r>
        <w:rPr>
          <w:sz w:val="32"/>
          <w:szCs w:val="32"/>
        </w:rPr>
        <w:t>社会观念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性的态度日益开放，但这并不意味着每个人都会接受所有形式的人际接触。而对于那些愿意尝试并从中学到的个体来说，这样的经历能够丰富他们的情感生活，让它们变得更加复杂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成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人通常更容易享受这种亲密活动，因为他们能够以开放的心态去面对任何可能出现的问题。在这个过程中，他们还能逐渐培养出自我认知，从而成为更成熟、更自信的人。</w:t>
      </w:r>
      <w:r>
        <w:rPr>
          <w:sz w:val="32"/>
          <w:szCs w:val="32"/>
        </w:rPr>
        <w:t>&lt;/p&gt;&lt;p&gt;&lt;a href = "/doc/588901-</w:t>
      </w:r>
      <w:r>
        <w:rPr>
          <w:sz w:val="32"/>
          <w:szCs w:val="32"/>
        </w:rPr>
        <w:t>处处吻全程拉丝伸舌头爱情的微妙探索</w:t>
      </w:r>
      <w:r>
        <w:rPr>
          <w:sz w:val="32"/>
          <w:szCs w:val="32"/>
        </w:rPr>
        <w:t>.doc" rel="alternate" download="588901-</w:t>
      </w:r>
      <w:r>
        <w:rPr>
          <w:sz w:val="32"/>
          <w:szCs w:val="32"/>
        </w:rPr>
        <w:t>处处吻全程拉丝伸舌头爱情的微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