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上的墨迹染指之后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上的墨迹：染指之后的艺术探索</w:t>
      </w:r>
      <w:r>
        <w:rPr>
          <w:sz w:val="32"/>
          <w:szCs w:val="32"/>
        </w:rPr>
        <w:t>&lt;/p&gt;&lt;p&gt;&lt;img src="/static-img/iBpPISWUd5I88cqKnRo1ytJRAofnXRoZQEtCtT3-MLsQLPzTBVW_frb8ajkxLeHA.jpeg"&gt;&lt;/p&gt;&lt;p&gt;</w:t>
      </w:r>
      <w:r>
        <w:rPr>
          <w:sz w:val="32"/>
          <w:szCs w:val="32"/>
        </w:rPr>
        <w:t>在一个宁静的下午，一位年轻的画家坐在了她的工作室里，她手中拿着一支精致的小笔，眼前摆放着各种各样的颜料。这个时候，她心中充满了激动和期待，因为她即将开始她的新作品——一幅描绘自然风光的山水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画家选择了一块干净整洁的大理石作为她的</w:t>
      </w:r>
      <w:r>
        <w:rPr>
          <w:sz w:val="32"/>
          <w:szCs w:val="32"/>
        </w:rPr>
        <w:t>canvas</w:t>
      </w:r>
      <w:r>
        <w:rPr>
          <w:sz w:val="32"/>
          <w:szCs w:val="32"/>
        </w:rPr>
        <w:t>。接着，她从抽屉里取出了一些不同调性的油彩，每一种都有其独特的色泽和质感。她开始挑选那些能够最好地展现山峦深邃与谷地幽静的颜色，这个过程就像是寻找宝藏一样充满了期待和兴奋。</w:t>
      </w:r>
      <w:r>
        <w:rPr>
          <w:sz w:val="32"/>
          <w:szCs w:val="32"/>
        </w:rPr>
        <w:t>&lt;/p&gt;&lt;p&gt;&lt;img src="/static-img/s8LGVnj7vVYhnq6K09Jm_NJRAofnXRoZQEtCtT3-MLswDw2LEiDbnIrDz5KHoUewYRObLl_qLRi7SRGG-mcGGFYQK5v7UzIXRGQsp8fqzVn0uxGcTfD-qTH2txdy3pbL_AD8OaqSKbGmKC3VbMivyCBGyeEiIE9jsfnrUwL8HxzT2KqsfqV6-SgoD1gUubvo.jpeg"&gt;&lt;/p&gt;&lt;p&gt;</w:t>
      </w:r>
      <w:r>
        <w:rPr>
          <w:sz w:val="32"/>
          <w:szCs w:val="32"/>
        </w:rPr>
        <w:t>随后，画家准备好了所有必需品，就像是一个作战前的士兵一样，她调整好姿势，将小笔轻轻放在纸上。这是她最喜欢的一部分，因为这一刻，无论外界如何嘈杂，只要她闭上眼睛，将自己沉浸在这片刻之间，那些纷飞的心灵便会安然落定。在这种状态下，即使是在“染指之后”，每一次触碰都是对艺术传递的情感诉求，它们如同无声之歌，让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画家开始细致地勾勒出山川间错落有致的人物、树木以及建筑。每一笔都是经过深思熟虑，不仅仅是为了美观，更重要的是要捕捉到那份真实与温暖。在这个过程中，“染指之后”的感觉尤为明显，每一次触摸都是对生活的一种回应，也是一次对于过去经历与未来梦想交汇点上的思考。</w:t>
      </w:r>
      <w:r>
        <w:rPr>
          <w:sz w:val="32"/>
          <w:szCs w:val="32"/>
        </w:rPr>
        <w:t>&lt;/p&gt;&lt;p&gt;&lt;img src="/static-img/hwAdapneViwQPTRTHJwTK9JRAofnXRoZQEtCtT3-MLswDw2LEiDbnIrDz5KHoUewYRObLl_qLRi7SRGG-mcGGFYQK5v7UzIXRGQsp8fqzVn0uxGcTfD-qTH2txdy3pbL_AD8OaqSKbGmKC3VbMivyCBGyeEiIE9jsfnrUwL8HxzT2KqsfqV6-SgoD1gUubvo.png"&gt;&lt;/p&gt;&lt;p&gt;</w:t>
      </w:r>
      <w:r>
        <w:rPr>
          <w:sz w:val="32"/>
          <w:szCs w:val="32"/>
        </w:rPr>
        <w:t>在完成了大体轮廓后，画家的注意力转移到细节上。她用极细腻的手法描绘出天空中的云朵，以及流淌于河边的小溪，这一切都需要极高的技巧和耐心才能完成。而当这些微妙而生动的地形被逐渐完善时，那份自信也随之增强，最终形成了一幅既生动又富含情感内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作品呈现在眼前时，不禁让人惊叹于它所蕴含的情感丰富度，以及那份无法言说的“染指之后”后的成就感。每一次涂抹，每一次擦拭，都承载着作者内心深处不为人知的情感，而这正是艺术创作给予我们最大的力量——让我们的内心世界得以表达，让我们彼此相互理解。</w:t>
      </w:r>
      <w:r>
        <w:rPr>
          <w:sz w:val="32"/>
          <w:szCs w:val="32"/>
        </w:rPr>
        <w:t>&lt;/p&gt;&lt;p&gt;&lt;img src="/static-img/0O1qXg4e8j2urUaQdCTOS9JRAofnXRoZQEtCtT3-MLswDw2LEiDbnIrDz5KHoUewYRObLl_qLRi7SRGG-mcGGFYQK5v7UzIXRGQsp8fqzVn0uxGcTfD-qTH2txdy3pbL_AD8OaqSKbGmKC3VbMivyCBGyeEiIE9jsfnrUwL8HxzT2KqsfqV6-SgoD1gUubvo.png"&gt;&lt;/p&gt;&lt;p&gt;&lt;a href = "/doc/588873-</w:t>
      </w:r>
      <w:r>
        <w:rPr>
          <w:sz w:val="32"/>
          <w:szCs w:val="32"/>
        </w:rPr>
        <w:t>指尖上的墨迹染指之后的艺术探索</w:t>
      </w:r>
      <w:r>
        <w:rPr>
          <w:sz w:val="32"/>
          <w:szCs w:val="32"/>
        </w:rPr>
        <w:t>.doc" rel="alternate" download="588873-</w:t>
      </w:r>
      <w:r>
        <w:rPr>
          <w:sz w:val="32"/>
          <w:szCs w:val="32"/>
        </w:rPr>
        <w:t>指尖上的墨迹染指之后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