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全文解析探索奇幻世界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世界观的构建</w:t>
      </w:r>
      <w:r>
        <w:rPr>
          <w:sz w:val="32"/>
          <w:szCs w:val="32"/>
        </w:rPr>
        <w:t>&lt;/p&gt;&lt;p&gt;&lt;img src="/static-img/zEOTuFVeZ4GOUPYBYcdQ3gF7YMNjd00V3IiHIs1SqEYTd6uS_vxR0u9FMAUgmlgy.jpg"&gt;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示了作者对于奇幻世界观念的独特理解。通过对传统神话、民间故事和历史事件的融合，作者创造了一种独有的魔法系统和宗教信仰体系，这些元素在整个故事中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成长过程</w:t>
      </w:r>
      <w:r>
        <w:rPr>
          <w:sz w:val="32"/>
          <w:szCs w:val="32"/>
        </w:rPr>
        <w:t>&lt;/p&gt;&lt;p&gt;&lt;img src="/static-img/dDUGzUQA32E8jmz1NsiMmgF7YMNjd00V3IiHIs1SqEZRjbzzQoNrad94KYzgvsuR7Xjvte-1f3UMKotKpZnSFZKRAm4jzBic79VEWz05GTmB6eSF1HHJEsuchPCUDcSyCZsmpqMT-tkOjtVizmGHZcqeRgpbn1nUoYaoyjfooi4LAtc3_ukQkuKVqfOR1Tr70ke1g2DRl-fV3NSDoVMdsw.jpg"&gt;&lt;/p&gt;&lt;p&gt;</w:t>
      </w:r>
      <w:r>
        <w:rPr>
          <w:sz w:val="32"/>
          <w:szCs w:val="32"/>
        </w:rPr>
        <w:t>通过主角从一个普通村民到成为传奇人物的旅程，我们可以看到他的性格、能力和价值观随着经历而不断发展。这一进程不仅体现了个人成长，也反映了社会阶层转换以及权力斗争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英雄角色分析</w:t>
      </w:r>
      <w:r>
        <w:rPr>
          <w:sz w:val="32"/>
          <w:szCs w:val="32"/>
        </w:rPr>
        <w:t>&lt;/p&gt;&lt;p&gt;&lt;img src="/static-img/OHQLI2Xe9l94QKCoJ9m55QF7YMNjd00V3IiHIs1SqEZRjbzzQoNrad94KYzgvsuR7Xjvte-1f3UMKotKpZnSFZKRAm4jzBic79VEWz05GTmB6eSF1HHJEsuchPCUDcSyCZsmpqMT-tkOjtVizmGHZcqeRgpbn1nUoYaoyjfooi4LAtc3_ukQkuKVqfOR1Tr70ke1g2DRl-fV3NSDoVMdsw.jpg"&gt;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反英雄角色展现了一种不同的道德立场，他们通常是以非正统手段取得成功的人物。这些角色提供了不同的视角，让读者思考关于权力、道德和人性的问题，并引导我们审视常规所设定的英雄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多元文化交流</w:t>
      </w:r>
      <w:r>
        <w:rPr>
          <w:sz w:val="32"/>
          <w:szCs w:val="32"/>
        </w:rPr>
        <w:t>&lt;/p&gt;&lt;p&gt;&lt;img src="/static-img/rrxCNld-1RLFnRioAfuOeAF7YMNjd00V3IiHIs1SqEZRjbzzQoNrad94KYzgvsuR7Xjvte-1f3UMKotKpZnSFZKRAm4jzBic79VEWz05GTmB6eSF1HHJEsuchPCUDcSyCZsmpqMT-tkOjtVizmGHZcqeRgpbn1nUoYaoyjfooi4LAtc3_ukQkuKVqfOR1Tr70ke1g2DRl-fV3NSDoVMdsw.jpg"&gt;&lt;/p&gt;&lt;p&gt;</w:t>
      </w:r>
      <w:r>
        <w:rPr>
          <w:sz w:val="32"/>
          <w:szCs w:val="32"/>
        </w:rPr>
        <w:t>故事中不同民族之间或同一民族内部存在深刻的文化冲突，这些冲突往往源于对资源、信仰或者地位等方面的争夺。在这样的背景下，文化交流变得尤为重要，它不仅促进了解决矛盾的手段，也是文明互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系与权力游戏</w:t>
      </w:r>
      <w:r>
        <w:rPr>
          <w:sz w:val="32"/>
          <w:szCs w:val="32"/>
        </w:rPr>
        <w:t>&lt;/p&gt;&lt;p&gt;&lt;img src="/static-img/xarcfLnmKatNd8vKL159nwF7YMNjd00V3IiHIs1SqEZRjbzzQoNrad94KYzgvsuR7Xjvte-1f3UMKotKpZnSFZKRAm4jzBic79VEWz05GTmB6eSF1HHJEsuchPCUDcSyCZsmpqMT-tkOjtVizmGHZcqeRgpbn1nUoYaoyjfooi4LAtc3_ukQkuKVqfOR1Tr70ke1g2DRl-fV3NSDoVMdsw.jpg"&gt;&lt;/p&gt;&lt;p&gt;</w:t>
      </w:r>
      <w:r>
        <w:rPr>
          <w:sz w:val="32"/>
          <w:szCs w:val="32"/>
        </w:rPr>
        <w:t>《狂仙》的政治体系由各式各样的势力组成，其中包括王国、宗教团体、私人势力等，每个势力的利益相互牵绊，对抗也时有发生。这种复杂的情境让我们看到了政治斗争如何影响个人的命运，以及个人如何在这场大戏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小说作品，《狂仙》展示了丰富多彩的情节编排及精妙绝伦的地理环境描写。文字流畅自然，情节紧张刺激，使得读者能够沉浸其中，不易脱身。此外，叙述者的选择也极具策略性，有时候透露细节，有时候留下猜测，为读者带来了更多阅读乐趣。</w:t>
      </w:r>
      <w:r>
        <w:rPr>
          <w:sz w:val="32"/>
          <w:szCs w:val="32"/>
        </w:rPr>
        <w:t>&lt;/p&gt;&lt;p&gt;&lt;a href = "/doc/588710-</w:t>
      </w:r>
      <w:r>
        <w:rPr>
          <w:sz w:val="32"/>
          <w:szCs w:val="32"/>
        </w:rPr>
        <w:t>狂仙全文解析探索奇幻世界的诞生与演变</w:t>
      </w:r>
      <w:r>
        <w:rPr>
          <w:sz w:val="32"/>
          <w:szCs w:val="32"/>
        </w:rPr>
        <w:t>.doc" rel="alternate" download="588710-</w:t>
      </w:r>
      <w:r>
        <w:rPr>
          <w:sz w:val="32"/>
          <w:szCs w:val="32"/>
        </w:rPr>
        <w:t>狂仙全文解析探索奇幻世界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