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盛宴男生巧妙操作让坤坤在女坤坤中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盛宴：男生巧妙操作让坤坤在女坤坤中共舞</w:t>
      </w:r>
      <w:r>
        <w:rPr>
          <w:sz w:val="32"/>
          <w:szCs w:val="32"/>
        </w:rPr>
        <w:t>&lt;/p&gt;&lt;p&gt;&lt;img src="/static-img/i3L9pTMCWWfWo2ogGfe388_D4rsVeLnETtAiqVmCxqzCHhl15LVCI3PA4yXNMRG9.jpg"&gt;&lt;/p&gt;&lt;p&gt;</w:t>
      </w:r>
      <w:r>
        <w:rPr>
          <w:sz w:val="32"/>
          <w:szCs w:val="32"/>
        </w:rPr>
        <w:t>男生把坤坤放到女坤坤里蘑菇视频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男生带着心中的秘密来到了公园。他手里紧紧握着一只小型蘑菇，他计划要做的事情不仅是简单地种植它，而是想创造一个特别的场景。他的目的是将这只小蘑菇精心地放在他深爱的人——女友的手指间，让她在惊喜面前感受到他的爱意。</w:t>
      </w:r>
      <w:r>
        <w:rPr>
          <w:sz w:val="32"/>
          <w:szCs w:val="32"/>
        </w:rPr>
        <w:t>&lt;/p&gt;&lt;p&gt;&lt;img src="/static-img/6fusqoNKdpaNsnLn56uuA8_D4rsVeLnETtAiqVmCxqwROzOgAsyfmzU_gtan6X6vI61XfXEM_1OzF6j7dNzspIXr998y9CwmCRalHoNCAL_oAP3LW63QqdPfvVrwbma1O0sOrDQZwFG53TcwQIJ11jXzHd5jCqPHfKmJRq6xK591gHsjMp9gfrw-JuldvKiNmisVamr5pj5tVnrCCuq5WA.jpg"&gt;&lt;/p&gt;&lt;p&gt;</w:t>
      </w:r>
      <w:r>
        <w:rPr>
          <w:sz w:val="32"/>
          <w:szCs w:val="32"/>
        </w:rPr>
        <w:t>男生的细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不是一蹴而就，男生从早晨开始便已经提前准备了所有必需品。他购买了一些适合于此次活动的小型花盆，并且精心挑选了一些与之搭配得体的植物。然后，他选择了一个安静且人流稀少的地方作为他的“实验室”。</w:t>
      </w:r>
      <w:r>
        <w:rPr>
          <w:sz w:val="32"/>
          <w:szCs w:val="32"/>
        </w:rPr>
        <w:t>&lt;/p&gt;&lt;p&gt;&lt;img src="/static-img/EVsdxjc6j3RrzBZIyDViRc_D4rsVeLnETtAiqVmCxqwROzOgAsyfmzU_gtan6X6vI61XfXEM_1OzF6j7dNzspIXr998y9CwmCRalHoNCAL_oAP3LW63QqdPfvVrwbma1O0sOrDQZwFG53TcwQIJ11jXzHd5jCqPHfKmJRq6xK591gHsjMp9gfrw-JuldvKiNmisVamr5pj5tVnrCCuq5WA.jpg"&gt;&lt;/p&gt;&lt;p&gt;</w:t>
      </w:r>
      <w:r>
        <w:rPr>
          <w:sz w:val="32"/>
          <w:szCs w:val="32"/>
        </w:rPr>
        <w:t>坦克车上的秘密物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个计划能够顺利进行，男生甚至特意装备了一辆坦克车，将所有所需的材料安全地运输到了目的地。这辆坦克车看似平凡，但其内藏着非凡的情感，它承载着男生的希望和梦想。</w:t>
      </w:r>
      <w:r>
        <w:rPr>
          <w:sz w:val="32"/>
          <w:szCs w:val="32"/>
        </w:rPr>
        <w:t>&lt;/p&gt;&lt;p&gt;&lt;img src="/static-img/OC7f9UbjS9qibGHmLzepAc_D4rsVeLnETtAiqVmCxqwROzOgAsyfmzU_gtan6X6vI61XfXEM_1OzF6j7dNzspIXr998y9CwmCRalHoNCAL_oAP3LW63QqdPfvVrwbma1O0sOrDQZwFG53TcwQIJ11jXzHd5jCqPHfKmJRq6xK591gHsjMp9gfrw-JuldvKiNmisVamr5pj5tVnrCCuq5WA.jpg"&gt;&lt;/p&gt;&lt;p&gt;</w:t>
      </w:r>
      <w:r>
        <w:rPr>
          <w:sz w:val="32"/>
          <w:szCs w:val="32"/>
        </w:rPr>
        <w:t>女朋友对策略的一知半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并不知道这些都隐藏在她的生活中，她以为只是普通的一天。她走进公园，一边享受阳光，一边思考如何才能更好地支持她的伴侣。在这个过程中，她无意间发现了某个微不足道的小变化，这让她感到有些好奇。</w:t>
      </w:r>
      <w:r>
        <w:rPr>
          <w:sz w:val="32"/>
          <w:szCs w:val="32"/>
        </w:rPr>
        <w:t>&lt;/p&gt;&lt;p&gt;&lt;img src="/static-img/FhLV2DVLkMf12YtyJunhP8_D4rsVeLnETtAiqVmCxqwROzOgAsyfmzU_gtan6X6vI61XfXEM_1OzF6j7dNzspIXr998y9CwmCRalHoNCAL_oAP3LW63QqdPfvVrwbma1O0sOrDQZwFG53TcwQIJ11jXzHd5jCqPHfKmJRq6xK591gHsjMp9gfrw-JuldvKiNmisVamr5pj5tVnrCCuq5WA.jpg"&gt;&lt;/p&gt;&lt;p&gt;</w:t>
      </w:r>
      <w:r>
        <w:rPr>
          <w:sz w:val="32"/>
          <w:szCs w:val="32"/>
        </w:rPr>
        <w:t>最终表演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就绪时，男生的心里充满了既兴奋又紧张的情绪。他的手抖得厉害，每一次深呼吸都是为了稳定自己的情绪。而就在这一刻，女朋友突然意识到什么，便转过头看着那个方向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完美执行与浪漫瞬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每一步行动都是精准无误，最终他成功将那只小蘑菇轻轻放入女朋友的手指之间。当那颗小蘑菇被揭开，与周围环境相互融合时，那份温暖、纯真和幸福瞬间释放出来，让整个世界仿佛都静止了下来。在这温柔动人的画面中，他们共同见证了一段珍贵的情感时刻，这就是“</w:t>
      </w:r>
      <w:r>
        <w:rPr>
          <w:sz w:val="32"/>
          <w:szCs w:val="32"/>
        </w:rPr>
        <w:t>male friend puts the kuku into female kuku mushroom video”</w:t>
      </w:r>
      <w:r>
        <w:rPr>
          <w:sz w:val="32"/>
          <w:szCs w:val="32"/>
        </w:rPr>
        <w:t>背后的真实故事。</w:t>
      </w:r>
      <w:r>
        <w:rPr>
          <w:sz w:val="32"/>
          <w:szCs w:val="32"/>
        </w:rPr>
        <w:t>&lt;/p&gt;&lt;p&gt;&lt;a href = "/doc/588597-</w:t>
      </w:r>
      <w:r>
        <w:rPr>
          <w:sz w:val="32"/>
          <w:szCs w:val="32"/>
        </w:rPr>
        <w:t>蘑菇盛宴男生巧妙操作让坤坤在女坤坤中共舞</w:t>
      </w:r>
      <w:r>
        <w:rPr>
          <w:sz w:val="32"/>
          <w:szCs w:val="32"/>
        </w:rPr>
        <w:t>.doc" rel="alternate" download="588597-</w:t>
      </w:r>
      <w:r>
        <w:rPr>
          <w:sz w:val="32"/>
          <w:szCs w:val="32"/>
        </w:rPr>
        <w:t>蘑菇盛宴男生巧妙操作让坤坤在女坤坤中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